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240"/>
          <w:tab w:val="left" w:pos="2280" w:leader="none"/>
        </w:tabs>
        <w:spacing w:before="120" w:after="120"/>
        <w:rPr>
          <w:rFonts w:cs="新細明體;PMingLiU"/>
          <w:color w:val="FF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386080</wp:posOffset>
                </wp:positionV>
                <wp:extent cx="6516370" cy="5415280"/>
                <wp:effectExtent l="10160" t="19050" r="19050" b="19050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境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掃帚佮畚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教室真清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這禮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時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99.95pt;margin-top:30.4pt;width:513.1pt;height:426.35pt" coordorigin="3999,608" coordsize="10262,8527">
                <v:line id="shape_0" from="3999,1221" to="3999,828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1201" to="4769,120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4674" to="4769,4674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0;top:6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境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1201" to="9652,120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4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1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60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掃帚佮畚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教室真清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409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這禮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時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763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過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4674" to="9652,467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8,8254" to="9652,825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54" to="4769,825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  <w:r>
        <w:rPr>
          <w:rFonts w:cs="華康中黑體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566" w:right="24" w:firstLine="95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悉本課課文與語詞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 xml:space="preserve">透過「擬人化」的課文情境，讓學生學會清潔用具的正確使用方法。 </w:t>
      </w:r>
    </w:p>
    <w:p>
      <w:pPr>
        <w:pStyle w:val="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練習「做伙……」的句型，並學會用「做伙……」來造句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"/>
        <w:ind w:left="598" w:firstLine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清潔用具的閩南語說法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"/>
        <w:ind w:left="930" w:hanging="33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教導學生維護環境整潔以及愛乾淨的好習慣。 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引導學生建立分工合作及愛好整潔的好習慣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練習「……予……」的句型，並學會用「……予……」來造句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教導學生培養守時及珍惜光陰的好習慣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聽懂並說出時間的閩南語說法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練習「上……」的句型，並學會用「上……」來造句。 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以聽說短句練習，增進學生對生活的描述能力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練習「一工」的句型，並學會用「一工」來造句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透過「時鐘」的課文情境，讓學生了解一小時有六十分鐘，每分鐘有六十秒的時間概念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讓學生學會與年節有關的風俗民情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"/>
        <w:ind w:left="930" w:hanging="33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練習「媠媠媠」的句型，並學會用「媠媠媠」來造句。</w:t>
      </w:r>
    </w:p>
    <w:p>
      <w:pPr>
        <w:pStyle w:val="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引導學生學會各種年節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08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545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1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616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國語順口溜和簡單趣味的故事內容，教導學生複習星期和時間的閩南語說法，並期能藉由小猴子一星期的活動安排，讓學生了解時間安排的重要性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問阿猴「拜一」咧做啥物代誌？（請問小猴子「星期一」在做甚麼事情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604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658" w:right="24" w:hanging="634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遊戲評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翎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的祝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日快樂歌來學習用閩南語祝福每個人，並由此建立友愛的性格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句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2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5-06-14T05:50:00Z</dcterms:modified>
  <cp:revision>12</cp:revision>
  <dc:subject/>
  <dc:title>課程計畫一覽表</dc:title>
</cp:coreProperties>
</file>