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細明體;MingLiU" w:hAnsi="細明體;MingLiU" w:eastAsia="細明體;MingLiU" w:cs="細明體;MingLiU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一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三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國語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三年級團隊</w:t>
      </w:r>
    </w:p>
    <w:p>
      <w:pPr>
        <w:pStyle w:val="12"/>
        <w:jc w:val="both"/>
        <w:rPr>
          <w:rFonts w:eastAsia="標楷體"/>
        </w:rPr>
      </w:pPr>
      <w:r>
        <w:rPr>
          <w:rFonts w:cs="新細明體;PMingLiU" w:eastAsia="新細明體;PMingLiU"/>
        </w:rPr>
        <w:t>一、課程架構圖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sz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42240</wp:posOffset>
                </wp:positionV>
                <wp:extent cx="9138920" cy="53981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398200"/>
                          <a:chOff x="0" y="0"/>
                          <a:chExt cx="9138960" cy="5398200"/>
                        </a:xfrm>
                      </wpg:grpSpPr>
                      <wps:wsp>
                        <wps:cNvSpPr/>
                        <wps:spPr>
                          <a:xfrm>
                            <a:off x="2294280" y="244548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38960" cy="53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888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3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03520" y="533880"/>
                              <a:ext cx="7560" cy="466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1080" y="0"/>
                              <a:ext cx="651708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8120" y="53388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166320"/>
                                <a:ext cx="2288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時間的腳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5960" y="0"/>
                                <a:ext cx="293112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爸爸的相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長大這件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老寶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  辦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38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1080" y="1210320"/>
                              <a:ext cx="6516360" cy="85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73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有點黏又不會太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不一樣的捷運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馬太鞍的巴拉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4520" y="4698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9648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活的智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9360" y="2212920"/>
                              <a:ext cx="65196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960" y="26640"/>
                                <a:ext cx="228852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開門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4600" y="0"/>
                                <a:ext cx="292464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6600" y="22284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1080" y="2790720"/>
                              <a:ext cx="6516360" cy="10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1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淡水小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　回到鹿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參觀安平古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聽神木說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0" y="5076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16272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好風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4240" y="3979080"/>
                              <a:ext cx="65088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0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040" y="81000"/>
                                <a:ext cx="2284560" cy="6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語文萬花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0" y="0"/>
                                <a:ext cx="292680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二課　文字變變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三課　數字好好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神射手與賣油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5600" y="40248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3520" y="4969440"/>
                              <a:ext cx="65098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5240" y="0"/>
                                <a:ext cx="292464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白鶴的禮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7520" y="22284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17280"/>
                                <a:ext cx="228852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開門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1.2pt;width:719.6pt;height:425.05pt" coordorigin="383,224" coordsize="14392,8501">
                <v:line id="shape_0" from="3996,4075" to="4507,4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3;top:224;width:14392;height:85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3;top:3545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3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483,1065" to="4494,84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495;top:224;width:10264;height:1689">
                    <v:line id="shape_0" from="8870,1065" to="10156,10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66;top:486;width:360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時間的腳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42;top:224;width:4615;height:1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爸爸的相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長大這件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老寶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  辦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4495,1065" to="5265,10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5;top:2130;width:10262;height:1352">
                    <v:line id="shape_0" from="4495,2882" to="5265,2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148;top:2130;width:4608;height:1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有點黏又不會太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不一樣的捷運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馬太鞍的巴拉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865,2870" to="10149,28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66;top:2282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活的智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08;top:3709;width:10267;height:690">
                    <v:line id="shape_0" from="4508,4074" to="5278,4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94;top:3751;width:3603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開門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69;top:3709;width:4605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865,4060" to="10151,4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5;top:4619;width:10262;height:1609">
                    <v:line id="shape_0" from="4495,5440" to="5265,5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148;top:4619;width:4608;height:1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課　淡水小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課　回到鹿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課　參觀安平古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一課　聽神木說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844,5418" to="10128,5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66;top:4875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好風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484;top:6490;width:10250;height:1284">
                    <v:line id="shape_0" from="4484,7130" to="5254,71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44;top:6618;width:3597;height:10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語文萬花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25;top:6490;width:4608;height:1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二課　文字變變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三課　數字好好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四課　神射手與賣油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855,7124" to="10139,7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3;top:8050;width:10252;height:675">
                    <v:line id="shape_0" from="4483,8415" to="5253,8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129;top:8050;width:4605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白鶴的禮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810,8401" to="10096,84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54;top:8077;width:3603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開門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27" w:right="24" w:firstLine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識字和寫字是學習語文的重要根基，而想透過大量閱讀，增廣見聞，更必須以大量識字作為根基。因此，可以透過各種巧思，結合孩子的生活，讓孩子在閱讀中掌握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 xml:space="preserve">字在形、音、義上的巧妙變化，享受更扎實的閱讀之樂。 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中的情感和內容，掌握基本的閱讀技巧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課文中的句型、詞語、結構練習口述，並有條理的掌握聆聽到的內容，練習述說一件事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常用的偏旁部首和結構輔助識字，並認識楷書基本筆畫的變化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單元結構，描寫所住的地方，並相互觀摩作品，分享寫作的樂趣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觀察體驗中，學習真實經驗的描寫，並能舉例說明一句話、一件事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電子詞典理解字義，提升自我學習效能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「聽記練習」，提升聆聽能力，邊聽邊思考，而且說話語音清晰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1"/>
        <w:ind w:left="2014" w:hanging="147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1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河川之美──淡水河　文：俞珩　圖：林鴻堯　聯經出版公司　民國九十六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　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一、爸爸的相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爸爸的相簿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1 </w:t>
            </w:r>
            <w:r>
              <w:rPr>
                <w:rFonts w:cs="新細明體;PMingLiU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3 </w:t>
            </w:r>
            <w:r>
              <w:rPr>
                <w:rFonts w:cs="新細明體;PMingLiU"/>
              </w:rPr>
              <w:t>能讓對方充分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爸爸的相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注音符號語調的變化，讀出詩歌的節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心聆聽教材，感受情緒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詞語的意義，並寫出工整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偏旁部首、結構部件記憶字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閱讀詩歌，培養歸納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爸爸的相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爸爸的相簿／二、長大這件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爸爸的相簿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-3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長大這件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1 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爸爸的相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感受相簿對成長歷史的重要，養成整理相片，並做文字紀錄的好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長大這件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清楚聽出語句所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連繫生活經驗說出自己所想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爸爸的相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長大這件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注音符號輔助認識形近字與多音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連繫生活經驗說出自己所想表達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課文中的新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長大這件事／三、老寶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長大這件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老寶貝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3 </w:t>
            </w:r>
            <w:r>
              <w:rPr>
                <w:rFonts w:cs="新細明體;PMingLiU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1 </w:t>
            </w:r>
            <w:r>
              <w:rPr>
                <w:rFonts w:cs="新細明體;PMingLiU"/>
              </w:rPr>
              <w:t>能流暢寫出美觀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長大這件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課文中，面對事情有不同反應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敘述四要素，記錄成長中的趣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分享和討論，能接受自己在成長中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老寶貝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與同學分享「老寶貝，我永遠愛您！」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仔細聆聽同學分享的事例，並說出同學報告的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講述一則與「長輩相處」有關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、新詞，並使用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查出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長大這件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理解內容大意，體會作者表達的思想感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運用簡單時序整理日常生活中的資料，記錄成長中的趣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寶貝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運用注音符號，幫助難詞的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仔細聆聽同學分享與長輩互動的事例，並說出同學報告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講述一則與「與長輩互動」有關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使用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詞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典查出詞語，訓練自行識字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 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老寶貝／四、辦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老寶貝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3 </w:t>
            </w:r>
            <w:r>
              <w:rPr>
                <w:rFonts w:cs="新細明體;PMingLiU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辦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1 </w:t>
            </w:r>
            <w:r>
              <w:rPr>
                <w:rFonts w:cs="新細明體;PMingLiU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2 </w:t>
            </w:r>
            <w:r>
              <w:rPr>
                <w:rFonts w:cs="新細明體;PMingLiU"/>
              </w:rPr>
              <w:t>能用口語表達對他人的關心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-2 </w:t>
            </w:r>
            <w:r>
              <w:rPr>
                <w:rFonts w:cs="新細明體;PMingLiU"/>
              </w:rPr>
              <w:t>能掌握楷書偏旁組合時變化的搭配要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老寶貝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課文所表現的祖孫情感，並與同學討論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配合說話教學，寫出自己和長輩的互動情形，並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自己的成長過程中，有許多人的關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辦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自己喜歡的學習活動，記錄每天的活動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心聆聽同學的發表，並能適時給予回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針對報告內容，有條理的說出自己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字偏旁的組合和變化，欣賞文字的趣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寶貝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學會判斷句子中多餘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配合說話教學，寫出「與長輩相處」的經驗，並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辦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注音符號，寫出完整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將自己的感受，清楚的說出來和大家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配合嘆詞，用適當的語氣念出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分辨近義詞，並能正確使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 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 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辦桌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辦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3 </w:t>
            </w:r>
            <w:r>
              <w:rPr>
                <w:rFonts w:cs="新細明體;PMingLiU"/>
              </w:rPr>
              <w:t>能在閱讀過程中，培養參與團體的精神，增進人際互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9 </w:t>
            </w:r>
            <w:r>
              <w:rPr>
                <w:rFonts w:cs="新細明體;PMingLiU"/>
              </w:rPr>
              <w:t>能了解標點符號的功能，並在寫作時恰當的使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辦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文化傳承的重要性，珍惜周遭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珍惜時間，養成良好的習慣和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夾注號、連接號的意義和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標點符號的認識，加強理解文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辦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理解課文內容，明白辦桌文化的起因和蘊含的情感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不同性質的文字特點——敘述四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朗讀語句，了解語句的意思，認識標點符號的作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使用夾注號、連接號的作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讓學生發揮想像力，說一說夾注號像什麼，連接號像什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例句，讓學生清楚區分夾注號、連接號使用上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完成第四課習作第五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的腳步、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1 </w:t>
            </w:r>
            <w:r>
              <w:rPr>
                <w:rFonts w:cs="新細明體;PMingLiU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有點黏又不會太黏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1 </w:t>
            </w:r>
            <w:r>
              <w:rPr>
                <w:rFonts w:cs="新細明體;PMingLiU"/>
              </w:rPr>
              <w:t>能聽出重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敘述四要素的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敘述四要素，把人物的經歷、言行和事物發展的過程交代和表達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有點黏又不會太黏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科普故事，培養自我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心聽同學發表創意和發明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讀出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四要素包括：人物、時間、地點和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以課文為例，指導學生找出課文中的敘述四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有點黏又不會太黏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注音符號，閱讀創意和發明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仔細聆聽同學發表創意和發明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</w:rPr>
              <w:t>不同性別者的創意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有點黏又不會太黏／六、不一樣的捷運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有點黏又不會太黏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-3 </w:t>
            </w:r>
            <w:r>
              <w:rPr>
                <w:rFonts w:cs="新細明體;PMingLiU"/>
              </w:rPr>
              <w:t>能報告解決問題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-1 </w:t>
            </w:r>
            <w:r>
              <w:rPr>
                <w:rFonts w:cs="新細明體;PMingLiU"/>
              </w:rPr>
              <w:t>能正確掌握筆畫、筆順及形體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6-1 </w:t>
            </w:r>
            <w:r>
              <w:rPr>
                <w:rFonts w:cs="新細明體;PMingLiU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不一樣的捷運站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能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有點黏又不會太黏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自己運用創意，解決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辨形近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圖書館，借閱科普故事書，並分享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心思考、發揮創意，寫出自己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仔細觀察，學習解決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不一樣的捷運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能應用注音符號，閱讀與創作藝術相關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教師、同學報告的創作藝術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有點黏又不會太黏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說出自己運用創意，解決問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能認真辨認字的部件，寫出正確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適合自己程度的科普書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寫出創意發明的想像作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不一樣的捷運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注音符號，閱讀介紹創作藝術的書籍或相關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喜歡聆聽他人報告創作藝術的特色與收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</w:rPr>
              <w:t>不同性別者的創意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不一樣的捷運站／七、馬太鞍的巴拉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不一樣的捷運站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馬太鞍的巴拉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能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不一樣的捷運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依「創作藝術」的主題，表達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識部首，並正確讀出部首的讀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閱讀過程中，認識創作藝術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配合參觀活動，寫出創作藝術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透過創作藝術感受生活中的創意與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馬太鞍的巴拉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整理閱讀內容，利用注音符號，歸納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有關「巴拉告」的說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不一樣的捷運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清楚報告創作藝術參觀內容和收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學習從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詞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典中選取正確的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主動閱讀介紹有關國內外創作藝術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學習並列式的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馬太鞍的巴拉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注音符號輔助閱讀，認識不同的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聽懂「巴拉告」具有生態環保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馬太鞍的巴拉告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馬太鞍的巴拉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3-2 </w:t>
            </w:r>
            <w:r>
              <w:rPr>
                <w:rFonts w:cs="新細明體;PMingLiU"/>
              </w:rPr>
              <w:t>能從閱讀中認識不同文化的特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-1 </w:t>
            </w:r>
            <w:r>
              <w:rPr>
                <w:rFonts w:cs="新細明體;PMingLiU"/>
              </w:rPr>
              <w:t>能閱讀各種不同表述方式的文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馬太鞍的巴拉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觀察圖片或實物，簡要說明「巴拉告」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閱讀原住民文化的故事書，並記錄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讀懂詞語在句中的作用，練習仿寫與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欣賞與尊重不同族群的生活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自然段和意義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馬太鞍的巴拉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能簡述學習本課之後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從文章中找到訊息，理解文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「說明」的表述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自然段的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第五課課文後找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自然段按順序寫上編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了解第五課的文章內容先寫什麼（開頭），再寫什麼（正文） ， 最後寫什麼（結尾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將第五課劃分為三個意義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導學生了解意義段是根據文章內容來劃分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自我了解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智慧、閱讀開門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5 </w:t>
            </w:r>
            <w:r>
              <w:rPr>
                <w:rFonts w:cs="新細明體;PMingLiU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練習寫作簡短的文章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-3 </w:t>
            </w:r>
            <w:r>
              <w:rPr>
                <w:rFonts w:cs="新細明體;PMingLiU"/>
              </w:rPr>
              <w:t>能以短文表達自己對日常生活的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1 </w:t>
            </w:r>
            <w:r>
              <w:rPr>
                <w:rFonts w:cs="新細明體;PMingLiU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-1 </w:t>
            </w:r>
            <w:r>
              <w:rPr>
                <w:rFonts w:cs="新細明體;PMingLiU"/>
              </w:rPr>
              <w:t>能閱讀各種不同表述方式的</w:t>
            </w:r>
            <w:r>
              <w:rPr>
                <w:rFonts w:cs="新細明體;PMingLiU"/>
              </w:rPr>
              <w:t>文章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擴句的表現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擴寫技巧，豐富寫作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預測策略」閱讀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明擴寫的定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擴寫的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擴寫前後的句子有什麼不同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第七課習作第五大題進行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連結生活經驗，說一說自己知道有關於傘的認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課文的題目，猜想與「第一把傘」有關的內容，引起學生討論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生活的智慧、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傘／單元主題引導／八、淡水小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0 </w:t>
            </w:r>
            <w:r>
              <w:rPr>
                <w:rFonts w:cs="新細明體;PMingLiU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3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4 </w:t>
            </w:r>
            <w:r>
              <w:rPr>
                <w:rFonts w:cs="新細明體;PMingLiU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淡水小鎮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淡水小鎮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淡水小鎮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淡水小鎮的故事，並能有條理的掌握內容，複述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想像淡水小鎮的景色及風土民情，用標準國語朗讀，朗讀時注意語速的快、慢、頓、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瀏覽文章，學生一邊瀏覽一邊用筆標示自己預測正確的部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淡水小鎮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報導家鄉的書籍和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參觀旅遊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表達珍惜自然景觀的行為，並體悟人文環境中特殊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淡水小鎮／九、回到鹿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淡水小鎮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-3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回到鹿港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淡水小鎮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懂描述淡水景象的句子，並能依語言情境選用不同語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欣賞淡水小鎮的描寫特色，與同學觀摩並分享寫作的樂趣。【九、回到鹿港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看到的鹿港景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邊聆聽邊思考同學報告「鹿港風光」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配合自己蒐集的「鹿港風光」，以完整語句清楚說明資料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淡水小鎮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辨認意思相近的詞語，並讀懂內容所指的生態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觀察周圍環境，發揮想像力，寫出優美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回到鹿港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運用注音符號，查尋閱讀臺灣古蹟名勝的書籍和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介紹網路的旅遊資料與相關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介紹鹿港的名勝古蹟、建築或小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回到鹿港／十、參觀安平古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回到鹿港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9-1 </w:t>
            </w:r>
            <w:r>
              <w:rPr>
                <w:rFonts w:cs="新細明體;PMingLiU"/>
              </w:rPr>
              <w:t>能利用電腦和其他科技產品，提升語文認知和應用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2 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參觀安平古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1 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回到鹿港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概略的認識字體大小，筆畫粗細和文字美觀的關係，用正確工整的硬筆字寫作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學會使用字（詞）典、百科全書等工具書，以輔助體會鹿港的風土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練習利用不同的途徑和方式，蒐集旅遊寫作的材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參觀安平古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閱讀與古蹟相關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喜歡聆聽教師、同學報告的古蹟特色和參觀收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「古蹟」的主題，表達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回到鹿港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歸納本課生字的結構（分成左右、上下的字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與臺灣名勝古蹟相關的文章或書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觀察周圍環境，蒐集合適的資料，完整寫出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參觀安平古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查尋介紹名勝古蹟的書籍和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教師朗讀文章的內容與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表達珍惜古蹟建築的行為，並體悟古人的智慧與情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參觀安平古堡／十一、聽神木說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參觀安平古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聽神木說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參觀安平古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「阜」、「口」、「</w:t>
            </w:r>
            <w:r>
              <w:rPr>
                <w:rFonts w:cs="新細明體;PMingLiU"/>
              </w:rPr>
              <w:t>宀」部首的字，並正確讀出部首的讀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而完整的說出自己知道的生活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參觀安平古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從字（詞）典中選取正確的詞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不同文體，以各種表述方式介紹古蹟名勝的相關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觀察周圍環境，蒐集合適的資料，完整寫出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聽神木說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查尋、閱讀國家公園景物的書籍和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並理解介紹動、植物的相關書籍和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表達珍惜自然景觀的行為，並體悟環境中一草一木的可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聽神木說話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聽神木說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-1 </w:t>
            </w:r>
            <w:r>
              <w:rPr>
                <w:rFonts w:cs="新細明體;PMingLiU"/>
              </w:rPr>
              <w:t>能閱讀各種不同表述方式的文章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能運用各種簡單的方式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2 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縮句的步驟並練習縮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聽神木說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</w:t>
            </w:r>
            <w:r>
              <w:rPr>
                <w:rFonts w:ascii="新細明體;PMingLiU" w:hAnsi="新細明體;PMingLiU" w:cs="新細明體;PMingLiU"/>
                <w:sz w:val="16"/>
              </w:rPr>
              <w:t>宀」部、「言」部部首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國家公園相關的文章，並讀懂內容所指的生態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觀察周圍環境，蒐集合適的資料，完整寫出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朗讀例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觀察比較原句與縮句的差異，並說出自己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風情、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8-1 </w:t>
            </w:r>
            <w:r>
              <w:rPr>
                <w:rFonts w:cs="新細明體;PMingLiU"/>
              </w:rPr>
              <w:t>能從內容、詞句、標點方面，修改自己的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文字變變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文字變變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聽出語句所表達的意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統整活動內容，請學生默讀「學習炸薯條」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指出閱讀內容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指出敘事的重點描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文字變變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文字為主題的趣味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聽出教師美讀課文的語調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文字變變變／十三、數字好好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文字變變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1-1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數字好好玩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1 </w:t>
            </w:r>
            <w:r>
              <w:rPr>
                <w:rFonts w:cs="新細明體;PMingLiU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文字變變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閱讀的材料中，辨認文字的差異與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讀懂句子的意思，練習仿寫與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數字好好玩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提出自己的看法，並做歸納與整理數字詞語或成語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有條理的掌握聆聽到的相聲表演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文字變變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將兩個部件組合成不同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閱讀與文字變化有關的故事或詩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能根據情境寫出適當的動詞與副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數字好好玩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成語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記住聆聽的內容，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數字好好玩／十四、神射手與賣油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數字好好玩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神射手與賣油翁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數字好好玩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使用標準國語表現相聲的趣味，展現語言的趣味與深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花瓣造字辨識形近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喜愛閱讀相關數字成語的故事，理解故事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數字詞語或成語的學習，培養寫作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應用數字詞語或成語使事物更生動，體會語言韻律與智慧的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神射手與賣油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廣泛閱讀故事，培養自我學習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數字好好玩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正確流利、生動具體的方式表演對口相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花瓣造字的方式，歸類統整字的部件，辨識形近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針對事物自己提出問題，自己回答，幫助理解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認數字詞語使用的適當時機和正確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射手與賣油翁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廣泛閱讀故事，提出自己的看法，做出整理歸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神射手與賣油翁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神射手與賣油翁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-1 </w:t>
            </w:r>
            <w:r>
              <w:rPr>
                <w:rFonts w:cs="新細明體;PMingLiU"/>
              </w:rPr>
              <w:t>能養成執筆、坐姿適當，以及書寫正確、迅速，保持整潔與追求美觀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7-1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0 </w:t>
            </w:r>
            <w:r>
              <w:rPr>
                <w:rFonts w:cs="新細明體;PMingLiU"/>
              </w:rPr>
              <w:t>能思考並體會文章中解決</w:t>
            </w:r>
            <w:r>
              <w:rPr>
                <w:rFonts w:cs="新細明體;PMingLiU"/>
              </w:rPr>
              <w:t>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神射手與賣油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故事，理解故事內容的真正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流利說出描寫人物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閱讀文句後讀懂詞語，辨識多義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句子的意思，練習仿寫與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學習解決問題的能力，做個謙虛的孩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找出段落大意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射手與賣油翁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描述事件的內容，理解事情的順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故事內容，並簡述聽過故事之後的聯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辨識形近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透過自己的提問歸納文章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完成「我的○○」的篇章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讀一讀段落的句子，再使用畫線策略，圈出段落中重要的關鍵詞語（句子的頭和身體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表現合宜的生活禮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2-1 </w:t>
            </w:r>
            <w:r>
              <w:rPr>
                <w:rFonts w:cs="新細明體;PMingLiU"/>
              </w:rPr>
              <w:t>能在閱讀中領會並尊重作者的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4 </w:t>
            </w:r>
            <w:r>
              <w:rPr>
                <w:rFonts w:cs="新細明體;PMingLiU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-2 </w:t>
            </w:r>
            <w:r>
              <w:rPr>
                <w:rFonts w:cs="新細明體;PMingLiU"/>
              </w:rPr>
              <w:t>能以短文寫出自己身邊的人、事、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7-2 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找出段落大意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描寫人物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其他段落，學習用上面的方法，自行找出段落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提供一篇描寫人物的文章讓學生閱讀，歸納出各段的段落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一個人出來當模特兒，</w:t>
            </w:r>
            <w:r>
              <w:rPr>
                <w:rFonts w:ascii="新細明體;PMingLiU" w:hAnsi="新細明體;PMingLiU" w:cs="新細明體;PMingLiU"/>
                <w:sz w:val="16"/>
              </w:rPr>
              <w:t>讓學生仔細觀察外貌，以九宮格幫助聯想，再將要描寫的細目有順序的寫下來，旁邊寫上觀察到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兩個一組，分別觀察對方的外形，有順序的說出五句描寫對方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指導學生說出對描寫人物的感覺，可以是祝福、感想、影響、希望、懷念、讚美、影響、啟示、感嘆、勸誡、結果…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閱讀開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白鶴的禮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二、白鶴的禮物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-1 </w:t>
            </w:r>
            <w:r>
              <w:rPr>
                <w:rFonts w:cs="新細明體;PMingLiU"/>
              </w:rPr>
              <w:t>能閱讀各種不同表述方式的文章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0 </w:t>
            </w:r>
            <w:r>
              <w:rPr>
                <w:rFonts w:cs="新細明體;PMingLiU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3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4 </w:t>
            </w:r>
            <w:r>
              <w:rPr>
                <w:rFonts w:cs="新細明體;PMingLiU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白鶴的禮物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連結生活經驗，說一說自己對送禮物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享預測內容，並記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經過小組討論後發表：自己如何做預測，預測結果和文章內容可能有哪些異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1"/>
    <w:qFormat/>
    <w:rPr>
      <w:kern w:val="2"/>
      <w:sz w:val="16"/>
    </w:rPr>
  </w:style>
  <w:style w:type="character" w:styleId="2">
    <w:name w:val="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7:00Z</dcterms:created>
  <dc:creator>tpser1a6</dc:creator>
  <dc:description/>
  <cp:keywords/>
  <dc:language>en-US</dc:language>
  <cp:lastModifiedBy>莊曉蕾</cp:lastModifiedBy>
  <cp:lastPrinted>2013-04-02T09:58:00Z</cp:lastPrinted>
  <dcterms:modified xsi:type="dcterms:W3CDTF">2015-06-14T05:51:00Z</dcterms:modified>
  <cp:revision>7</cp:revision>
  <dc:subject/>
  <dc:title>國語 領域計畫表</dc:title>
</cp:coreProperties>
</file>