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新細明體;PMingLiU" w:hAnsi="新細明體;PMingLiU" w:cs="新細明體;PMingLiU"/>
          <w:szCs w:val="28"/>
          <w:u w:val="single"/>
        </w:rPr>
      </w:pPr>
      <w:r>
        <w:rPr>
          <w:rFonts w:ascii="新細明體;PMingLiU" w:hAnsi="新細明體;PMingLiU" w:cs="新細明體;PMingLiU"/>
          <w:szCs w:val="28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縣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szCs w:val="28"/>
          <w:u w:val="single"/>
        </w:rPr>
        <w:t>一○</w:t>
      </w:r>
      <w:r>
        <w:rPr>
          <w:rFonts w:ascii="細明體;MingLiU" w:hAnsi="細明體;MingLiU" w:cs="細明體;MingLiU" w:eastAsia="細明體;MingLiU"/>
          <w:szCs w:val="28"/>
          <w:u w:val="single"/>
        </w:rPr>
        <w:t>四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學年度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第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學期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 </w:t>
      </w:r>
      <w:r>
        <w:rPr>
          <w:spacing w:val="-6"/>
          <w:u w:val="single"/>
        </w:rPr>
        <w:t>明倫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國民小學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  <w:u w:val="single"/>
        </w:rPr>
        <w:t>六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年級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  <w:u w:val="single"/>
        </w:rPr>
        <w:t>閩南語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領域課程計畫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設計者：</w:t>
      </w:r>
      <w:r>
        <w:rPr>
          <w:rFonts w:ascii="新細明體;PMingLiU" w:hAnsi="新細明體;PMingLiU" w:cs="新細明體;PMingLiU"/>
          <w:szCs w:val="28"/>
          <w:u w:val="single"/>
        </w:rPr>
        <w:t>六年級團隊</w:t>
      </w:r>
    </w:p>
    <w:p>
      <w:pPr>
        <w:pStyle w:val="11"/>
        <w:jc w:val="left"/>
        <w:rPr>
          <w:rFonts w:ascii="標楷體" w:hAnsi="標楷體" w:eastAsia="新細明體;PMingLiU"/>
          <w:u w:val="single"/>
        </w:rPr>
      </w:pPr>
      <w:r>
        <w:rPr>
          <w:rFonts w:cs="新細明體;PMingLiU"/>
        </w:rPr>
        <w:t>一、</w:t>
      </w:r>
      <w:r>
        <w:rPr>
          <w:rFonts w:eastAsia="新細明體;PMingLiU"/>
        </w:rPr>
        <w:t>課程架構圖：</w:t>
      </w:r>
      <w:r>
        <w:rPr>
          <w:rFonts w:cs="華康中黑體"/>
        </w:rPr>
        <w:t xml:space="preserve"> </w:t>
      </w:r>
    </w:p>
    <w:p>
      <w:pPr>
        <w:pStyle w:val="Normal"/>
        <w:rPr>
          <w:rFonts w:ascii="標楷體" w:hAnsi="標楷體" w:eastAsia="新細明體;PMingLiU"/>
          <w:u w:val="single"/>
        </w:rPr>
      </w:pPr>
      <w:r>
        <w:rPr>
          <w:rFonts w:eastAsia="新細明體;PMingLiU" w:ascii="標楷體" w:hAnsi="標楷體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21615</wp:posOffset>
                </wp:positionV>
                <wp:extent cx="9157970" cy="38868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040" cy="3886920"/>
                          <a:chOff x="0" y="0"/>
                          <a:chExt cx="9158040" cy="3886920"/>
                        </a:xfrm>
                      </wpg:grpSpPr>
                      <wps:wsp>
                        <wps:cNvSpPr txBox="1"/>
                        <wps:spPr>
                          <a:xfrm>
                            <a:off x="0" y="18212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第11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8840" y="17679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保惜咱的地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1240" y="1523880"/>
                            <a:ext cx="2926800" cy="14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綠島的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攏會曉讀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地　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攏會曉讀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6440" y="2118240"/>
                            <a:ext cx="766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3960" y="31021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文天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2880" y="3063960"/>
                            <a:ext cx="294012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搬　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攏會曉讀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9120" y="3452400"/>
                            <a:ext cx="71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731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1520" y="3639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做伙來tshit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9440" y="0"/>
                            <a:ext cx="2926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臺灣好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tshit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攏會曉讀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踅夜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攏會曉讀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8440" y="722160"/>
                            <a:ext cx="0" cy="282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7315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2118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35434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7.45pt;width:721.1pt;height:306.1pt" coordorigin="-60,349" coordsize="14422,61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0;top:3217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第11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313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保惜咱的地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53;top:2749;width:4608;height:2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firstLine="141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綠島的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我攏會曉讀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地　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我攏會曉讀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17,3685" to="9723,3685" ID="Line 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07;top:523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文天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24;top:5174;width:4629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搬　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我攏會曉讀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53,5786" to="9675,5786" ID="Line 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81,1501" to="9765,1501" ID="Line 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19;top:922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做伙來tshit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50;top:349;width:4608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臺灣好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tshit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我攏會曉讀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踅夜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我攏會曉讀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95,1486" to="4095,5928" ID="Line 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1501" to="4882,1501" ID="Line 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95,3685" to="4865,3685" ID="Line 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5930" to="4882,5930" ID="Line 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1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標楷體"/>
          <w:b/>
          <w:b/>
          <w:lang w:val="en-US" w:eastAsia="en-US"/>
        </w:rPr>
      </w:pPr>
      <w:r>
        <w:rPr>
          <w:rFonts w:eastAsia="華康中黑體" w:cs="華康中黑體"/>
        </w:rPr>
        <w:t xml:space="preserve"> </w:t>
      </w:r>
      <w:r>
        <w:rPr>
          <w:rFonts w:eastAsia="新細明體;PMingLiU"/>
        </w:rPr>
        <w:t>二、課程理念：</w:t>
      </w:r>
    </w:p>
    <w:p>
      <w:pPr>
        <w:pStyle w:val="11"/>
        <w:spacing w:lineRule="exact" w:line="400"/>
        <w:ind w:left="836" w:right="57" w:hanging="68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</w:t>
      </w:r>
      <w:r>
        <w:rPr>
          <w:sz w:val="22"/>
        </w:rPr>
        <w:t>等閩南語基本能力</w:t>
      </w:r>
      <w:r>
        <w:rPr>
          <w:rFonts w:ascii="新細明體;PMingLiU" w:hAnsi="新細明體;PMingLiU" w:eastAsia="新細明體;PMingLiU"/>
          <w:sz w:val="22"/>
        </w:rPr>
        <w:t>，採遊戲教學與學生高參與之互動教學方式，結合知識傳授與能力培養，臻至語言應用的最大效益。</w:t>
      </w:r>
    </w:p>
    <w:p>
      <w:pPr>
        <w:pStyle w:val="11"/>
        <w:spacing w:lineRule="exact" w:line="400"/>
        <w:ind w:left="154" w:right="57" w:firstLine="554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有效提高語文教學質量，提升閩語活絡應用之目的。</w:t>
      </w:r>
    </w:p>
    <w:p>
      <w:pPr>
        <w:pStyle w:val="11"/>
        <w:spacing w:lineRule="exact" w:line="400"/>
        <w:ind w:left="154" w:right="57" w:firstLine="554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spacing w:lineRule="exact" w:line="400"/>
        <w:ind w:left="154" w:right="57" w:firstLine="554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spacing w:lineRule="exact" w:line="400"/>
        <w:ind w:left="154" w:right="57" w:firstLine="554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spacing w:lineRule="exact" w:line="400"/>
        <w:ind w:left="154" w:right="57" w:firstLine="554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ind w:left="727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高年級不但要學習運用閩南語與人互動，關懷別人，同時要學習深入探討課文中的知識和思想情感及音標、文字之運用。以「提問討論」發展兒童的組織能力、邏輯思考能力、多元討論能力、是非判別能力及明確的口語表達能力。並可引導學生自主學習，擴展學習範圍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1"/>
        <w:ind w:firstLine="71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夠認識國內風景名勝的說法。</w:t>
      </w:r>
    </w:p>
    <w:p>
      <w:pPr>
        <w:pStyle w:val="11"/>
        <w:ind w:firstLine="71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夠認識各種臺灣小吃。</w:t>
      </w:r>
    </w:p>
    <w:p>
      <w:pPr>
        <w:pStyle w:val="11"/>
        <w:ind w:firstLine="71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能夠說出各種可回收資源的說法。</w:t>
      </w:r>
    </w:p>
    <w:p>
      <w:pPr>
        <w:pStyle w:val="11"/>
        <w:ind w:firstLine="71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能夠說出各種天災的說法。</w:t>
      </w:r>
    </w:p>
    <w:p>
      <w:pPr>
        <w:pStyle w:val="11"/>
        <w:ind w:firstLine="71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能夠說出各種藝文活動的說法</w:t>
      </w:r>
    </w:p>
    <w:p>
      <w:pPr>
        <w:pStyle w:val="11"/>
        <w:ind w:firstLine="71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spacing w:before="0" w:after="180"/>
        <w:ind w:firstLine="71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spacing w:before="0" w:after="180"/>
        <w:ind w:firstLine="71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709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2"/>
        <w:ind w:left="600" w:firstLine="51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閩語的音義，培養高度學習的興趣，訓練思維以建立解決問題的能力。</w:t>
      </w:r>
    </w:p>
    <w:p>
      <w:pPr>
        <w:pStyle w:val="1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實用臺語詞彙　編：王華南　臺原出版社　民國八十一年</w:t>
      </w:r>
    </w:p>
    <w:p>
      <w:pPr>
        <w:pStyle w:val="11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臺灣閩南語辭典　編：國編館　五南書局　民國九十年</w:t>
      </w:r>
    </w:p>
    <w:p>
      <w:pPr>
        <w:pStyle w:val="11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臺灣方言之旅  編：洪惟仁　前衛出版社　民國八十一年</w:t>
      </w:r>
    </w:p>
    <w:p>
      <w:pPr>
        <w:pStyle w:val="11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聲韻論叢─閩南語傳統呼音法在鄉土語言教學上的運用 　文：姚榮松 學生書局　民國八十六年</w:t>
      </w:r>
    </w:p>
    <w:p>
      <w:pPr>
        <w:pStyle w:val="11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生活臺語 文：鄭良偉、趙順文等 自立晚報文化出版部　民國八十年</w:t>
      </w:r>
    </w:p>
    <w:p>
      <w:pPr>
        <w:pStyle w:val="11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臺灣哲諺典　文：洪惟仁 臺語文摘出版社　民國八十二年</w:t>
      </w:r>
    </w:p>
    <w:p>
      <w:pPr>
        <w:pStyle w:val="11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臺灣閩南語語音教材　文：董忠司 文建會　民國八十五年</w:t>
      </w:r>
    </w:p>
    <w:p>
      <w:pPr>
        <w:pStyle w:val="11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臺灣囡仔歌一百首　編：黃勁蓮 臺灣文摘出版社　民國八十五年</w:t>
      </w:r>
    </w:p>
    <w:p>
      <w:pPr>
        <w:pStyle w:val="12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709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七、 課程計畫：</w:t>
      </w:r>
    </w:p>
    <w:tbl>
      <w:tblPr>
        <w:tblW w:w="1553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"/>
        <w:gridCol w:w="540"/>
        <w:gridCol w:w="360"/>
        <w:gridCol w:w="430"/>
        <w:gridCol w:w="2690"/>
        <w:gridCol w:w="2643"/>
        <w:gridCol w:w="2747"/>
        <w:gridCol w:w="450"/>
        <w:gridCol w:w="1246"/>
        <w:gridCol w:w="1194"/>
        <w:gridCol w:w="1292"/>
        <w:gridCol w:w="1496"/>
      </w:tblGrid>
      <w:tr>
        <w:trPr>
          <w:tblHeader w:val="true"/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/>
              <w:ind w:left="24" w:right="24" w:firstLine="567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/>
              <w:ind w:left="24" w:right="24" w:firstLine="56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活動重點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十大基本能力</w:t>
            </w:r>
          </w:p>
        </w:tc>
      </w:tr>
      <w:tr>
        <w:trPr>
          <w:trHeight w:val="203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8/30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9/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1"/>
              <w:ind w:left="24" w:right="24" w:firstLine="16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做伙來</w:t>
            </w:r>
            <w:r>
              <w:rPr>
                <w:sz w:val="16"/>
              </w:rPr>
              <w:t>tshit</w:t>
            </w:r>
            <w:r>
              <w:rPr>
                <w:rFonts w:ascii="新細明體;PMingLiU" w:hAnsi="新細明體;PMingLiU" w:cs="新細明體;PMingLiU"/>
                <w:sz w:val="16"/>
              </w:rPr>
              <w:t>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好</w:t>
            </w:r>
            <w:r>
              <w:rPr>
                <w:sz w:val="16"/>
              </w:rPr>
              <w:t>tshit</w:t>
            </w:r>
            <w:r>
              <w:rPr>
                <w:rFonts w:ascii="新細明體;PMingLiU" w:hAnsi="新細明體;PMingLiU" w:cs="新細明體;PMingLiU"/>
                <w:sz w:val="16"/>
              </w:rPr>
              <w:t>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1-2-3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初步建立各地方言差異之聽辨能力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1-2-11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1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初步口譯閩南語和國語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1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運用閩南語進行各種事物的描述、解說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1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以閩南語從事一分鐘的報告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-2-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理解閱讀過程中所得到之資訊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5-2-7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以口述講出自己身邊或鄉土有關的人、事、物的故事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課文朗讀並能深入了解課文所描述之各地風光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講出語詞遊樂園裡的各地景點名勝，並能認識其人文風情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就課文內容和學生討論國內旅遊經驗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解說本課課文大意與介紹課文裡的景點名勝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播放教學媒體，讓學生先聆聽一遍課文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分句領讀，引導學生課文歌唱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引導學生認識臺灣名勝的說法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資料蒐集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具有參與地區性環境議題調查研究的經驗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溝通與分享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五、文化學習與國際了解</w:t>
            </w:r>
          </w:p>
        </w:tc>
      </w:tr>
      <w:tr>
        <w:trPr>
          <w:trHeight w:val="196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6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9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做伙來</w:t>
            </w:r>
            <w:r>
              <w:rPr>
                <w:sz w:val="16"/>
              </w:rPr>
              <w:t>tshit</w:t>
            </w:r>
            <w:r>
              <w:rPr>
                <w:sz w:val="16"/>
              </w:rPr>
              <w:t>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臺灣好</w:t>
            </w:r>
            <w:r>
              <w:rPr>
                <w:sz w:val="16"/>
              </w:rPr>
              <w:t>tshit</w:t>
            </w:r>
            <w:r>
              <w:rPr>
                <w:sz w:val="16"/>
              </w:rPr>
              <w:t>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1-2-3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初步建立各地方言差異之聽辨能力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1-2-11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1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初步口譯閩南語和國語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1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運用閩南語進行各種事物的描述、解說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1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以閩南語從事一分鐘的報告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-2-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理解閱讀過程中所得到之資訊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5-2-7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以口述講出自己身邊或鄉土有關的人、事、物的故事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.</w:t>
            </w:r>
            <w:r>
              <w:rPr>
                <w:sz w:val="16"/>
              </w:rPr>
              <w:t>學會本課句型「想欲……」的造句與對話，並複習本課詞彙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透過神遊世界的樂趣，培養學生的國際觀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正確的完成本課練習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配合「做伙來開講」頁面，播放教學媒體，讓學生聆聽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全班學生兩人一組，練習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師播放教學媒體引導學生作答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資料蒐集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具有參與地區性環境議題調查研究的經驗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溝通與分享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五、文化學習與國際了解</w:t>
            </w:r>
          </w:p>
        </w:tc>
      </w:tr>
      <w:tr>
        <w:trPr>
          <w:trHeight w:val="267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13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9/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做伙來</w:t>
            </w:r>
            <w:r>
              <w:rPr>
                <w:sz w:val="16"/>
              </w:rPr>
              <w:t>tshit</w:t>
            </w:r>
            <w:r>
              <w:rPr>
                <w:sz w:val="16"/>
              </w:rPr>
              <w:t>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我攏會曉讀矣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能聽辨閩南語中的語音成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9 </w:t>
            </w:r>
            <w:r>
              <w:rPr>
                <w:sz w:val="16"/>
              </w:rPr>
              <w:t>熟悉閩南語中重要語音成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學會「我攏會曉矣」的讀音和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進階了解閩南語「同字不同音」的用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帶領學生熟念本課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揭示「我攏會曉矣」頁面，播放教學媒體，請學生跟讀語音及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待學生熟悉本課語音及例詞後，可請學生試著找出其他同音的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師可進階請學生利用利詞進行造句，可加強閩南語口語能力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205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20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9/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做伙來</w:t>
            </w:r>
            <w:r>
              <w:rPr>
                <w:sz w:val="16"/>
              </w:rPr>
              <w:t>tshit</w:t>
            </w:r>
            <w:r>
              <w:rPr>
                <w:sz w:val="16"/>
              </w:rPr>
              <w:t>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踅夜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2-</w:t>
            </w:r>
            <w:r>
              <w:rPr>
                <w:sz w:val="16"/>
              </w:rPr>
              <w:t xml:space="preserve">5 </w:t>
            </w:r>
            <w:r>
              <w:rPr>
                <w:sz w:val="16"/>
              </w:rPr>
              <w:t>具有聽辨閩南語一般字詞文白異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2-</w:t>
            </w:r>
            <w:r>
              <w:rPr>
                <w:sz w:val="16"/>
              </w:rPr>
              <w:t xml:space="preserve">15 </w:t>
            </w:r>
            <w:r>
              <w:rPr>
                <w:sz w:val="16"/>
              </w:rPr>
              <w:t>能從閩南語聽辨中，認識其族群文化，並且略微認識不同族群國家的語言語文化差異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9 </w:t>
            </w:r>
            <w:r>
              <w:rPr>
                <w:sz w:val="16"/>
              </w:rPr>
              <w:t>熟悉閩南語中重要語音成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0 </w:t>
            </w:r>
            <w:r>
              <w:rPr>
                <w:sz w:val="16"/>
              </w:rPr>
              <w:t>能運用日常閩南語，以合適的方式與社區各種人士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1 </w:t>
            </w:r>
            <w:r>
              <w:rPr>
                <w:sz w:val="16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1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初步口譯閩南語和國語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1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運用閩南語進行各種事物的描述、解說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29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具有學習優美閩南語口頭表達的興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-2-1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在閱讀過程中了解各種不同文化之特色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以逛夜市的經驗描述臺灣小吃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透過對各地的點心美食的認識接近本土人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學會並熟讀本課課文，了解並熟悉本課語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能做圖說故事之聽說練習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徵求程度較好的學生做課文朗讀探索，如出現看不懂的文字時，師生一起討論即可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師播放教學媒體領讀，學生跟著一句一句讀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師做課文解釋，也可由學生自我探索後，由教師修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師參考備課做課文詞語解釋並讓學生做造句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由教師引導參考備課教學遊戲做分組朗讀，增加課文熟練度與學習樂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教師配合語詞遊樂園頁面，由學生自行討論出各種點心名稱的講法，最後由教師播放教學媒體導讀做修正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瞭解食物在烹調、貯存及加工等情況下的變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選擇符合營養且安全衛生的食物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五、文化學習與國際了解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142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27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0/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做伙來</w:t>
            </w:r>
            <w:r>
              <w:rPr>
                <w:sz w:val="16"/>
              </w:rPr>
              <w:t>tshit</w:t>
            </w:r>
            <w:r>
              <w:rPr>
                <w:sz w:val="16"/>
              </w:rPr>
              <w:t>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踅夜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2-</w:t>
            </w:r>
            <w:r>
              <w:rPr>
                <w:sz w:val="16"/>
              </w:rPr>
              <w:t xml:space="preserve">5 </w:t>
            </w:r>
            <w:r>
              <w:rPr>
                <w:sz w:val="16"/>
              </w:rPr>
              <w:t>具有聽辨閩南語一般字詞文白異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2-</w:t>
            </w:r>
            <w:r>
              <w:rPr>
                <w:sz w:val="16"/>
              </w:rPr>
              <w:t xml:space="preserve">15 </w:t>
            </w:r>
            <w:r>
              <w:rPr>
                <w:sz w:val="16"/>
              </w:rPr>
              <w:t>能從閩南語聽辨中，認識其族群文化，並且略微認識不同族群國家的語言語文化差異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9 </w:t>
            </w:r>
            <w:r>
              <w:rPr>
                <w:sz w:val="16"/>
              </w:rPr>
              <w:t>熟悉閩南語中重要語音成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0 </w:t>
            </w:r>
            <w:r>
              <w:rPr>
                <w:sz w:val="16"/>
              </w:rPr>
              <w:t>能運用日常閩南語，以合適的方式與社區各種人士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1 </w:t>
            </w:r>
            <w:r>
              <w:rPr>
                <w:sz w:val="16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1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初步口譯閩南語和國語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1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運用閩南語進行各種事物的描述、解說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29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具有學習優美閩南語口頭表達的興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-2-1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在閱讀過程中了解各種不同文化之特色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學會本課句型「先…閣…」的造句與對話，並複習本課詞彙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正確的完成本課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學會本課內容相關之俗諺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讓程度好的學生仿做句型造句，會的加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師配合「做伙來開講」情境圖，由學生討論出情境內容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師將討論出的結果做總評，並播放教學媒體做示範後，學生跟著說出本課的情境句型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仿做練習—教師先講前半句的一件事，讓學生接後半句。如教師說：「你先關電視，閣……」學生接：「閣共電火關掉。」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瞭解食物在烹調、貯存及加工等情況下的變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選擇符合營養且安全衛生的食物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五、文化學習與國際了解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241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4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0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做伙來</w:t>
            </w:r>
            <w:r>
              <w:rPr>
                <w:sz w:val="16"/>
              </w:rPr>
              <w:t>tshit</w:t>
            </w:r>
            <w:r>
              <w:rPr>
                <w:sz w:val="16"/>
              </w:rPr>
              <w:t>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我攏會曉讀矣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能聽辨閩南語中的語音成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9 </w:t>
            </w:r>
            <w:r>
              <w:rPr>
                <w:sz w:val="16"/>
              </w:rPr>
              <w:t>熟悉閩南語中重要語音成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學會「我攏會曉矣」的讀音和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進階了解閩南語「同字不同音」的用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帶領學生熟念本課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揭示「我攏會曉矣」頁面，播放教學媒體，請學生跟讀語音及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待學生熟悉本課語音及例詞後，可請學生試著找出其他同音的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師可進階請學生利用利詞進行造句，可加強閩南語口語能力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25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0/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做伙來</w:t>
            </w:r>
            <w:r>
              <w:rPr>
                <w:sz w:val="16"/>
              </w:rPr>
              <w:t>tshit</w:t>
            </w:r>
            <w:r>
              <w:rPr>
                <w:sz w:val="16"/>
              </w:rPr>
              <w:t>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第一單元複習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3 </w:t>
            </w:r>
            <w:r>
              <w:rPr>
                <w:sz w:val="16"/>
              </w:rPr>
              <w:t>初步建立各地方言差異之聽辨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11 </w:t>
            </w:r>
            <w:r>
              <w:rPr>
                <w:sz w:val="16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15 </w:t>
            </w:r>
            <w:r>
              <w:rPr>
                <w:sz w:val="16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5 </w:t>
            </w:r>
            <w:r>
              <w:rPr>
                <w:sz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9 </w:t>
            </w:r>
            <w:r>
              <w:rPr>
                <w:sz w:val="16"/>
              </w:rPr>
              <w:t>熟悉閩南語中重要語音成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0 </w:t>
            </w:r>
            <w:r>
              <w:rPr>
                <w:sz w:val="16"/>
              </w:rPr>
              <w:t>能順暢而熟練的運用閩南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1 </w:t>
            </w:r>
            <w:r>
              <w:rPr>
                <w:sz w:val="16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2 </w:t>
            </w:r>
            <w:r>
              <w:rPr>
                <w:sz w:val="16"/>
              </w:rPr>
              <w:t>能初步口譯閩南語和國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4 </w:t>
            </w:r>
            <w:r>
              <w:rPr>
                <w:sz w:val="16"/>
              </w:rPr>
              <w:t>能運用閩南語進行各種事物的描述、解說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8 </w:t>
            </w:r>
            <w:r>
              <w:rPr>
                <w:sz w:val="16"/>
              </w:rPr>
              <w:t>能以閩南語從事一分鐘的報告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29 </w:t>
            </w:r>
            <w:r>
              <w:rPr>
                <w:sz w:val="16"/>
              </w:rPr>
              <w:t>能具有學習優美閩南語口頭表達的興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-2-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理解閱讀過程中所得到之資訊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2-12 </w:t>
            </w:r>
            <w:r>
              <w:rPr>
                <w:sz w:val="16"/>
              </w:rPr>
              <w:t>能在閱讀過程中了解各種不同文化之特色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2-7 </w:t>
            </w:r>
            <w:r>
              <w:rPr>
                <w:sz w:val="16"/>
              </w:rPr>
              <w:t>能以口述講出自己身邊或鄉土有關的人、事、物的故事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熟念第一、二課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將第一、二課語詞運用於生活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運用第一、二課句型進行對話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播放教學媒體的課文，讓學生跟念。教師也可視學生程度，邀請學生上臺背誦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複習第一、二課詞語，播放歌曲，進行傳圖卡遊戲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複習第一、二課句型，進行造句與對話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師可利用備課用書後的單元評量卷，了解學生對此單元的學習成效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-3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具有參與地區性環境議題調查研究的經驗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瞭解食物在烹調、貯存及加工等情況下的變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選擇符合營養且安全衛生的食物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溝通與分享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25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18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0/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保惜咱的地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綠島的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10 </w:t>
            </w:r>
            <w:r>
              <w:rPr>
                <w:sz w:val="16"/>
              </w:rPr>
              <w:t>能在聽辨閩南語文中，深入了解自我的一般生活與別人所談論的生活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16 </w:t>
            </w:r>
            <w:r>
              <w:rPr>
                <w:sz w:val="16"/>
              </w:rPr>
              <w:t>能使用各種常見的通訊器材，聽辨別人的閩南語口頭語言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9 </w:t>
            </w:r>
            <w:r>
              <w:rPr>
                <w:sz w:val="16"/>
              </w:rPr>
              <w:t>熟悉閩南語中重要語音成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0 </w:t>
            </w:r>
            <w:r>
              <w:rPr>
                <w:sz w:val="16"/>
              </w:rPr>
              <w:t>能順暢而熟練的運用閩南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2 </w:t>
            </w:r>
            <w:r>
              <w:rPr>
                <w:sz w:val="16"/>
              </w:rPr>
              <w:t>能初步口譯閩南語和國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4 </w:t>
            </w:r>
            <w:r>
              <w:rPr>
                <w:sz w:val="16"/>
              </w:rPr>
              <w:t>能運用閩南語進行各種事物的描述、解說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29 </w:t>
            </w:r>
            <w:r>
              <w:rPr>
                <w:sz w:val="16"/>
              </w:rPr>
              <w:t>能具有學習優美閩南語口頭表達的興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2-1 </w:t>
            </w:r>
            <w:r>
              <w:rPr>
                <w:sz w:val="16"/>
              </w:rPr>
              <w:t>能應用標音符號系統了解字詞的音意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2-7 </w:t>
            </w:r>
            <w:r>
              <w:rPr>
                <w:sz w:val="16"/>
              </w:rPr>
              <w:t>能以口述講出自己身邊或鄉土有關的人、事、物的故事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流暢的朗讀課文，並理解課文內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講出語詞遊樂園中的資源回收類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學會本課「做伙來開講」的例句與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能學會確實做好資源回收，並懂得珍惜與愛護我們唯一的地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揭示課文頁面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師可參考備課用書第</w:t>
            </w:r>
            <w:r>
              <w:rPr>
                <w:sz w:val="16"/>
              </w:rPr>
              <w:t>71</w:t>
            </w:r>
            <w:r>
              <w:rPr>
                <w:sz w:val="16"/>
              </w:rPr>
              <w:t>頁延伸學習，向學生說明「綠島大象」的事件，進而帶入本課主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師播放教學媒體，讓學生先聆聽一遍本課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師帶領學生分句朗讀本課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教師解說課文語詞與大意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教師配合課本華語貼紙進行華語對譯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7.</w:t>
            </w:r>
            <w:r>
              <w:rPr>
                <w:sz w:val="16"/>
              </w:rPr>
              <w:t>教師帶領全班齊誦本課課文，熟讀後邀請自願者或抽點學生讀誦，藉此評量學習成效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資料蒐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比較國內不同區域性環境議題的特徵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</w:tc>
      </w:tr>
      <w:tr>
        <w:trPr>
          <w:trHeight w:val="25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25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0/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保惜咱的地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綠島的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10 </w:t>
            </w:r>
            <w:r>
              <w:rPr>
                <w:sz w:val="16"/>
              </w:rPr>
              <w:t>能在聽辨閩南語文中，深入了解自我的一般生活與別人所談論的生活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16 </w:t>
            </w:r>
            <w:r>
              <w:rPr>
                <w:sz w:val="16"/>
              </w:rPr>
              <w:t>能使用各種常見的通訊器材，聽辨別人的閩南語口頭語言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9 </w:t>
            </w:r>
            <w:r>
              <w:rPr>
                <w:sz w:val="16"/>
              </w:rPr>
              <w:t>熟悉閩南語中重要語音成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0 </w:t>
            </w:r>
            <w:r>
              <w:rPr>
                <w:sz w:val="16"/>
              </w:rPr>
              <w:t>能順暢而熟練的運用閩南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2 </w:t>
            </w:r>
            <w:r>
              <w:rPr>
                <w:sz w:val="16"/>
              </w:rPr>
              <w:t>能初步口譯閩南語和國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4 </w:t>
            </w:r>
            <w:r>
              <w:rPr>
                <w:sz w:val="16"/>
              </w:rPr>
              <w:t>能運用閩南語進行各種事物的描述、解說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29 </w:t>
            </w:r>
            <w:r>
              <w:rPr>
                <w:sz w:val="16"/>
              </w:rPr>
              <w:t>能具有學習優美閩南語口頭表達的興趣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 xml:space="preserve">3-2-1 </w:t>
            </w:r>
            <w:r>
              <w:rPr>
                <w:sz w:val="16"/>
              </w:rPr>
              <w:t>能應用標音符號系統了解字詞的音意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2-7 </w:t>
            </w:r>
            <w:r>
              <w:rPr>
                <w:sz w:val="16"/>
              </w:rPr>
              <w:t>能以口述講出自己身邊或鄉土有關的人、事、物的故事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流暢的朗讀課文，並理解課文內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講出語詞遊樂園中的資源回收類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學會本課「做伙來開講」的例句與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能學會確實做好資源回收，並懂得珍惜與愛護我們唯一的地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搭配課本語詞遊樂園或語詞圖卡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師配合教學媒體介紹各種可回收資源的說法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師與學生討論若回收資源回收變成垃圾會破壞大自然的原因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指導學生撕下語詞圖卡。依教師所說的可回收資源出示圖卡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教師參考備課用書第</w:t>
            </w:r>
            <w:r>
              <w:rPr>
                <w:sz w:val="16"/>
              </w:rPr>
              <w:t>89</w:t>
            </w:r>
            <w:r>
              <w:rPr>
                <w:sz w:val="16"/>
              </w:rPr>
              <w:t>頁，介紹可回收資源的再利用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教師帶領全班複習本課語詞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資料蒐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比較國內不同區域性環境議題的特徵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</w:tc>
      </w:tr>
      <w:tr>
        <w:trPr>
          <w:trHeight w:val="25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01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1/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保惜咱的地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我攏會曉讀矣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能聽辨閩南語中的語音成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9 </w:t>
            </w:r>
            <w:r>
              <w:rPr>
                <w:sz w:val="16"/>
              </w:rPr>
              <w:t>熟悉閩南語中重要語音成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第一次評量週】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學會「我攏會曉矣」的讀音和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進階了解閩南語「同字不同音」的用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帶領學生熟念本課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揭示「我攏會曉矣」頁面，播放教學媒體，請學生跟讀語音及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待學生熟悉本課語音及例詞後，可請學生試著找出其他同音的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師可進階請學生利用利詞進行造句，可加強閩南語口語能力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</w:tc>
      </w:tr>
      <w:tr>
        <w:trPr>
          <w:trHeight w:val="25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8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1/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保惜咱的地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地動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3 </w:t>
            </w:r>
            <w:r>
              <w:rPr>
                <w:sz w:val="16"/>
              </w:rPr>
              <w:t>初步建立各地方言差異之聽辨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1-2-7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 xml:space="preserve">5 </w:t>
            </w:r>
            <w:r>
              <w:rPr>
                <w:sz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7 </w:t>
            </w:r>
            <w:r>
              <w:rPr>
                <w:sz w:val="16"/>
              </w:rPr>
              <w:t>能自行蒐集並且選擇閩南語口頭語言教材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1 </w:t>
            </w:r>
            <w:r>
              <w:rPr>
                <w:sz w:val="16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8 </w:t>
            </w:r>
            <w:r>
              <w:rPr>
                <w:sz w:val="16"/>
              </w:rPr>
              <w:t>能以閩南語從事一分鐘的報告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2-14 </w:t>
            </w:r>
            <w:r>
              <w:rPr>
                <w:sz w:val="16"/>
              </w:rPr>
              <w:t>能將讀物內容與實際生活相連結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學會課文朗讀並能深入瞭解課文意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講出語詞遊樂園中的各種天然災害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邀請學生發表地震經驗分享，並為學生介紹</w:t>
            </w:r>
            <w:r>
              <w:rPr>
                <w:sz w:val="16"/>
              </w:rPr>
              <w:t>921</w:t>
            </w:r>
            <w:r>
              <w:rPr>
                <w:sz w:val="16"/>
              </w:rPr>
              <w:t>大地震概況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解說本課課文大意與介紹課文裡的遭遇地震的應變措施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播放教學媒體，讓學生先聆聽一遍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師帶領學生分句領讀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教師播放教學媒體，引導學生熟念各種天然災害的閩南語說法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25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15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1/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保惜咱的地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地動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3 </w:t>
            </w:r>
            <w:r>
              <w:rPr>
                <w:sz w:val="16"/>
              </w:rPr>
              <w:t>初步建立各地方言差異之聽辨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1-2-7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 xml:space="preserve">5 </w:t>
            </w:r>
            <w:r>
              <w:rPr>
                <w:sz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7 </w:t>
            </w:r>
            <w:r>
              <w:rPr>
                <w:sz w:val="16"/>
              </w:rPr>
              <w:t>能自行蒐集並且選擇閩南語口頭語言教材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1 </w:t>
            </w:r>
            <w:r>
              <w:rPr>
                <w:sz w:val="16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8 </w:t>
            </w:r>
            <w:r>
              <w:rPr>
                <w:sz w:val="16"/>
              </w:rPr>
              <w:t>能以閩南語從事一分鐘的報告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2-14 </w:t>
            </w:r>
            <w:r>
              <w:rPr>
                <w:sz w:val="16"/>
              </w:rPr>
              <w:t>能將讀物內容與實際生活相連結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學會本課句型「代先……」的例句與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學會各種防災的基本常識，並培養面對災害時冷靜面對的態度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正確的完成本課練習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配合「做伙來開講」頁面。播放教學媒體，讓學生聆聽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全班學生兩人一組，練習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師播放教學媒體引導學生作答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25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22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1/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保惜咱的地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我攏會曉讀矣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能聽辨閩南語中的語音成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9 </w:t>
            </w:r>
            <w:r>
              <w:rPr>
                <w:sz w:val="16"/>
              </w:rPr>
              <w:t>熟悉閩南語中重要語音成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學會「我攏會曉矣」的讀音和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進階了解閩南語「同字不同音」的用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帶領學生熟念本課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揭示「我攏會曉矣」頁面，播放教學媒體，請學生跟讀語音及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待學生熟悉本課語音及例詞後，可請學生試著找出其他同音的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師可進階請學生利用利詞進行造句，可加強閩南語口語能力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25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29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2/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保惜咱的地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第二單元複習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3 </w:t>
            </w:r>
            <w:r>
              <w:rPr>
                <w:sz w:val="16"/>
              </w:rPr>
              <w:t>初步建立各地方言差異之聽辨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2-7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10 </w:t>
            </w:r>
            <w:r>
              <w:rPr>
                <w:sz w:val="16"/>
              </w:rPr>
              <w:t>能在聽辨閩南語文中，深入了解自我的一般生活與別人所談論的生活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16 </w:t>
            </w:r>
            <w:r>
              <w:rPr>
                <w:sz w:val="16"/>
              </w:rPr>
              <w:t>能使用各種常見的通訊器材，聽辨別人的閩南語口頭語言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5 </w:t>
            </w:r>
            <w:r>
              <w:rPr>
                <w:sz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 xml:space="preserve">7 </w:t>
            </w:r>
            <w:r>
              <w:rPr>
                <w:sz w:val="16"/>
              </w:rPr>
              <w:t>能自行蒐集並且選擇閩南語口頭語言教材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9 </w:t>
            </w:r>
            <w:r>
              <w:rPr>
                <w:sz w:val="16"/>
              </w:rPr>
              <w:t>熟悉閩南語中重要語音成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順暢而熟練的運用閩南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1 </w:t>
            </w:r>
            <w:r>
              <w:rPr>
                <w:sz w:val="16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2 </w:t>
            </w:r>
            <w:r>
              <w:rPr>
                <w:sz w:val="16"/>
              </w:rPr>
              <w:t>能初步口譯閩南語和國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4 </w:t>
            </w:r>
            <w:r>
              <w:rPr>
                <w:sz w:val="16"/>
              </w:rPr>
              <w:t>能運用閩南語進行各種事物的描述、解說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8 </w:t>
            </w:r>
            <w:r>
              <w:rPr>
                <w:sz w:val="16"/>
              </w:rPr>
              <w:t>能以閩南語從事一分鐘的報告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29 </w:t>
            </w:r>
            <w:r>
              <w:rPr>
                <w:sz w:val="16"/>
              </w:rPr>
              <w:t>能具有學習優美閩南語口頭表達的興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2-1 </w:t>
            </w:r>
            <w:r>
              <w:rPr>
                <w:sz w:val="16"/>
              </w:rPr>
              <w:t>能應用標音符號系統了解字詞的音意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-2-1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將讀物內容與實際生活相連結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2-7 </w:t>
            </w:r>
            <w:r>
              <w:rPr>
                <w:sz w:val="16"/>
              </w:rPr>
              <w:t>能以口述講出自己身邊或鄉土有關的人、事、物的故事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熟念第三、四課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將第三、四課語詞運用於生活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運用第三、四課句型進行對話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播放教學媒體的課文朗讀，讓學生跟念。教師也可視學生程度，邀請學生上臺背誦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複習第三、四課詞語，播放歌曲，進行傳圖卡遊戲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複習第三、四課句型，進行造句與對話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師可利用備課用書後的單元評量卷，了解學生對此單元的學習成效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比較國內不同區域性環境議題的特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25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6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2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藝文天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搬　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10 </w:t>
            </w:r>
            <w:r>
              <w:rPr>
                <w:sz w:val="16"/>
              </w:rPr>
              <w:t>能在聽辨閩南語文中，深入了解自我的一般生活與別人所談論的生活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1-2-11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 xml:space="preserve">5 </w:t>
            </w:r>
            <w:r>
              <w:rPr>
                <w:sz w:val="16"/>
              </w:rPr>
              <w:t>能熟練運用閩南語表達感受、理智、想像、欣賞，並且能創造相關的語句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2-7 </w:t>
            </w:r>
            <w:r>
              <w:rPr>
                <w:sz w:val="16"/>
              </w:rPr>
              <w:t>利用圖書館查詢資料，培養自學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-2-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能初步認識影音的字幕，並用閩南語發表自己對影片的觀感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-2-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利用地方戲曲輔助學習鄉土語言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學會課文朗讀並能深入瞭解課文意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講出語詞遊樂園中的各種藝文活動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和學生討論最近參與的藝文活動概況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解說本課課文大意與介紹課文裡「爿、烏輪」用法與由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播放教學媒體，讓學生先聆聽一遍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師分句領讀，引導學生課文歌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教師播放教學媒體，引導學生熟念各種藝文活動的閩南語說法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</w:rPr>
              <w:t>能應用網路的資訊解決問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五、文化學習與國際了解</w:t>
            </w:r>
          </w:p>
        </w:tc>
      </w:tr>
      <w:tr>
        <w:trPr>
          <w:trHeight w:val="232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13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2/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藝文天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搬　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10 </w:t>
            </w:r>
            <w:r>
              <w:rPr>
                <w:sz w:val="16"/>
              </w:rPr>
              <w:t>能在聽辨閩南語文中，深入了解自我的一般生活與別人所談論的生活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1-2-11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 xml:space="preserve">5 </w:t>
            </w:r>
            <w:r>
              <w:rPr>
                <w:sz w:val="16"/>
              </w:rPr>
              <w:t>能熟練運用閩南語表達感受、理智、想像、欣賞，並且能創造相關的語句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2-7 </w:t>
            </w:r>
            <w:r>
              <w:rPr>
                <w:sz w:val="16"/>
              </w:rPr>
              <w:t>利用圖書館查詢資料，培養自學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-2-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能初步認識影音的字幕，並用閩南語發表自己對影片的觀感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-2-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利用地方戲曲輔助學習鄉土語言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學會本課句型「那……閣那……」的例句與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了解中西文化之差異，進而學會欣賞各種藝文活動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正確的完成本課練習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配合「做伙來開講」頁面。播放教學媒體，讓學生聆聽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全班學生兩人一組，練習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師播放教學媒體引導學生作答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</w:rPr>
              <w:t>能應用網路的資訊解決問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五、文化學習與國際了解</w:t>
            </w:r>
          </w:p>
        </w:tc>
      </w:tr>
      <w:tr>
        <w:trPr>
          <w:trHeight w:val="205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20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2/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藝文天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我攏會曉讀矣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能聽辨閩南語中的語音成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9 </w:t>
            </w:r>
            <w:r>
              <w:rPr>
                <w:sz w:val="16"/>
              </w:rPr>
              <w:t>熟悉閩南語中重要語音成分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學會「我攏會曉矣」的讀音和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進階了解閩南語「同字不同音」的用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帶領學生熟念本課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揭示「我攏會曉矣」頁面，播放教學媒體，請學生跟讀語音及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待學生熟悉本課語音及例詞後，可請學生試著找出其他同音的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師可進階請學生利用利詞進行造句，可加強閩南語口語能力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241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27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/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藝文天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第三單元複習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10 </w:t>
            </w:r>
            <w:r>
              <w:rPr>
                <w:sz w:val="16"/>
              </w:rPr>
              <w:t>能在聽辨閩南語文中，深入了解自我的一般生活與別人所談論的生活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1-2-11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 xml:space="preserve">5 </w:t>
            </w:r>
            <w:r>
              <w:rPr>
                <w:sz w:val="16"/>
              </w:rPr>
              <w:t>能熟練運用閩南語表達感受、理智、想像、欣賞，並且能創造相關的語句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2-7 </w:t>
            </w:r>
            <w:r>
              <w:rPr>
                <w:sz w:val="16"/>
              </w:rPr>
              <w:t>利用圖書館查詢資料，培養自學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-2-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能初步認識影音的字幕，並用閩南語發表自己對影片的觀感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-2-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利用地方戲曲輔助學習鄉土語言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熟念第五課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將第五課語詞運用於生活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運用第五課句型進行對話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播放教學媒體的課文，讓學生跟念。教師也可視學生程度，邀請學生上臺背誦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複習第五課詞語，播放歌曲，進行傳圖卡遊戲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複習第五課句型，進行造句與對話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師可利用備課用書後的單元評量卷，了解學生對此單元的學習成效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</w:rPr>
              <w:t>能應用網路的資訊解決問題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溝通與分享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223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/03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囡仔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臆臺灣的地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2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29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具有學習優美閩南語口頭表達的興趣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5-2-7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以口述講出自己身邊或鄉土有關的人、事、物的故事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藉由有趣的謎猜學習臺灣地名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知道臺灣地名的閩南語說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配合「囡仔歌－臆臺灣的地名」頁面，並解說本課主題是猜臺灣的地名，請學生就所知的臺灣地名謎語做討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師再說明課文裡所提到的地名，地理位置在哪裡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師配合教學媒體，一句一句的領讀並解說意思，熟習後全班或分組齊誦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學媒體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五、文化學習與國際了解</w:t>
            </w:r>
          </w:p>
        </w:tc>
      </w:tr>
      <w:tr>
        <w:trPr>
          <w:trHeight w:val="307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二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/10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/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鬥陣來</w:t>
            </w:r>
            <w:r>
              <w:rPr>
                <w:sz w:val="16"/>
              </w:rPr>
              <w:t>tshit</w:t>
            </w:r>
            <w:r>
              <w:rPr>
                <w:sz w:val="16"/>
              </w:rPr>
              <w:t>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鬥陣來</w:t>
            </w:r>
            <w:r>
              <w:rPr>
                <w:sz w:val="16"/>
              </w:rPr>
              <w:t>tshit</w:t>
            </w:r>
            <w:r>
              <w:rPr>
                <w:sz w:val="16"/>
              </w:rPr>
              <w:t>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3 </w:t>
            </w:r>
            <w:r>
              <w:rPr>
                <w:sz w:val="16"/>
              </w:rPr>
              <w:t>初步建立各地方言差異之聽辨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8 </w:t>
            </w:r>
            <w:r>
              <w:rPr>
                <w:sz w:val="16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藉由趣味的遊戲學習臺灣各地景點的閩南語說法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從遊戲中認識並探討自己家鄉的特色、特產以及文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先為學生複習第一、二課課文以及語詞，緊接著播放教學媒體，請學生跟讀教學媒體，先學會各地景點的閩南語說法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請學生就課本的問題進行回答，說出家鄉特色以及名產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開始進行遊戲，骰到該景點的學生需要學會該景點的閩南語，並請學生遵守遊戲規則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學媒體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</w:tc>
      </w:tr>
      <w:tr>
        <w:trPr>
          <w:trHeight w:val="16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二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/17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/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>俗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俗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1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能初步口譯閩南語和國語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4 </w:t>
            </w:r>
            <w:r>
              <w:rPr>
                <w:sz w:val="16"/>
              </w:rPr>
              <w:t>能運用閩南語進行各種事物的描述、解說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2-1 </w:t>
            </w:r>
            <w:r>
              <w:rPr>
                <w:sz w:val="16"/>
              </w:rPr>
              <w:t>能應用標音符號系統了解字詞的音意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 xml:space="preserve">5-2-7 </w:t>
            </w:r>
            <w:r>
              <w:rPr>
                <w:sz w:val="16"/>
              </w:rPr>
              <w:t>能以口述講出自己身邊或鄉土有關的人、事、物的故事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了解俗諺的含義及使用時機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正確的念誦俗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配合教學媒體，指導學生跟念俗諺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師配合教學媒體，指導學生跟念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師以問答方式，課文挑幾個詞語，請學生說出詞語的解釋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師用華語說出「語詞遊樂園」語詞，請學生說出閩南語說法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學媒體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</w:tc>
      </w:tr>
    </w:tbl>
    <w:p>
      <w:pPr>
        <w:pStyle w:val="Normal"/>
        <w:spacing w:lineRule="atLeast" w:line="240"/>
        <w:ind w:left="57" w:right="57" w:hanging="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華康標宋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13</w:t>
    </w:r>
    <w:r>
      <w:rPr>
        <w:sz w:val="20"/>
        <w:rFonts w:ascii="華康中黑體" w:hAnsi="華康中黑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z1">
    <w:name w:val="WW8Num1z1"/>
    <w:qFormat/>
    <w:rPr>
      <w:rFonts w:ascii="標楷體" w:hAnsi="標楷體" w:eastAsia="標楷體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2"/>
    <w:qFormat/>
    <w:rPr>
      <w:kern w:val="2"/>
      <w:sz w:val="24"/>
    </w:rPr>
  </w:style>
  <w:style w:type="character" w:styleId="1">
    <w:name w:val=" 字元1"/>
    <w:qFormat/>
    <w:rPr>
      <w:b/>
      <w:bCs/>
      <w:kern w:val="2"/>
      <w:sz w:val="24"/>
    </w:rPr>
  </w:style>
  <w:style w:type="character" w:styleId="Style16">
    <w:name w:val="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spacing w:lineRule="exact" w:line="240"/>
      <w:ind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8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</w:rPr>
  </w:style>
  <w:style w:type="paragraph" w:styleId="22">
    <w:name w:val="本文縮排 2"/>
    <w:basedOn w:val="Normal"/>
    <w:qFormat/>
    <w:pPr>
      <w:ind w:firstLine="720"/>
    </w:pPr>
    <w:rPr>
      <w:szCs w:val="24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23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ind w:left="-5" w:firstLine="24"/>
    </w:pPr>
    <w:rPr>
      <w:rFonts w:ascii="sөũ;Times New Roman" w:hAnsi="sөũ;Times New Roman" w:cs="sөũ;Times New Roman"/>
      <w:kern w:val="0"/>
      <w:szCs w:val="24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14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10:00Z</dcterms:created>
  <dc:creator>編務處_李君毅</dc:creator>
  <dc:description/>
  <cp:keywords/>
  <dc:language>en-US</dc:language>
  <cp:lastModifiedBy>user</cp:lastModifiedBy>
  <cp:lastPrinted>2002-12-09T19:54:00Z</cp:lastPrinted>
  <dcterms:modified xsi:type="dcterms:W3CDTF">2015-06-14T05:59:00Z</dcterms:modified>
  <cp:revision>12</cp:revision>
  <dc:subject/>
  <dc:title>課程計畫一覽表</dc:title>
</cp:coreProperties>
</file>