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新細明體;PMingLiU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spacing w:val="-6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六年級團隊</w:t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課程架構圖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3498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眾的代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7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公眾的代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5535</wp:posOffset>
                </wp:positionH>
                <wp:positionV relativeFrom="paragraph">
                  <wp:posOffset>222250</wp:posOffset>
                </wp:positionV>
                <wp:extent cx="293941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課　消防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我攏會曉讀矣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4pt;mso-wrap-distance-left:9.05pt;mso-wrap-distance-right:9.05pt;mso-wrap-distance-top:0pt;mso-wrap-distance-bottom:0pt;margin-top:17.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第一課　消防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我攏會曉讀矣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ID="Line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8575</wp:posOffset>
                </wp:positionV>
                <wp:extent cx="0" cy="2400300"/>
                <wp:effectExtent l="9525" t="0" r="9525" b="0"/>
                <wp:wrapNone/>
                <wp:docPr id="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25pt" to="204.75pt,191.2pt" ID="Line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5060</wp:posOffset>
                </wp:positionH>
                <wp:positionV relativeFrom="paragraph">
                  <wp:posOffset>107950</wp:posOffset>
                </wp:positionV>
                <wp:extent cx="2939415" cy="138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課　潑水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我攏會曉讀矣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課　地球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我攏會曉讀矣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8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課　潑水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我攏會曉讀矣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三課　地球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我攏會曉讀矣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多元的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多元的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ID="Line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83820</wp:posOffset>
                </wp:positionV>
                <wp:extent cx="489585" cy="0"/>
                <wp:effectExtent l="0" t="9525" r="0" b="9525"/>
                <wp:wrapNone/>
                <wp:docPr id="1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.6pt" to="244.1pt,6.6pt" ID="Line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長的祝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成長的祝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5060</wp:posOffset>
                </wp:positionH>
                <wp:positionV relativeFrom="paragraph">
                  <wp:posOffset>222250</wp:posOffset>
                </wp:positionV>
                <wp:extent cx="2955290" cy="1155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四課　大樹青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我攏會曉讀矣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五課　勵志俗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7pt;height:91pt;mso-wrap-distance-left:9.05pt;mso-wrap-distance-right:9.05pt;mso-wrap-distance-top:0pt;mso-wrap-distance-bottom:0pt;margin-top:17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四課　大樹青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我攏會曉讀矣四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五課　勵志俗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1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87.2pt,9pt" ID="Line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121920</wp:posOffset>
                </wp:positionV>
                <wp:extent cx="489585" cy="0"/>
                <wp:effectExtent l="0" t="9525" r="0" b="9525"/>
                <wp:wrapNone/>
                <wp:docPr id="1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.6pt" to="244.1pt,9.6pt" ID="Line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地方機關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族群民俗活動並能尊重並欣賞其他族群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臺灣以及世界各種文化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級學校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認分辨閩南語漢字文白異讀的差異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認識各種地方機關，並善加利用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能感謝教師的付出，珍惜同學的緣分，並勇敢迎向未來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能體會先人智慧，並了解當時代的文化背景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cs="新細明體;PMingLiU" w:eastAsia="新細明體;PMingLiU"/>
          <w:sz w:val="22"/>
        </w:rPr>
        <w:t>連</w:t>
      </w:r>
      <w:r>
        <w:rPr>
          <w:rFonts w:ascii="新細明體;PMingLiU" w:hAnsi="新細明體;PMingLiU" w:cs="新細明體;PMingLiU" w:eastAsia="新細明體;PMingLiU"/>
          <w:sz w:val="22"/>
        </w:rPr>
        <w:t xml:space="preserve"> 臺灣文摘出版社　民國八十五年</w:t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24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 課程計畫：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462"/>
        <w:gridCol w:w="448"/>
        <w:gridCol w:w="2690"/>
        <w:gridCol w:w="2643"/>
        <w:gridCol w:w="2747"/>
        <w:gridCol w:w="450"/>
        <w:gridCol w:w="1240"/>
        <w:gridCol w:w="1080"/>
        <w:gridCol w:w="1320"/>
        <w:gridCol w:w="1440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週次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40"/>
              <w:ind w:left="534" w:right="24" w:hanging="51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40"/>
              <w:ind w:left="534" w:right="24" w:hanging="51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教學節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議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大基本能力</w:t>
            </w:r>
          </w:p>
        </w:tc>
      </w:tr>
      <w:tr>
        <w:trPr>
          <w:trHeight w:val="203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防隊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240"/>
              <w:ind w:left="24" w:right="24" w:firstLine="16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/>
                <w:szCs w:val="16"/>
              </w:rPr>
              <w:t>培養聽辨閩南語社區語言、公共語言的初步能力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/>
                <w:szCs w:val="16"/>
              </w:rPr>
              <w:t>能分辨私人生活語言與社區公共語言的能力。</w:t>
            </w:r>
          </w:p>
          <w:p>
            <w:pPr>
              <w:pStyle w:val="5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9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熟悉閩南語中重要語音成分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2-2-10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順暢而熟練的運用閩南語。</w:t>
            </w:r>
          </w:p>
          <w:p>
            <w:pPr>
              <w:pStyle w:val="5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1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口譯閩南語和國語</w:t>
            </w:r>
          </w:p>
          <w:p>
            <w:pPr>
              <w:pStyle w:val="5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1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進行各種事物的描述、解說。</w:t>
            </w:r>
          </w:p>
          <w:p>
            <w:pPr>
              <w:pStyle w:val="5"/>
              <w:spacing w:lineRule="atLeast" w:line="240"/>
              <w:ind w:left="24" w:right="24" w:firstLine="16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19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5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29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具有學習優美閩南語口頭表達的興趣。</w:t>
            </w:r>
          </w:p>
          <w:p>
            <w:pPr>
              <w:pStyle w:val="5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5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以口述講出自己身邊或鄉土有關的人、事、物的故事。</w:t>
            </w:r>
          </w:p>
          <w:p>
            <w:pPr>
              <w:pStyle w:val="5"/>
              <w:spacing w:lineRule="atLeast" w:line="240"/>
              <w:ind w:left="24" w:right="24" w:firstLine="16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7" w:right="24" w:hanging="3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1"/>
              <w:snapToGrid w:val="false"/>
              <w:spacing w:lineRule="atLeast" w:line="240"/>
              <w:ind w:left="27" w:right="24" w:hanging="3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延伸學習各種常見地方機關的說法。</w:t>
            </w:r>
          </w:p>
          <w:p>
            <w:pPr>
              <w:pStyle w:val="1"/>
              <w:snapToGrid w:val="false"/>
              <w:spacing w:lineRule="atLeast" w:line="240"/>
              <w:ind w:left="27" w:right="24" w:hanging="3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學生發表對消防隊的了解有多少，藉此導入本課主題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111"/>
              <w:spacing w:lineRule="atLeast" w:line="240"/>
              <w:ind w:left="682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培養良好的人際互動能力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激發對工作世界的好奇心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防隊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「做伙來開講」的情境對話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讓學生練習使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本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並複習本課的詞彙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讓學生了解各種地方機關的功能，並善加利用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語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做伙來開講，配合教學媒體，指導學生練習本課句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111"/>
              <w:spacing w:lineRule="atLeast" w:line="240"/>
              <w:ind w:left="682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培養良好的人際互動能力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激發對工作世界的好奇心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防隊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各種常見地方機關的說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學生發表對消防隊的了解有多少，藉此導入本課主題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111"/>
              <w:spacing w:lineRule="atLeast" w:line="240"/>
              <w:ind w:left="682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培養良好的人際互動能力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激發對工作世界的好奇心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防隊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「做伙來開講」的情境對話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讓學生練習使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本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並複習本課的詞彙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讓學生了解各種地方機關的功能，並善加利用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語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做伙來開講，配合教學媒體，指導學生練習本課句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111"/>
              <w:spacing w:lineRule="atLeast" w:line="240"/>
              <w:ind w:left="682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培養良好的人際互動能力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激發對工作世界的好奇心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讀矣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3"/>
              <w:tabs>
                <w:tab w:val="clear" w:pos="240"/>
              </w:tabs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9 </w:t>
            </w:r>
            <w:r>
              <w:rPr>
                <w:rFonts w:cs="新細明體;PMingLiU"/>
                <w:szCs w:val="16"/>
              </w:rPr>
              <w:t>熟悉閩南語中重要語音成分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著舉出本課文白音的其他例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讀矣」是針對本課有出現的文白音來設計教學，上面的例詞為文讀音，下面的例詞為白話音，教師可利用教學媒體帶學生念誦，不用特別強調文白音，以學會念誦為主要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練習本課例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本課例詞後，請學生提出發音有何不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向學生說明，臺語的文白音猶如華語的一字多音，同字不同音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可請學生想一想「知、落、會、動」還有哪些同字不同音的例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活動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"/>
              <w:spacing w:lineRule="atLeast" w:line="240"/>
              <w:ind w:left="124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念第一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第一課語詞運用於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第一課句型進行對話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課詞語，播放歌曲，進行傳圖卡遊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課句型，進行造句與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備課用書後的單元評量卷，了解學生對此單元的學習成效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cs="微軟正黑體" w:ascii="新細明體;PMingLiU" w:hAnsi="新細明體;PMingLiU"/>
                <w:bCs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微軟正黑體"/>
                <w:bCs/>
                <w:kern w:val="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四、表達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從事各種疑問與否定的表達方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1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不同族群民俗活動的說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全班共同討論各國的族群議題，藉此導入本課主題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，讓學生熟念語詞遊樂園的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利用「做伙來開講」的情境內容，練習「毋但</w:t>
            </w:r>
            <w:r>
              <w:rPr>
                <w:rFonts w:cs="新細明體;PMingLiU"/>
                <w:szCs w:val="16"/>
              </w:rPr>
              <w:t>...</w:t>
            </w:r>
            <w:r>
              <w:rPr>
                <w:rFonts w:cs="新細明體;PMingLiU"/>
                <w:szCs w:val="16"/>
              </w:rPr>
              <w:t>嘛</w:t>
            </w:r>
            <w:r>
              <w:rPr>
                <w:rFonts w:cs="新細明體;PMingLiU"/>
                <w:szCs w:val="16"/>
              </w:rPr>
              <w:t>...</w:t>
            </w:r>
            <w:r>
              <w:rPr>
                <w:rFonts w:cs="新細明體;PMingLiU"/>
                <w:szCs w:val="16"/>
              </w:rPr>
              <w:t>」的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完成本課練習、複習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複習本課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複習本課語詞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配合做伙來開講課本及備課用書，播放教學媒體，指導學生練習本課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可利用教學媒體指導學生完成練習、複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674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讀矣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3"/>
              <w:tabs>
                <w:tab w:val="clear" w:pos="240"/>
              </w:tabs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9 </w:t>
            </w:r>
            <w:r>
              <w:rPr>
                <w:rFonts w:cs="新細明體;PMingLiU"/>
                <w:szCs w:val="16"/>
              </w:rPr>
              <w:t>熟悉閩南語中重要語音成分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著舉出本課文白音的其他例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練習本課例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本課例詞後，請學生提出發音有何不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向學生說明，臺語的文白音猶如華語的一字多音，同字不同音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可請學生想一想「聲、千、耳、八」還有哪些同字不同音的例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活動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  <w:tab w:val="left" w:pos="480" w:leader="none"/>
              </w:tabs>
              <w:snapToGrid w:val="false"/>
              <w:spacing w:lineRule="exact" w:line="240"/>
              <w:ind w:left="27" w:right="24" w:hanging="3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九、主動探索與研究</w:t>
            </w:r>
          </w:p>
        </w:tc>
      </w:tr>
      <w:tr>
        <w:trPr>
          <w:trHeight w:val="30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各國節慶的說法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全班共同討論各國文化節慶，藉此導入本課主題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利用課本語詞遊樂園已及備課用書的語詞補充，播放教學媒體，讓學生熟念語詞遊樂園的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蒐集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3"/>
              <w:tabs>
                <w:tab w:val="clear" w:pos="240"/>
              </w:tabs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期中評量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利用「做伙來開講」情境內容，讓學生練習使用「抑…抑…」的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課文情境，讓學生能尊重並欣賞其他族群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複習本課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複習本課語詞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配合做伙來開講課本頁面，播放教學媒體，指導學生練習本課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蒐集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讀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3"/>
              <w:tabs>
                <w:tab w:val="clear" w:pos="240"/>
              </w:tabs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9 </w:t>
            </w:r>
            <w:r>
              <w:rPr>
                <w:rFonts w:cs="新細明體;PMingLiU"/>
                <w:szCs w:val="16"/>
              </w:rPr>
              <w:t>熟悉閩南語中重要語音成分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著舉出本課文白音的其他例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及備課用書說明我攏會曉矣三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讓學生自由發表對本課文白音的看法與感受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活動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九、主動探索與研究</w:t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標音符號系統了解字詞的音義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閩南語音標系統提升說話及閱讀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二、三課課文，並熟讀課文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二、三課詞語解釋，使學生了解閩南語詞語的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句型，並練習依此句型造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根據第二、三課的課文內容，依序提出幾個問題，引導學生複習上一節的課程內容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媒體，請學生複誦第二、三課的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，請學生複誦第二、三課「語詞遊樂園」的語詞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閩南語詞彙寫簡單卡片，表達對親人、友人的關懷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我國各級學校的說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六年來最有趣與最感動的事，藉此導入本課主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歌曲，讓學生熟念語詞遊樂園的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111"/>
              <w:spacing w:lineRule="atLeast" w:line="240"/>
              <w:ind w:left="653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閩南語詞彙寫簡單卡片，表達對親人、友人的關懷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做伙來開講」的情境內容，讓學生練習使用「永遠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在畢業前夕，感謝教師的付出，珍惜同學的緣分，並勇敢迎向未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語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做伙來開講課本頁面，配合教學媒體，指導學生練習「永遠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65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讀矣四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3"/>
              <w:tabs>
                <w:tab w:val="clear" w:pos="240"/>
              </w:tabs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9 </w:t>
            </w:r>
            <w:r>
              <w:rPr>
                <w:rFonts w:cs="新細明體;PMingLiU"/>
                <w:szCs w:val="16"/>
              </w:rPr>
              <w:t>熟悉閩南語中重要語音成分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著舉出本課文白音的其他例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練習本課例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本課例詞後，請學生提出發音有何不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向學生說明，臺語的文白音猶如華語的一字多音，同字不同音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活動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九、主動探索與研究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俗諺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勵志俗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2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加強聽辨後複述、分析、整理的能力，奠定終身學習的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各俗諺語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俗諺語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學會之俗諺語應用於生活談話中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分組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bCs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微軟正黑體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囡仔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時謠、烏面祖師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2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加強聽辨後複述、分析、整理的能力，奠定終身學習的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囡仔歌歌詞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熟唱囡仔歌歌曲，並體會歌曲意境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我國傳統各種節令的習俗與生活。</w:t>
            </w:r>
          </w:p>
          <w:p>
            <w:pPr>
              <w:pStyle w:val="4123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囡仔歌」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囡仔歌歌詞的含義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Style17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囡仔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時謠、烏面祖師公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2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加強聽辨後複述、分析、整理的能力，奠定終身學習的能力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囡仔歌歌詞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熟唱囡仔歌歌曲，並體會歌曲意境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我國傳統各種節令的習俗與生活。</w:t>
            </w:r>
          </w:p>
          <w:p>
            <w:pPr>
              <w:pStyle w:val="4123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囡仔歌」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囡仔歌歌詞的含義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Style17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2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7:00Z</dcterms:created>
  <dc:creator>編務處_李君毅</dc:creator>
  <dc:description/>
  <cp:keywords/>
  <dc:language>en-US</dc:language>
  <cp:lastModifiedBy>高筱珺</cp:lastModifiedBy>
  <cp:lastPrinted>2005-12-01T18:25:00Z</cp:lastPrinted>
  <dcterms:modified xsi:type="dcterms:W3CDTF">2015-06-14T06:19:00Z</dcterms:modified>
  <cp:revision>12</cp:revision>
  <dc:subject/>
  <dc:title>課程計畫一覽表</dc:title>
</cp:coreProperties>
</file>