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二年級團隊</w:t>
      </w:r>
    </w:p>
    <w:p>
      <w:pPr>
        <w:pStyle w:val="Style16"/>
        <w:tabs>
          <w:tab w:val="clear" w:pos="238"/>
          <w:tab w:val="left" w:pos="797" w:leader="none"/>
          <w:tab w:val="left" w:pos="1645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0"/>
        </w:rPr>
      </w:pPr>
      <w:r>
        <w:rPr>
          <w:rFonts w:cs="華康粗黑體"/>
        </w:rPr>
        <w:t>﹙</w:t>
      </w:r>
      <w:r>
        <w:rPr/>
        <w:t>一﹚</w:t>
      </w:r>
      <w:r>
        <w:rPr/>
        <w:tab/>
      </w:r>
      <w:r>
        <w:rPr/>
        <w:t>二　年級上學期之學習目標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覺察自己在學校和家裡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覺察自己在學校與家裡相同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覺察自己在學校與家裡不相同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說出自己在學校和家裡行為表現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在學校和家裡行為表現相同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在學校和家裡行為表現不相同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說出什麼是適當的行為表現並自我檢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怎麼做才是適當的行為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紀錄完成自己的行為檢核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自我的檢核中找出不適當的行為並展開行為改變行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省思自己行為檢核紀錄過程並說出想改進的事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和同學討論並訂出自己的改進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展開行動並和同學分享成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體驗行動中，省思適當行為，並持續保持下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對於這次體驗活動的發現和想法，並能持續進行改進行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分享探索自己的情緒問題與解決之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讓自己高興、害怕、想念、關心、生氣、緊張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與別人分享自己的心情感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可以讓自己心情變好的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生活經驗中，覺察到日常生活中的社區機構與資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指出自己和家人經常利用的社區機構，並知道其所代表的意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生活中常見或常聽到的社區機構與資源之種類與名稱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藉由調查及分享的方式，認識生活環境中的社區機構與資源之功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至少調查出一個住家附近的社區機構與資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簡單介紹至少一個住家附近的社區機構與資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經驗分享中，實際感受到社區機構與資源，及其與自己生活的關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自己和家人曾經使用過社區機構與資源的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體察社區機構與資源和日常生活的關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以生活小故事融入社區機構與資源的運用，學習尋求協助的管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仔細聆聽生活小故事，並找出故事主角利用了哪些社區機構與資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知道在日常生活中如何使用社區機構與資源來解決問題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透過實際的運用，了解社區機構與資源的便利，並體會其重要性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運用社區機構與資源滿足自己日常生活的需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運用社區機構與資源的感受，並知道使用時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從彼此的經驗分享中，學習察覺戶外活動中可能產生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參與戶外活動時的難忘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自己參與戶外活動時曾發生過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藉由分享，知道在戶外活動中可能會發生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藉由討論，提出預防在戶外活動中發生危險的適切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參與戶外活動時，預防發生危險的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藉由討論，提出預防戶外活動時事故傷害發生的適切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戶外活動，能運用感官探索生活環境或自然生態與現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透過戶外活動，熟悉自己生活周遭的環境，或是探索自然界的生態與環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因為戶外活動而接近生活中的自然環境，進而喜歡大自然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活動，能選擇適合戶外活動的場所，並能知道要預防發生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透過討論，能知道適合戶外活動場所的條件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觀察戶外活動的場所，能知道必須注意哪些事，以預防危險發生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體驗與班上同學一起進行戶外教學活動，並樂於參加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實際和全班進行戶外教學活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和全班進行戶外教學活動的感受與收穫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校園中潛藏各種危險的情境與場所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並分辨各種危險情境發生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與同學合作發現校園中可能發生的危險地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提出校園安全的預防及自我保護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辨日常生活中各項危險的情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討論各種危險情境的產生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分享自己的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歸納日常生活中自我保護的對策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與同學討論平時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省思自我保護的對策並實踐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遭遇危險的經驗及處理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討論日常生活中潛藏的安全問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與同學討論其他處理危險情境的方法並演練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歸納自我保護的安全守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說出遇到各種危險情境時應有的反應及態度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討論解決的方法及事後補救的途徑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省思並於日常生活中實踐與運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知道自己是身體的主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辨哪些動作是合宜的身體碰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哪些是不合宜的身體碰觸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哪些是犯法的身體碰觸並能事先察覺進而避免危險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能勇敢表達自己的拒絕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辨身體的隱私部位。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ascii="Times New Roman" w:hAnsi="Times New Roman" w:eastAsia="新細明體;PMingLiU"/>
          <w:color w:val="000000"/>
          <w:sz w:val="20"/>
        </w:rPr>
        <w:t>能了解自己擁有隱私權及身體自主權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面對騷擾或霸凌應有的處理和保護自己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辨各種人為的危險情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享生活中遇到危險情境的經驗及處理過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討論什麼時候與情境較容易發生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不安全的情況下，保護自己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實際參與情境劇的演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遇到各種危險情境下應有的反應與應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演出各小組的情境劇並分享活動後的心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了解垃圾對環境的影響與處理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在一天中製造的垃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可以減少製造垃圾的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了解垃圾分類與資源回收的處理方法並落實在學校和家庭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將資源垃圾正確的分類與處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要做垃圾分類與資源回收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討論在家裡和學校如何落實垃圾分類與資源回收工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環境中的空氣汙染、缺水、洪水等問題與生活的關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省思如何避免發生這些環境的問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對於環境保護的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在這些做法的過程中，可能遇到的困難與解決之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完成並分享自己的環保行動紀錄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持續落實環境保護的做法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163195</wp:posOffset>
                </wp:positionV>
                <wp:extent cx="4681855" cy="493077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930920"/>
                          <a:chOff x="0" y="0"/>
                          <a:chExt cx="4681800" cy="4930920"/>
                        </a:xfrm>
                      </wpg:grpSpPr>
                      <wps:wsp>
                        <wps:cNvSpPr txBox="1"/>
                        <wps:spPr>
                          <a:xfrm>
                            <a:off x="0" y="1701000"/>
                            <a:ext cx="515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　第三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460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7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19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85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4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6000"/>
                            <a:ext cx="1601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行為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0400"/>
                            <a:ext cx="1601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生活超連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058840"/>
                            <a:ext cx="1601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戶外活動驚嘆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955240"/>
                            <a:ext cx="1601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危險！看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300200"/>
                            <a:ext cx="1601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我的環保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2058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4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3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93032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心坐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43324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去郊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3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2955240"/>
                            <a:ext cx="82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5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39336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281556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安全大考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317772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保護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318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389880"/>
                            <a:ext cx="21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3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5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和家裡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45468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可以這麼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142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114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11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102744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裡的好鄰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49616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好便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38480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219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2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07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356364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勇敢說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396756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93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3677760"/>
                            <a:ext cx="16016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自我保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4560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876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8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82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430020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垃圾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4646160"/>
                            <a:ext cx="1332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生活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2.85pt;width:368.65pt;height:388.2pt" coordorigin="978,257" coordsize="7373,7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8;top:2936;width:811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　第三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8,957" to="2058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3837" to="2965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957" to="295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2493" to="2965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8,5274" to="2997,5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7257" to="2957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8;top:597;width:252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行為表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2037;width:252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生活超連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3499;width:252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戶外活動驚嘆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4911;width:252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危險！看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7029;width:252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我的環保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6,3499" to="5856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3479" to="6228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4399" to="6228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8;top:3297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安心坐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4089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快樂去郊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3927" to="5837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4911" to="5867,5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4911" to="6228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5601" to="6326,5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8;top:4691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生活安全大考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5261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的保護守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5274" to="5896,5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871" to="5837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9,389" to="583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389" to="619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1289" to="6198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257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學校和家裡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973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可以這麼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2499" to="5859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2013" to="5860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2013" to="621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2913" to="621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5;top:1875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社區裡的好鄰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2613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生活好便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6317" to="5896,6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5961" to="5869,6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5961" to="6228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6671" to="6228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4;top:5869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勇敢說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0;top:6505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的防護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8,6447" to="2997,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8;top:6049;width:252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自我保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0,7439" to="5819,7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7167" to="5838,7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7167" to="6197,7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7853" to="6179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7029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垃圾大作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7574;width:209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環保生活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Times New Roman" w:hAnsi="Times New Roman" w:eastAsia="新細明體;PMingLiU" w:cs="標楷體"/>
          <w:color w:val="000000"/>
          <w:sz w:val="20"/>
        </w:rPr>
      </w:pPr>
      <w:r>
        <w:rPr>
          <w:rFonts w:eastAsia="新細明體;PMingLiU" w:cs="標楷體" w:ascii="Times New Roman" w:hAnsi="Times New Roman"/>
          <w:color w:val="00000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7600" w:leader="none"/>
        </w:tabs>
        <w:snapToGrid w:val="false"/>
        <w:spacing w:lineRule="exact" w:line="240"/>
        <w:ind w:left="28" w:hanging="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</w:t>
      </w:r>
      <w:r>
        <w:rPr>
          <w:rFonts w:eastAsia="新細明體;PMingLiU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>)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二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年級上學期九年一貫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綜合活動</w:t>
      </w:r>
      <w:r>
        <w:rPr>
          <w:rFonts w:eastAsia="新細明體;PMingLiU" w:ascii="Times New Roman" w:hAnsi="Times New Roman"/>
          <w:color w:val="000000"/>
          <w:sz w:val="20"/>
        </w:rPr>
        <w:tab/>
      </w:r>
      <w:r>
        <w:rPr>
          <w:rFonts w:ascii="Times New Roman" w:hAnsi="Times New Roman" w:eastAsia="新細明體;PMingLiU"/>
          <w:color w:val="000000"/>
          <w:sz w:val="20"/>
        </w:rPr>
        <w:t>課程各單元內涵分析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686"/>
        <w:gridCol w:w="343"/>
        <w:gridCol w:w="410"/>
        <w:gridCol w:w="930"/>
        <w:gridCol w:w="3078"/>
        <w:gridCol w:w="3388"/>
        <w:gridCol w:w="352"/>
        <w:gridCol w:w="1505"/>
        <w:gridCol w:w="1166"/>
        <w:gridCol w:w="2045"/>
        <w:gridCol w:w="985"/>
      </w:tblGrid>
      <w:tr>
        <w:trPr>
          <w:tblHeader w:val="true"/>
          <w:trHeight w:val="6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施期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2"/>
              </w:rPr>
              <w:t>1-2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紀錄完成自己的行為檢核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表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、溝通與分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我可以這麼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自我的檢核中找出不適當的行為並展開行為改變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行為檢核紀錄過程並說出想改進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並訂出自己的改進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開行動並和同學分享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體驗行動中，省思適當行為，並持續保持下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於這次體驗活動的發現和想法，並能持續進行改進行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可以這麼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己行為檢核路過程並找出想改進的事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後定出自己改進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行動與省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展開行動並和同學分享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對這次體驗活動的發現和想法，並能持續進行改進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規畫組織與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訊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生活經驗中，覺察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日常生活中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指出自己和家人經常利用的社區機構，並知道其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生活中常見或常聽到的社區機構與資源之種類與名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至少調查出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簡單介紹至少一個住家附近的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經驗分享中，實際感受到社區機構與資源，及其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和家人曾經使用過社區機構與資源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察社區機構與資源和日常生活的關係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社區好鄰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在生活中使用社區機構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社區裡的資源與機構裡的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家社區的資源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與學童生活相關的各種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運用社區機構與資源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比手畫腳猜一猜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比手畫腳的遊戲來熟悉社區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用途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社區機構的多種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社區機構與資源大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住家附近的機構與資源，與全班分享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機構圖卡、空白紙卡（一組需三至六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訪問家人蒐集社區機構或資源的相關資料、大彩色筆（書寫文字用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討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超連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社區機構與資源，及其與日常生活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日常生活中如何使用社區機構與資源來解決問題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實際的運用，了解社區機構與資源的便利，並體會其重要性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運用社區機構與資源滿足自己日常生活的需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運用社區機構與資源的感受，並知道使用時應注意的事項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活小故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故事接龍的方式，將社區機構與資源融入生活故事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社區護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完成學習單的方式，走訪社區機構與運用社區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集合全班完成的學習單，做成社區護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統整對社區機構與資源的認知，並學習運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社區機構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出在社區機構使用時應注意的事項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小布偶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、學習單（教師可自行設計，或參考附錄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、給家長的通知單（參考格式教冊第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紀錄的紙筆、鉛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安心做活動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辨識遊戲或活動中隱藏的危機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彼此的經驗分享中，學習察覺戶外活動中可能產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的難忘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參與戶外活動時曾發生過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分享，知道在戶外活動中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討論，提出預防在戶外活動中發生危險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戶外活動時，預防發生危險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討論，提出預防戶外活動時事故傷害發生的適切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戶外活動，能運用感官探索生活環境或自然生態與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因為戶外活動而接近生活中的自然環境，進而喜歡大自然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戶外的尋寶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戶外場所進行尋寶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想自己參與戶外活動的舊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難忘的戶外活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參加戶外活動時的喜怒哀樂等難忘的往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活動場所之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選擇進行戶外活動的場地，能避免遭遇不必要的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戶外活動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戶外活動時，可能會發生的意外或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避免在戶外活動時發生事故傷害或危險的方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發表分享</w:t>
            </w:r>
          </w:p>
          <w:p>
            <w:pPr>
              <w:pStyle w:val="Normal"/>
              <w:spacing w:lineRule="atLeast" w:line="0" w:before="92" w:after="128"/>
              <w:jc w:val="both"/>
              <w:rPr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檢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戶外活動驚嘆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快樂去郊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樂於參加班級、家庭的戶外活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活動，能選擇適合戶外活動的場所，並能知道要預防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討論，能知道適合戶外活動場所的條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戶外活動的場所，能知道必須注意哪些事，以預防危險發生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驗與班上同學一起進行戶外教學活動，並樂於參加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和全班進行戶外教學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和全班進行戶外教學活動的感受與收穫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郊遊好場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考慮適合全班出遊的條件，選擇適合班上到校外做戶外活動的場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外教學規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劃戶外教學的路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進行校外教學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出去走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校外教學活動，並檢討活動的歷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尋寶遊戲所使用的寶物（可用玩具、糖果、紙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）數十件、可事先將學童準備的照片（或圖畫）製成電子檔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自己參與戶外活動的照片（或圖畫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與場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並分辨各種危險情境發生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合作發現校園中可能發生的危險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校園安全的預防及自我保護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日常生活中自我保護的對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校園探查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校園中潛藏各種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說明發生危險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校園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預防危險及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環境糾察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日常生活中各項危險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各種危險情境的產生原因並分享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自我保護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平時應注意的事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保護的對策並實踐之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的校園平面圖、相關校園安全新聞事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相關校園安全新聞事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口語報告</w:t>
            </w:r>
          </w:p>
          <w:p>
            <w:pPr>
              <w:pStyle w:val="Normal"/>
              <w:spacing w:lineRule="atLeast" w:line="0" w:before="92" w:after="128"/>
              <w:ind w:left="100" w:hanging="1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危險！看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保護守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遭遇危險的經驗及處理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全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演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歸納自我保護的安全守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反應及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及事後補救的途徑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並於日常生活中實踐與運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生死一瞬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遭遇的危險經驗及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日常生活中潛藏的安源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討論其他處理危險情境的方法並實際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自我保護守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遇到各種危險情境時應有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解決的方法並能實際運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相關危險事件的報導、情境劇所需之道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是身體的主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哪些動作是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不合宜的身體碰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哪些是犯法的身體碰觸並能事先察覺進而避免危險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勇敢表達自己的拒絕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擁有隱私權及身體自主權。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面對騷擾或霸凌應有的處理和保護自己的方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身體自主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辨哪些動作是合宜的身體碰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那些動作是不合宜的身體碰觸並能避免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勇敢說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身體的隱私部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自己有隱私權及身體自主權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面對身體碰觸之騷擾時應有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兩性平等或身體自主權支影片、人體圖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自我保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各種人為的危險情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生活中遇到危險情境的經驗及處理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不安全的情況下，保護自己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際參與情境劇的演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遇到各種危險情境下應有的反應與應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出各小組的情境劇並分享活動後的心得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啟動偵測雷達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生活中遇到危險情境的經驗及處理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什麼時候與情境較容易發生危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我的自保對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在不安全的情況下，保護自己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我的防護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各種情況下應有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出各種小組的情境劇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、相關社會新聞報導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表演道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對環境的影響與處理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一天中製造的垃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可以減少製造垃圾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垃圾分類與資源回收的處理方法並落實在學校和家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將資源垃圾正確的分類與處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要做垃圾分類與資源回收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在家裡和學校如何落實垃圾分類與資源回收工作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垃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自己在一天中製造的垃圾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討論生活中減少製造垃圾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資源垃圾交流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分類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練習資源垃圾的處理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垃圾分類與回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為什麼要做垃圾分類與資源回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在家裡和學校如何落實垃圾分類與資源回收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的環保行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環境保護與自己的關係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環境為題與自己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環境中的空氣汙染、缺水、洪水等問題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何避免發生這些環境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的環保作法與可能遇到的困難和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對於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這些做法的過程中，可能遇到的困難與解決之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環境行動紀錄並說出自己持續落實環境保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完成並分享自己的環保行動紀錄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持續落實環境保護的做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環境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環境中的空氣汙染、缺水、洪水等問題與生活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如何避免發生這些環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好點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對於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實踐這些做法的過程中，可能遇到的困難與解決之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環保行動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並分享自己的環保行動紀錄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持續落實環境保護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教學卡、情境圖、單槍、螢幕、電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「環保好點子」海報製作用具或小白板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規畫、組織與實踐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標宋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sz w:val="23"/>
    </w:rPr>
  </w:style>
  <w:style w:type="character" w:styleId="WW8Num33z1">
    <w:name w:val="WW8Num33z1"/>
    <w:qFormat/>
    <w:rPr>
      <w:rFonts w:ascii="Symbol" w:hAnsi="Symbol" w:cs="Symbol"/>
      <w:sz w:val="23"/>
    </w:rPr>
  </w:style>
  <w:style w:type="character" w:styleId="WW8Num33z2">
    <w:name w:val="WW8Num33z2"/>
    <w:qFormat/>
    <w:rPr>
      <w:rFonts w:ascii="Wingdings" w:hAnsi="Wingdings" w:cs="Wingdings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031">
    <w:name w:val="031"/>
    <w:basedOn w:val="Style14"/>
    <w:qFormat/>
    <w:rPr/>
  </w:style>
  <w:style w:type="character" w:styleId="021">
    <w:name w:val="021"/>
    <w:basedOn w:val="Style14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 字元"/>
    <w:basedOn w:val="Style14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4">
    <w:name w:val="style2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spacing w:val="15"/>
      <w:kern w:val="0"/>
      <w:sz w:val="23"/>
      <w:szCs w:val="23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6:00Z</dcterms:created>
  <dc:creator/>
  <dc:description/>
  <cp:keywords/>
  <dc:language>en-US</dc:language>
  <cp:lastModifiedBy>K1020901</cp:lastModifiedBy>
  <cp:lastPrinted>2002-04-15T13:18:00Z</cp:lastPrinted>
  <dcterms:modified xsi:type="dcterms:W3CDTF">2015-06-14T05:50:00Z</dcterms:modified>
  <cp:revision>163</cp:revision>
  <dc:subject/>
  <dc:title/>
</cp:coreProperties>
</file>