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三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社會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三年級團隊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5257800" cy="4760595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760640"/>
                          <a:chOff x="0" y="0"/>
                          <a:chExt cx="5257800" cy="4760640"/>
                        </a:xfrm>
                      </wpg:grpSpPr>
                      <wps:wsp>
                        <wps:cNvSpPr/>
                        <wps:spPr>
                          <a:xfrm>
                            <a:off x="1371600" y="285120"/>
                            <a:ext cx="0" cy="42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276120"/>
                            <a:ext cx="2879640" cy="423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44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100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36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9800"/>
                            <a:ext cx="1371600" cy="46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會快樂學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19280"/>
                              <a:ext cx="13698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與同學相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80840"/>
                              <a:ext cx="1369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的家庭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24960"/>
                              <a:ext cx="13698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園民主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268800"/>
                              <a:ext cx="13698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參與學習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095000"/>
                              <a:ext cx="13698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全的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0"/>
                            <a:ext cx="18288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我會認真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會善用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204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班級的自治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召開班級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學校自治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18288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家庭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家庭的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82480"/>
                            <a:ext cx="18288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豐富的學習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進行戶外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440"/>
                            <a:ext cx="18288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我和我的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和樂相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114800"/>
                            <a:ext cx="18288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校園安全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會注意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5000"/>
                            <a:ext cx="11430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1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75pt;width:414pt;height:374.85pt" coordorigin="540,175" coordsize="8280,7497">
                <v:line id="shape_0" from="2700,624" to="2700,7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957" to="2700,3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610;width:4534;height:6661">
                  <v:line id="shape_0" from="2700,610" to="7234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796" to="7234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121" to="7234,3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432" to="7234,4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5840" to="7234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7272" to="7234,7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206;width:2160;height:72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60;top:206;width:2159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會快樂學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2756;width:2156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與同學相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1436;width:215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的家庭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4025;width:2156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校園民主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5354;width:2156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參與學習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6655;width:2156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全的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5940;top:175;width:28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我會認真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會善用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3672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班級的自治活動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召開班級會議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學校自治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1435;width:287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家庭與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家庭的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5344;width:287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豐富的學習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進行戶外學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2516;width:287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我和我的同學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和樂相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6655;width:287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校園安全維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會注意安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;top:3364;width:1799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1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書目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蘇倫慧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魔法家庭：陪伴孩子的成長秘訣魔法家庭：陪伴孩子的成長秘訣</w:t>
      </w:r>
      <w:r>
        <w:rPr>
          <w:rFonts w:ascii="新細明體;PMingLiU" w:hAnsi="新細明體;PMingLiU" w:cs="新細明體;PMingLiU"/>
          <w:kern w:val="0"/>
        </w:rPr>
        <w:t>》。臺北：心理圖書出版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小畢、巴布羅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圖文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劉凱瑞</w:t>
      </w:r>
      <w:r>
        <w:rPr>
          <w:rFonts w:ascii="新細明體;PMingLiU" w:hAnsi="新細明體;PMingLiU" w:cs="新細明體;PMingLiU"/>
          <w:kern w:val="0"/>
        </w:rPr>
        <w:t>譯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寶貝家庭創作繪本</w:t>
      </w:r>
      <w:r>
        <w:rPr>
          <w:rFonts w:ascii="新細明體;PMingLiU" w:hAnsi="新細明體;PMingLiU" w:cs="新細明體;PMingLiU"/>
          <w:kern w:val="0"/>
        </w:rPr>
        <w:t>》。臺北：</w:t>
      </w:r>
      <w:r>
        <w:rPr>
          <w:rFonts w:ascii="新細明體;PMingLiU" w:hAnsi="新細明體;PMingLiU" w:cs="新細明體;PMingLiU"/>
          <w:kern w:val="0"/>
        </w:rPr>
        <w:t>喬福</w:t>
      </w:r>
      <w:r>
        <w:rPr>
          <w:rFonts w:ascii="新細明體;PMingLiU" w:hAnsi="新細明體;PMingLiU" w:cs="新細明體;PMingLiU"/>
          <w:kern w:val="0"/>
        </w:rPr>
        <w:t>圖書出版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中華民國家庭教育學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《新世紀的家庭教育》。臺北：師大書苑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楊恩典∕口述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胡幼鳳∕撰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《那雙看不見的手》。臺北：圓神圖書出版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王曉書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我看見聲音：王曉書聽不見的故事</w:t>
      </w:r>
      <w:r>
        <w:rPr>
          <w:rFonts w:ascii="新細明體;PMingLiU" w:hAnsi="新細明體;PMingLiU" w:cs="新細明體;PMingLiU"/>
          <w:kern w:val="0"/>
        </w:rPr>
        <w:t>》。臺北：大田圖書出版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乙武洋匡</w:t>
      </w:r>
      <w:r>
        <w:rPr>
          <w:rFonts w:ascii="新細明體;PMingLiU" w:hAnsi="新細明體;PMingLiU" w:cs="新細明體;PMingLiU"/>
          <w:kern w:val="0"/>
        </w:rPr>
        <w:t>著；劉子情譯（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）《五體不滿足》。臺北：圓神圖書出版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鄧運林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開放教育與教育改革</w:t>
      </w:r>
      <w:r>
        <w:rPr>
          <w:rFonts w:ascii="新細明體;PMingLiU" w:hAnsi="新細明體;PMingLiU" w:cs="新細明體;PMingLiU"/>
          <w:kern w:val="0"/>
        </w:rPr>
        <w:t>》，高雄：高雄復文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梁志援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和孩子一起學習時間管理</w:t>
      </w:r>
      <w:r>
        <w:rPr>
          <w:rFonts w:ascii="新細明體;PMingLiU" w:hAnsi="新細明體;PMingLiU" w:cs="新細明體;PMingLiU"/>
          <w:kern w:val="0"/>
        </w:rPr>
        <w:t>》，臺北：稻田圖書出版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張亞倫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你好了沒？！讓孩子快樂學習的無壓力時間管理法</w:t>
      </w:r>
      <w:r>
        <w:rPr>
          <w:rFonts w:ascii="新細明體;PMingLiU" w:hAnsi="新細明體;PMingLiU" w:cs="新細明體;PMingLiU"/>
          <w:kern w:val="0"/>
        </w:rPr>
        <w:t>》，臺北：咖啡田出版社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田耐青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開啟多元智能，迎接九年一貫～讓寶貝快樂上小學</w:t>
      </w:r>
      <w:r>
        <w:rPr>
          <w:rFonts w:ascii="新細明體;PMingLiU" w:hAnsi="新細明體;PMingLiU" w:cs="新細明體;PMingLiU"/>
          <w:kern w:val="0"/>
        </w:rPr>
        <w:t>》，臺北：</w:t>
      </w:r>
      <w:r>
        <w:rPr>
          <w:rFonts w:ascii="新細明體;PMingLiU" w:hAnsi="新細明體;PMingLiU" w:cs="新細明體;PMingLiU"/>
          <w:kern w:val="0"/>
        </w:rPr>
        <w:t>上誼文化公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陳美芬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走訪鄉村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戶外農業體驗教學與九年一貫課程設計</w:t>
      </w:r>
      <w:r>
        <w:rPr>
          <w:rFonts w:ascii="新細明體;PMingLiU" w:hAnsi="新細明體;PMingLiU" w:cs="新細明體;PMingLiU"/>
          <w:kern w:val="0"/>
        </w:rPr>
        <w:t>》，臺北：行政院農業委員會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鄧運林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快樂的圓仔</w:t>
      </w:r>
      <w:r>
        <w:rPr>
          <w:rFonts w:ascii="新細明體;PMingLiU" w:hAnsi="新細明體;PMingLiU" w:cs="新細明體;PMingLiU"/>
          <w:kern w:val="0"/>
        </w:rPr>
        <w:t>》，高雄：高雄復文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林進材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班級經營</w:t>
      </w:r>
      <w:r>
        <w:rPr>
          <w:rFonts w:ascii="新細明體;PMingLiU" w:hAnsi="新細明體;PMingLiU" w:cs="新細明體;PMingLiU"/>
          <w:kern w:val="0"/>
        </w:rPr>
        <w:t>》，臺北：</w:t>
      </w:r>
      <w:r>
        <w:rPr>
          <w:rFonts w:cs="新細明體;PMingLiU" w:ascii="新細明體;PMingLiU" w:hAnsi="新細明體;PMingLiU"/>
          <w:kern w:val="0"/>
        </w:rPr>
        <w:t>Seoul</w:t>
      </w:r>
      <w:r>
        <w:rPr>
          <w:rFonts w:ascii="新細明體;PMingLiU" w:hAnsi="新細明體;PMingLiU" w:cs="新細明體;PMingLiU"/>
          <w:kern w:val="0"/>
        </w:rPr>
        <w:t>文化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盧立人等著（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）《小執法說故事教師手冊第一冊》，臺北：行政院青年輔導委員會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李玲惠等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當班級經營融入六大議題</w:t>
      </w:r>
      <w:r>
        <w:rPr>
          <w:rFonts w:ascii="新細明體;PMingLiU" w:hAnsi="新細明體;PMingLiU" w:cs="新細明體;PMingLiU"/>
          <w:kern w:val="0"/>
        </w:rPr>
        <w:t>》，臺北：幼獅文化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朴贊淑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《平安快樂的一天－安全生活》，臺北：天下遠見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陳芳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校園危機處理</w:t>
      </w:r>
      <w:r>
        <w:rPr>
          <w:rFonts w:ascii="新細明體;PMingLiU" w:hAnsi="新細明體;PMingLiU" w:cs="新細明體;PMingLiU"/>
          <w:kern w:val="0"/>
        </w:rPr>
        <w:t>》，臺北：幼獅文化。</w:t>
      </w:r>
    </w:p>
    <w:p>
      <w:pPr>
        <w:pStyle w:val="Normal"/>
        <w:snapToGrid w:val="false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郭靜晃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《</w:t>
      </w:r>
      <w:r>
        <w:rPr>
          <w:rFonts w:ascii="新細明體;PMingLiU" w:hAnsi="新細明體;PMingLiU" w:cs="新細明體;PMingLiU"/>
          <w:kern w:val="0"/>
        </w:rPr>
        <w:t>兒童安全管理</w:t>
      </w:r>
      <w:r>
        <w:rPr>
          <w:rFonts w:ascii="新細明體;PMingLiU" w:hAnsi="新細明體;PMingLiU" w:cs="新細明體;PMingLiU"/>
          <w:kern w:val="0"/>
        </w:rPr>
        <w:t>》，臺北：威仕曼文化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了解良好的學習態度及方法，善用學習資源及課餘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了解身為家庭一分子的權力和責任，並能表現對家人的尊重與關懷，參與家庭活動的問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認識班級自治的目的與意義，培養民主法治的態度，參與學校自治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了解各種學習活動的內容與意義，並能主動參與各種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了解每個人的特色各不相同，並學習解決人際互動中所產生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探究生活中可能潛藏的危機，並討論校園內外與學童安全密切相關的事物，與所可能發生的狀況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一）以學生為主體。著重由下而上的方式，從學生生活周遭取材，透過親身體驗和探索的方式，引導他們重組與建構自己的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二）注重情意和技能的學習。認知與情意相輔相成，「認知是情意學習的起始，情意是認知學習的動力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三）生活化與活潑化。著重於以學生周遭的社會生活和議題為教學素材，幫助學生發展自我探究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四）本土化與國際化。強化學生認同本土和建立生命共同體為主要目標，並進行國際性的學習與交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多元化與科技化。闡述多元文化觀念的重要性，同時探究科技發展的意義及其所形成的社會議題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設計生動有趣的教學活動，善用教學媒材，提供充分練習機會，協助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利用連絡教學及統整教學，擴大學習領域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教材來源：翰林出版社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518"/>
        <w:gridCol w:w="336"/>
        <w:gridCol w:w="322"/>
        <w:gridCol w:w="2076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與場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比對二年級與三年級的課表，比較學習時間與內容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情境演練，學生思索自己想發展為什麼樣的人，而自己可透過哪些學習規畫達成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自我檢視，培養良好的學習習慣與態度，並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活動，了解各種資源場所的運用時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引導活動：我的學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根據自己的學習狀況，做全班的學習習慣調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課表比一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觀察課表圖片，明瞭課表中的差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提出問題協助學生進行觀察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的時間一樣嗎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的內容變多或變少？變難或變簡單？（內容變多、變難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升上三年級後，科目變多，上課時間與課程內容都變多、變難了，更應該運用有效率的學習方法來進行學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課堂小劇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讓學生分組挑選一個課文中有關學習習慣的主題進行情境演練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自我評鑑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檢查「學習習慣與態度自我檢查表」的項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課前、上課時與下課後，若能養成良好的學習習慣與態度，不但可以增進學習效果，還可以避免許多困擾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記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過去曾到訪過的社教機構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與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比對二年級與三年級的課表，比較學習時間與內容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情境演練，學生思索自己想發展為什麼樣的人，而自己可透過哪些學習規畫達成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自我檢視，培養良好的學習習慣與態度，並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活動，了解各種資源場所的運用時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學習進行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檢視自己在每種學習方法上的達成情況與學生進行討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除了擁有良好的學習習慣與態度之外，平時若能多多善用有效的學習方法，也可以幫助自己學習更有效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五：學習地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課文，整理可採用的學習資源與學習場所各有哪些實際的例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競賽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選定一主題，並列出問題，並讓各組學生選擇適合的資料蒐集方式，並讓各組說出為什麼不選其他方法。參考問題如下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魚類大約分成哪種主要類群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有什麼保育類魚類的新聞事件嗎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描述一下魚類生活的樣子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鯨魚和海豚是魚類嗎？為什麼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其他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並不只限於學校與教科書內的知識，對於自己有興趣的內容，都可以透過各式各樣的學習資源，以及周遭豐富的學習場所來獲得進一步的學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記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過去曾到訪過的社教機構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善用時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自己的課餘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我運用時間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適度安排學習與休閒時間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餘時間的運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練習與自我檢視，熟悉自我時間規畫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與情境演練，了解課餘時間的運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課餘時間大調查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調查學生課餘時間大多在做什麼？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詢問學生，進行這些課餘活動各有什麼意義？（例如增進知識、增強體力、讓心情愉快）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聽了其他同學的時間運用後，有哪些是你未來也很有興趣想做的？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學習小劇場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師邀請學生模擬課本上的漫畫，演出「唸書時間過度而影響正常作息」與「玩電腦遊戲過度而影響視力」兩種情境，並可參考以下角色由學生擔任：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父母：告知小孩讀書或玩電腦的時間過度，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並在第二個例子中帶小孩去眼科診所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孩（主角）：演出非常投入唸書或電腦遊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戲的小孩，第二天則出現上課打瞌睡或看不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清楚診所視力撿查表的情況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老師或醫師：在第二天發現狀況不佳的小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孩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旁白：提示場景與時間的變換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時間規畫表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透過時間規畫表，可以整理與規畫自己的學習內容，並讓時間有充分的利用，但規畫時，應多注意休閒與學習在時間上的平衡，並徵詢家人的意見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品德故事「自律」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閱讀課本品德故事「自律」的內容，教師引領學生觀看討論站內容，並請學生發表意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課餘時間的活動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操作電腦的姿勢及規劃使用電腦時間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並關懷家庭內外環境的變化與調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功能與家庭的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庭生活與家人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及其權利與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與家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與圖畫分享，了解家庭功能與家人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學習尊重並保護自己與家人在家庭中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學習實踐家庭責任，並主動關懷家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記錄分享，了解家庭內外環境變遷與個人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引導活動：我的家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根據自己的家庭情況，思考「語句完成」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家庭與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本頁課文，觀察家人的互動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庭是我們第一個接觸的團體，它滿足我們日常所需，與我們生活密不可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家人角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圖畫分享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請學生拿出紙和色筆，透過問題引導學生簡單畫出家庭成員工作與活動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家庭中，父母、長輩負責工作賺錢，提供我們日常生活所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關愛我的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讓學生分組進行討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邀請學生上臺報告小組關愛家庭的行動方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愛家庭、關心家人，要以具體的行動實踐在日常生活中，才能創造和樂的家庭生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完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庭生活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家庭或家人有關的繪本或圖畫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大小事記錄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元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暴力及其求助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家庭生活與家人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並關懷家庭內外環境的變化與調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功能與家庭的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庭生活與家人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及其權利與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與家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與圖畫分享，了解家庭功能與家人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學習尊重並保護自己與家人在家庭中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學習實踐家庭責任，並主動關懷家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記錄分享，了解家庭內外環境變遷與個人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：家裡的大小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記錄分享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讓學生以自己出生到現在為一個時間表，記錄每三年家庭有哪些重要事件發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隨著我們的成長，家庭也會有著不同的改變，我們要關心家庭的改變，尊重並注意家人的感受，一起面對生活的挑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五：家庭中的權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課文，觀察自己與家人享有的權利，並思考維護家人權利的分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透過家庭權利的情境演練活動，讓學生體認尊重家人彼此權利的重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庭中，我們享有權利的同時，也要尊重家人的權利，才能創造和樂的家庭生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總結活動：家人的權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共同討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我們和家人都享有各種權利，當家人權利受損時，要適當表達自己的感受，也要學習維護個人權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完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庭生活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家庭或家人有關的繪本或圖畫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大小事記錄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元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暴力及其求助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家庭生活與家人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庭的活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活動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參與家庭活動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參與家庭活動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家庭活動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問題解決的方法，凝聚家庭共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家人平等表達意見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競賽與討論，體驗參與家庭活動的意義與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情境演練與體驗活動，學習參與家庭事務的決定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模擬練習，學習問題解決步驟，有效解決家庭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引導活動：體驗家庭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競賽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課前進行分組進行遊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發表個人的感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有趣的家庭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觀察家人共同參與家庭活動的情景，及其心得、感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進行分組討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家庭活動，可以增進家人的情感交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全家一起做決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邀請二個小組到臺前演練類似情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人都有參與家庭事務討論、決定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分享家人感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生分享參與家庭旅遊活動的經驗與感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分享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生完成記錄後，教師請學生在小組內觀察，小組同學對於同一個情境問題，有哪些不同的感受，邀請同學分享自己的經驗與想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總結活動：學習社會我有絕招「如何解決問題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共同討論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家庭活動或家庭事務中，有不同意見時，要相互溝通，共同解決問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共同活動情境圖或剪報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共同參與家庭活動的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共同討論的情境圖或剪報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與同學相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同學間的學習活動中，有合作與競爭的關係，並且了解這樣的關係也是一種學習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舉出曾經與同學共同合作與競爭的相關活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同學間都有不同的特點與專長，並能欣賞別人的優點、包容別人的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同學與自己不相同的特質、專長或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幫助有需要幫助或身體有缺陷的同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自我介紹，將性別、長相、興趣、個性、專長、做事的態度等介紹給同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「興趣調查」活動，引導同學分享彼此的興趣與專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情境圖片，了解每位同學都有個人特點，並討論如何尊重不同的個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發表看法、與同學相處的經驗分享，學習欣賞同學的優點、包容同學的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討論，表達如何與自己個性、興趣等不同的同學相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遊戲、閱讀與討論同學間的合作與競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引導活動：認識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觀察課本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上臺向同學介紹自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各組派一位同學上臺向全班作簡短的自我介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不同家庭，有不同的成長與學習過程，因此外表、個性、學習表現都不相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興趣調查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興趣調查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調查班上同學的興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與同學互動的過程，更進一步獲得對彼此的認識與了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有特色的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分組討論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不同家庭，有不同的成長與學習過程，因此外表、個性、學習表現都不相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興趣紀錄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身體意象對身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性別特質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做決定的自主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 與同學相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同學間的學習活動中，有合作與競爭的關係，並且了解這樣的關係也是一種學習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舉出曾經與同學共同合作與競爭的相關活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同學間都有不同的特點與專長，並能欣賞別人的優點、包容別人的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同學與自己不相同的特質、專長或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幫助有需要幫助或身體有缺陷的同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自我介紹，將性別、長相、興趣、個性、專長、做事的態度等介紹給同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「興趣調查」活動，引導同學分享彼此的興趣與專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情境圖片，了解每位同學都有個人特點，並討論如何尊重不同的個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發表看法、與同學相處的經驗分享，學習欣賞同學的優點、包容同學的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討論，表達如何與自己個性、興趣等不同的同學相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遊戲、閱讀與討論同學間的合作與競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尊重同學的意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說出曾與同學不同意見而爭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遇到這樣的情形，應該平心靜氣，聽聽別人意見或想法，大家共同討論找出較能接受的意見或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關懷我的同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分組討論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同學相處，要互相扶持幫助，多關心內向、害羞或傷心的同學、勸告犯錯的同學、勇於承認自己的錯誤，誠心道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五：關懷身體不方便的同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遊戲活動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體驗視障者的不便、體驗肢障者的不便，體驗聽障者的不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感想分享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遊戲可體驗與身體有缺陷的同學相處，要多以他們的立場與方便性著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與身心障礙者相處時，多了解相處時應注意的細節，盡量協助他們，減少他們在日常生活中的不便，設身處地，為別人著想。主動關懷，了解對方的感受，就能讓自己更受歡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興趣紀錄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身體意象對身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性別特質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做決定的自主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　與同學相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和樂相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每個人都享有隱私權、學習權，並能尊重別人的隱私權、學習權，維護自己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同學間可能引起爭執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並選擇有效解決爭執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以尊重、關懷的態度與同學相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說明、討論了解如何尊重同學的隱私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我該怎麼辦？」透過情境演練與討論如何保護自己，並且如何幫助受欺侮的同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藉由情境圖片討論如何尊重同的學習權利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曾經發生過的爭執經驗，並經由討論提出有效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圖片討論合作的方法，與競爭後勝不驕敗不餒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角色扮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討論並習寫習作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我該怎麼辦呢？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與同學相處，除了言語、肢體上尊重別人，另外也要尊重同學的學習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團結力量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課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及漫畫故事，並請學生說出看到的情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【共同討論】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說出比賽前未充分討論與練習，所以沒有默契，後來又相互責怪對方，引起爭執，應該如何處理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與同學相處，若遇到彼此的想法不同時，要以什麼態度來面對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總結活動：向「霸凌」說「不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課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及照片，請學生說出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所發生的事情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思考遇到類似霸凌事件時，應該如何處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品德故事「尊重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閱讀課本品德故事「尊重」的內容，教師引領學生觀看討論站內容，並請學生發表意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學校各種社團或團隊的活動照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社團、團隊活動照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人合作的小故事、競爭與合作優缺點表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共同合作或參與比賽的照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性別刻板的情緒表達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並促進團體榮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引導學生探究班級公約的訂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學習班級幹部的服務與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模擬練習，練習班級幹部選舉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引導活動：班級生活劇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以情境問題引導學生演出常見的班級生活情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一：班級公約與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本頁課文，觀察班級學生討論、制訂與公布班級公約的情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以問題引導學生進行課堂分組討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級公約由全班同學共同訂定，用以提醒同學有更好的行為表現，我們要共同遵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我們的班級公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「我們的班級公約」，請學生依情境問題提示，思考班級公約的合理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全班進行共同討論，訂定班級公約，並將公約內容記錄在習作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級公約內容要明確、公平且具體可行，制定公約要經過全班同意並願意遵守，才能讓班級有更好的表現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班會影片、動物會議圖書或繪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並促進團體榮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引導學生探究班級公約的訂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學習班級幹部的服務與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模擬練習，練習班級幹部選舉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誰來當幹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課文，觀察班級幹部的服務工作，並思考與班級幹部的配合方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將班級幹部的職稱寫在紙上做成題目，讓小組學生抽題，進行角色扮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討論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擔任班級幹部要為同學服務、做同學的榜樣，與同學共同為班級事務努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總結活動：大家來選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引導說明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本頁課文，觀察班級幹部的選舉流程，並提出對選舉的問題與疑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模擬練習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同學練習選舉班級幹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選舉採舉手表決，表決後經統計結果，主席宣布當選人，並請當選人練習向同學謝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模擬練習後，教師引導學生共同討論，我們要選出什麼樣的班級幹部為同學服務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級幹部透過選舉產生，我們要選出有能力、肯負責且熱心的同學為全班服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身為班級一分子要遵守班級規約，與班級幹部配合，讓班級有更好的表現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班會影片、動物會議圖書或繪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召開班級會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會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開班會的程序與發言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切表達自己的意見與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他人的發言權利與不同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故事引導與分組討論，了解班會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，了解班會發言與討論之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模擬練習，學習班會進行與程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開班會有一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課文，了解開班會的意義與功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進行小組討論並發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會用以維護班級秩序與權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提案討論與表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閱讀課文，觀察班會提案討論的進行與表決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進行共同討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重要事務可透過班會充分討論，並進行表決決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總結活動：模擬班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模擬練習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進行模擬班會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召開班會，能讓全班了解並共同討論班級事務，並讓我們從中落實班級自治，學習民主法治的概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班會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性別特質的刻板化印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學校自治活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學校自治組織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學校自治組織的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學校自治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學校自治組織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同學服務以累積學習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謝為我們服務的志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了解學校自治組織的功能與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情境演練，體驗自治組織服務同學的工作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討論與卡片製作，感謝為我們服務的同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引導活動：為我們服務的同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引導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校園中，有哪些為大家服務的同學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學校自治組織探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觀察學校自治組織的功能與規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我們學校有哪些學校自治組織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你曾經接受哪些學校自治組織的服務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各項自治組織協助我們學習自己管理自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當大家的好榜樣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情境題引導學生分組進行情境演練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身為學校自治組織的一分子，要遵守組織規範並作為同學的榜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服務最快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閱讀課文學習感謝為我們服務的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 參與自治組織能豐富學習經驗，我們要主動參與，讓自己成為服務他人的快樂小志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總結活動：大家來參與自治組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學校自治組織，能學習做事方法、服務他人，也能讓自己有所成長，我們要樂於參與學校自治組織，並經常感謝為我們服務的同學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：品德故事「守法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閱讀課本品德故事「守法」的內容，教師引領學生觀看討論站內容，並請學生發表意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學生自治組織服務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相關故事與圖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做決定的自主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多元學習活動的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元學習活動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個人有興趣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元學習活動中，自己和他人合作與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列舉多元學習活動的項目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討論，分享參與學習團體的經驗，並嘗試選擇適合自己的學習團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團體活動體驗學習中與人合作與競爭的關係，並學習與人保持良好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引導活動：校園中的學習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發表自己在學校裡曾參與的學習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參與學習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課文，並觀察校園中各式各樣的學習活動內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舉例說明，校園中有哪些學習活動能讓我們充實知識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校園學習活動大集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小組合作的方式介紹校園裡，全校性的學習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各組討論並完成記錄後，教師邀請小組成員上臺發表討論內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校園中有許多的學習活動，每種學習活動都帶給我們不同的學習體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學習團體經驗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觀察校園中常見的各種團隊活動的圖片與照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請學生發表個人參加團隊活動的經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選擇學習團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列舉各種學習團隊名稱，並記錄於黑板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各組討論並完成記錄後，教師邀請小組成員上臺發表討論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多元學習活動的照片或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社團或團隊的活動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人合作的小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競爭與合作優缺點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多元學習活動的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元學習活動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個人有興趣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元學習活動中，自己和他人合作與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列舉多元學習活動的項目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討論，分享參與學習團體的經驗，並嘗試選擇適合自己的學習團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團體活動體驗學習中與人合作與競爭的關係，並學習與人保持良好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五：我喜歡的學習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多元的學習活動與團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我們可依照自己的興趣加入團隊活動，在團隊中要用心學習、主動參與團隊事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六：競爭與合作體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【合作體驗】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進行「支援前線」的團體遊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發表分享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發表自己的感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七：競爭與合作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本頁課文，並觀察圖片中所呈現團隊合作與良性競爭的例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師生共同討論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學習或競賽活動，透過合作，我們能展現團體的力量；透過競爭，我們能獲得再進步的機會，只要用心學習與努力，都能有豐富的學習收穫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校園中有許多學習活動與團隊，不僅可以拓展學習內容，也能培養各種能力。參與活動時，要學習與人分工合作，保持公平與良性競爭的態度，用心學習、認真參與，充實學習生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多元學習活動的照片或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社團或團隊的活動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人合作的小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競爭與合作優缺點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戶外學習活動的學習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戶外學習前的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戶外學習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戶外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戶外學習心得並聆聽同學戶外學習的見聞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戶外學習活動的學習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戶外學習前的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戶外學習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戶外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戶外學習心得並聆聽同學戶外學習的見聞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引導活動：戶外學習經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請學生分享自己參與戶外學習的經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活動一：豐富的戶外學習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課文，並觀察各式各樣戶外學習活動的照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討論問題並發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安排戶外學習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請將學生分組進行討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邀請各小組報告戶外學習活動內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加戶外學習活動，能讓我們在實際觀察、體驗中增廣見聞，豐富學習生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我會參與戶外學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閱讀課文，觀察戶外學習活動的相關流程及注意事項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戶外學習前，可由哪些方式蒐集參觀資訊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戶外學習前，應先查詢哪些參觀資訊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戶外學習前，要準備拿些器材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戶外活動中，如何保護自己與團體的安全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戶外活動中，如何維持自己與團體的秩序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戶外活動中，如何注意自己與團體的禮貌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戶外活動中，如何與同學互助合作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戶外學習活動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戶外學習活動的學習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戶外學習前的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戶外學習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戶外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戶外學習心得並聆聽同學戶外學習的見聞與感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分享參與戶外學習活動的經驗，並練習安排戶外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共同討論，列舉戶外學習的注意事項及分工合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參與戶外學習活動，體驗戶外學習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口頭報告分享學習經驗，並發現學習體驗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：體驗戶外學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依上一節課學生分組情形，讓學生分組進行校園戶外學習活動觀察、體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加戶外學習活動時，要做好事先的規畫與準備，在進行戶外學習時，要注意活動安全、秩序與禮貌，隨時記錄所見所聞與感受，活動後將所學加以整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五：戶外學習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如何進行口頭報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享報告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進行口頭報告步驟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戶外學習活動後，可以透過口頭報告的方式，分享自己的學習經驗與心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戶外學習活動，作為總結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總結活動：學習社會我有絕招「如何進行口頭報告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共同討論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戶外學習活動，是同學一起體驗學習的好機會。活動前，做好規畫與準備工作；活動中，遵守相關規範，用心體驗與確實紀錄；活動後，將蒐集的整理整理好，並透過口頭報告的方式，與同學分享學習經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戶外學習活動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安全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校園中可能潛藏危險的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校園踏查活動繪製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關心校園安全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改善學習環境的具體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實際行動維護安全生活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校園活動經驗分享，明瞭校園安全的意義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探查活動，找出校園中危險的地點，並繪製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討論，引導學生分析危險地點可能潛藏的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小組討論，對於發現危險地點提出改善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使學生了解關心與維護校園環境的責任與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引導活動：校園中的學習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你曾經在校園中受傷過嗎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你認為什麼地方最容易發生意外傷害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校園的建築與設施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指導學生閱讀課文，明瞭校園環境中的各種建築與設施，並探究如何正確安全使用，讓學習可順利進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說明常用的校園建築或設施及功能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使用這些設施時，是否發生不安全情況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校園意外事件（觸電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討論議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安全的校園需要大家共同的關心，如此才能避免危險的發生，確保學生學習的順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繪製校園安全地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指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，了解「校園安全地圖」繪製的程序及方法步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分組依步驟繪製校園安全地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參與校園安全地圖活動，學習如何使用符號繪製並閱讀簡略校園平面地圖，不僅對於學習的環境與空間有更進一步的認識，並透過踏查發現校園中環境安全的問題，再藉由小組討論等方式，提出改善建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時事新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平面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繪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  安全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校園中可能潛藏危險的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校園踏查活動繪製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關心校園安全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改善學習環境的具體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實際行動維護安全生活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校園活動經驗分享，明瞭校園安全的意義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探查活動，找出校園中危險的地點，並繪製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討論，引導學生分析危險地點可能潛藏的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小組討論，對於發現危險地點提出改善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使學生了解關心與維護校園環境的責任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；校園安全維護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指導學生閱讀本頁課文，除了發現校園中危險的設施或環境外，更重要的是能共同維護，對於可能破壞的行為予以制止並養成良好的習慣，另對於危險的地點，可以試著提出改善的建議，並具體做出一份改善建議書向學校建議改善，讓校園生活更加安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以情境問題引導學生，演出校園中常見破壞校園的情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五：校園安全建議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指導學生根據校園踏查所發現的危險地點，針對其中某一地點，以小組為單位將所蒐集與討論的資料，製作成「校園安全建議書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請各組輪流上臺，針對建議書內容提出報告，並分享校園安全踏查活動心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安全的校園空間，需要我們共同關心與維護，當發現有使用後損壞或遭破壞的情形時，我們應該主動向師長報告，請師長協助處理，建立安全的校園學習環境，以維護大家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指導學生完成習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6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危險行為大搜查，教師引導學生透過情境圖片行為的辨識，找出危險的行為或可能造成危險的地點，並試著寫出當同學做出不當或危險的行為時，會怎麼辦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時事新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平面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繪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遵守學習規範並注意活動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勸團體中同學違法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受傷同學能主動提供協助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外出時能維護安全並尋求協助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常見的災害，並落實防災準備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校園生活的分享，了解學習與活動過程中應遵守的安全規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情境演練，培養學生主動關懷或協助遭受傷的同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小組討論與發表，建立學生危機意識，保護自身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團體討論等方式，歸納生活中各項協助安全生活的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情境演練方式，培養遭遇問題時之應變處置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，認識生活中常見的災害並能夠做好防災準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引導活動：校園意外知多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發表討論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各組學生上臺報告蒐集到的校園意外資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我會遵守學習規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指導學生閱讀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討論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使用各種器材，應聽從規範，遵守使用規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情境問題引導學生，演出校園中課間活動時，常見意外發生的情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下課時許多場所總是擠滿人潮，很容易因為推擠而發生意外傷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校園惡作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，了解校園中惡作劇的行為，對於他人身體或心理上所造成的傷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當發現有人受到傷害時，除應立即向師長反映，更要主動協助或關懷，友愛同學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安全的學習與生活需要靠自己的努力，不僅要了解危險可能發生的原因、遵守各項學習與活動規範，更重要的是培養面對危險的應變能力，並能主動關懷幫助他人，以維護自己與他人的權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意外資料簡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遵守學習規範並注意活動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勸團體中同學違法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受傷同學能主動提供協助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外出時能維護安全並尋求協助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常見的災害，並落實防災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校園生活的分享，了解學習與活動過程中應遵守的安全規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情境演練，培養學生主動關懷或協助遭受傷的同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小組討論與發表，建立學生危機意識，保護自身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團體討論等方式，歸納生活中各項協助安全生活的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情境演練方式，培養遭遇問題時之應變處置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，認識生活中常見的災害並能夠做好防災準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：防災準備面面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指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，關於生活中常見的災害，並能落實防災準備工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將全班分組，預設「颱風、火災、地震臨時發生」的情境，學生討論事前應如何準備、事發時如何因應，以及事後的善後、補救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火災的發生常起因於意外及人為事故，當發生狀況時能夠以正確的方式迅速處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每個人都必須具備正確的防災知識，並確實做好準備工作，讓自己有安全愉快的生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「安全生活手則」，請學生根據自己的經驗，勾選出合適的選項，為自己建立一份安全生活守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安全的學習與生活需要靠自己的努力，不僅要了解危險可能發生的原因、遵守各項學習與活動規範，更重要的是培養面對危險的應變能力，並能主動關懷幫助他人，以維護自己與他人的權利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五：品德故事「公德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閱讀課本品德故事「公德」的內容，教師引領學生觀看討論站內容，並請學生發表意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透過內政部防災宣導網站節錄重要的防災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E01268</cp:lastModifiedBy>
  <dcterms:modified xsi:type="dcterms:W3CDTF">2015-06-14T05:51:00Z</dcterms:modified>
  <cp:revision>53</cp:revision>
  <dc:subject/>
  <dc:title>     市/縣   學年度   學期         國民小學    年級        領域教學計畫表　　設計者：        </dc:title>
</cp:coreProperties>
</file>