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縣 </w:t>
      </w:r>
      <w:r>
        <w:rPr>
          <w:b/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年度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第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期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明倫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國民小學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年級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社會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領域課程計畫 設計者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五年級團隊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</w:rPr>
      </w:pPr>
      <w:bookmarkStart w:id="0" w:name="BOOK"/>
      <w:bookmarkEnd w:id="0"/>
      <w:r>
        <w:rPr>
          <w:rFonts w:ascii="新細明體;PMingLiU" w:hAnsi="新細明體;PMingLiU" w:cs="新細明體;PMingLiU"/>
          <w:b/>
          <w:bCs/>
          <w:sz w:val="28"/>
        </w:rPr>
        <w:t>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5294630" cy="52565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5256360"/>
                          <a:chOff x="0" y="0"/>
                          <a:chExt cx="5294520" cy="5256360"/>
                        </a:xfrm>
                      </wpg:grpSpPr>
                      <wps:wsp>
                        <wps:cNvSpPr/>
                        <wps:spPr>
                          <a:xfrm>
                            <a:off x="457200" y="25336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9356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338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194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9060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412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6180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5080"/>
                            <a:ext cx="8002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5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第6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29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清末現代化的建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892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華民國時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882720"/>
                            <a:ext cx="125748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本統治下的臺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873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聚落與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837960"/>
                            <a:ext cx="12574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的區域與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68504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大不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7583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清末現代化的開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外力衝擊與現代化建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1773720"/>
                            <a:ext cx="275904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光復後的政治與經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光復後的社會與文化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我們的政府與人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783720"/>
                            <a:ext cx="276156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英勇的抗日事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日本的治臺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殖民統治下的臺灣社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2752560"/>
                            <a:ext cx="2758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聚落類型與生活差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聚落的演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臺灣人口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3726720"/>
                            <a:ext cx="275832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6" w:hanging="7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區域的形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6" w:hanging="7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北中南東看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6" w:hanging="7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寶島行透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4685040"/>
                            <a:ext cx="2758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6" w:hanging="7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生活的轉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多采多姿的藝術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61800"/>
                            <a:ext cx="0" cy="464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3pt;width:416.95pt;height:413.9pt" coordorigin="900,146" coordsize="8339,8278">
                <v:line id="shape_0" from="1620,4136" to="2339,4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8010" to="5399,80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6656" to="5399,66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5216" to="5399,5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3596" to="5399,35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2101" to="5399,21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0,716" to="5389,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3776;width:125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5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第6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6;top:193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清末現代化的建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3127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華民國時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1536;width:197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本統治下的臺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4672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聚落與人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6190;width:1979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灣的區域與交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7524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活大不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146;width:4343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清末現代化的開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外力衝擊與現代化建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2;top:2940;width:4344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光復後的政治與經濟</w:t>
                        </w:r>
                      </w:p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光復後的社會與文化發展</w:t>
                        </w:r>
                      </w:p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我們的政府與人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7;top:1380;width:4348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英勇的抗日事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日本的治臺措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殖民統治下的臺灣社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4;top:4481;width:434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聚落類型與生活差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聚落的演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臺灣人口的變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4;top:6015;width:4343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6" w:hanging="7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區域的形成</w:t>
                        </w:r>
                      </w:p>
                      <w:p>
                        <w:pPr>
                          <w:overflowPunct w:val="false"/>
                          <w:bidi w:val="0"/>
                          <w:ind w:left="726" w:hanging="7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北中南東看臺灣</w:t>
                        </w:r>
                      </w:p>
                      <w:p>
                        <w:pPr>
                          <w:overflowPunct w:val="false"/>
                          <w:bidi w:val="0"/>
                          <w:ind w:left="726" w:hanging="7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寶島行透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4;top:7524;width:434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6" w:hanging="7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生活的轉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多采多姿的藝術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340,716" to="2340,80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參考資料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sz w:val="20"/>
          <w:szCs w:val="36"/>
        </w:rPr>
      </w:pPr>
      <w:r>
        <w:rPr>
          <w:rFonts w:ascii="新細明體;PMingLiU" w:hAnsi="新細明體;PMingLiU" w:cs="新細明體;PMingLiU"/>
          <w:b/>
          <w:bCs/>
          <w:sz w:val="20"/>
        </w:rPr>
        <w:t>書目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林滿秋（</w:t>
      </w:r>
      <w:r>
        <w:rPr>
          <w:rFonts w:cs="新細明體;PMingLiU" w:ascii="新細明體;PMingLiU" w:hAnsi="新細明體;PMingLiU"/>
          <w:sz w:val="20"/>
        </w:rPr>
        <w:t>2001</w:t>
      </w:r>
      <w:r>
        <w:rPr>
          <w:rFonts w:ascii="新細明體;PMingLiU" w:hAnsi="新細明體;PMingLiU" w:cs="新細明體;PMingLiU"/>
          <w:sz w:val="20"/>
        </w:rPr>
        <w:t>）。《產業臺灣人》。臺北：遠流出版社。頁</w:t>
      </w:r>
      <w:r>
        <w:rPr>
          <w:rFonts w:cs="新細明體;PMingLiU" w:ascii="新細明體;PMingLiU" w:hAnsi="新細明體;PMingLiU"/>
          <w:sz w:val="20"/>
        </w:rPr>
        <w:t>19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20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遠流臺灣館（</w:t>
      </w:r>
      <w:r>
        <w:rPr>
          <w:rFonts w:cs="新細明體;PMingLiU" w:ascii="新細明體;PMingLiU" w:hAnsi="新細明體;PMingLiU"/>
          <w:sz w:val="20"/>
        </w:rPr>
        <w:t>2000</w:t>
      </w:r>
      <w:r>
        <w:rPr>
          <w:rFonts w:ascii="新細明體;PMingLiU" w:hAnsi="新細明體;PMingLiU" w:cs="新細明體;PMingLiU"/>
          <w:sz w:val="20"/>
        </w:rPr>
        <w:t>）。《臺灣史小事典》。臺北：遠流出版社。頁</w:t>
      </w:r>
      <w:r>
        <w:rPr>
          <w:rFonts w:cs="新細明體;PMingLiU" w:ascii="新細明體;PMingLiU" w:hAnsi="新細明體;PMingLiU"/>
          <w:sz w:val="20"/>
        </w:rPr>
        <w:t>66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蔡相輝（</w:t>
      </w:r>
      <w:r>
        <w:rPr>
          <w:rFonts w:cs="新細明體;PMingLiU" w:ascii="新細明體;PMingLiU" w:hAnsi="新細明體;PMingLiU"/>
          <w:sz w:val="20"/>
        </w:rPr>
        <w:t>1998</w:t>
      </w:r>
      <w:r>
        <w:rPr>
          <w:rFonts w:ascii="新細明體;PMingLiU" w:hAnsi="新細明體;PMingLiU" w:cs="新細明體;PMingLiU"/>
          <w:sz w:val="20"/>
        </w:rPr>
        <w:t>）。《臺灣社會文化史》。臺北：國立空中大學。頁</w:t>
      </w:r>
      <w:r>
        <w:rPr>
          <w:rFonts w:cs="新細明體;PMingLiU" w:ascii="新細明體;PMingLiU" w:hAnsi="新細明體;PMingLiU"/>
          <w:sz w:val="20"/>
        </w:rPr>
        <w:t>234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236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張勝彥（</w:t>
      </w:r>
      <w:r>
        <w:rPr>
          <w:rFonts w:cs="新細明體;PMingLiU" w:ascii="新細明體;PMingLiU" w:hAnsi="新細明體;PMingLiU"/>
          <w:sz w:val="20"/>
        </w:rPr>
        <w:t>1996</w:t>
      </w:r>
      <w:r>
        <w:rPr>
          <w:rFonts w:ascii="新細明體;PMingLiU" w:hAnsi="新細明體;PMingLiU" w:cs="新細明體;PMingLiU"/>
          <w:sz w:val="20"/>
        </w:rPr>
        <w:t>）。《臺灣開發史》。臺北：國立空中大學。頁</w:t>
      </w:r>
      <w:r>
        <w:rPr>
          <w:rFonts w:cs="新細明體;PMingLiU" w:ascii="新細明體;PMingLiU" w:hAnsi="新細明體;PMingLiU"/>
          <w:sz w:val="20"/>
        </w:rPr>
        <w:t>157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162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>湯錦臺（</w:t>
      </w:r>
      <w:r>
        <w:rPr>
          <w:rFonts w:cs="新細明體;PMingLiU" w:ascii="新細明體;PMingLiU" w:hAnsi="新細明體;PMingLiU"/>
          <w:sz w:val="20"/>
        </w:rPr>
        <w:t>2001</w:t>
      </w:r>
      <w:r>
        <w:rPr>
          <w:rFonts w:ascii="新細明體;PMingLiU" w:hAnsi="新細明體;PMingLiU" w:cs="新細明體;PMingLiU"/>
          <w:sz w:val="20"/>
        </w:rPr>
        <w:t>）。《大航海時代的臺灣》。臺北：城邦文化出版社。頁</w:t>
      </w:r>
      <w:r>
        <w:rPr>
          <w:rFonts w:cs="新細明體;PMingLiU" w:ascii="新細明體;PMingLiU" w:hAnsi="新細明體;PMingLiU"/>
          <w:sz w:val="20"/>
        </w:rPr>
        <w:t>165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167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6.</w:t>
      </w:r>
      <w:r>
        <w:rPr>
          <w:rFonts w:ascii="新細明體;PMingLiU" w:hAnsi="新細明體;PMingLiU" w:cs="新細明體;PMingLiU"/>
          <w:sz w:val="20"/>
        </w:rPr>
        <w:t>李懷、張嘉驊（</w:t>
      </w:r>
      <w:r>
        <w:rPr>
          <w:rFonts w:cs="新細明體;PMingLiU" w:ascii="新細明體;PMingLiU" w:hAnsi="新細明體;PMingLiU"/>
          <w:sz w:val="20"/>
        </w:rPr>
        <w:t>2000</w:t>
      </w:r>
      <w:r>
        <w:rPr>
          <w:rFonts w:ascii="新細明體;PMingLiU" w:hAnsi="新細明體;PMingLiU" w:cs="新細明體;PMingLiU"/>
          <w:sz w:val="20"/>
        </w:rPr>
        <w:t>）。《正港臺灣人》。臺北：遠流出版社。頁</w:t>
      </w:r>
      <w:r>
        <w:rPr>
          <w:rFonts w:cs="新細明體;PMingLiU" w:ascii="新細明體;PMingLiU" w:hAnsi="新細明體;PMingLiU"/>
          <w:sz w:val="20"/>
        </w:rPr>
        <w:t>31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40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cs="新細明體;PMingLiU"/>
          <w:sz w:val="20"/>
        </w:rPr>
        <w:t>胡振洲（</w:t>
      </w:r>
      <w:r>
        <w:rPr>
          <w:rFonts w:cs="新細明體;PMingLiU" w:ascii="新細明體;PMingLiU" w:hAnsi="新細明體;PMingLiU"/>
          <w:sz w:val="20"/>
        </w:rPr>
        <w:t>1977</w:t>
      </w:r>
      <w:r>
        <w:rPr>
          <w:rFonts w:ascii="新細明體;PMingLiU" w:hAnsi="新細明體;PMingLiU" w:cs="新細明體;PMingLiU"/>
          <w:sz w:val="20"/>
        </w:rPr>
        <w:t>）。《聚落地理學》。臺北：三民書局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8.</w:t>
      </w:r>
      <w:r>
        <w:rPr>
          <w:sz w:val="20"/>
        </w:rPr>
        <w:t>吳豐秋（</w:t>
      </w:r>
      <w:r>
        <w:rPr>
          <w:sz w:val="20"/>
        </w:rPr>
        <w:t>1996</w:t>
      </w:r>
      <w:r>
        <w:rPr>
          <w:sz w:val="20"/>
        </w:rPr>
        <w:t>）。《後山日先照》。臺北：躍昇出版社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網站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臺灣歷史學會</w:t>
      </w:r>
      <w:r>
        <w:rPr>
          <w:rFonts w:cs="新細明體;PMingLiU" w:ascii="新細明體;PMingLiU" w:hAnsi="新細明體;PMingLiU"/>
          <w:sz w:val="20"/>
        </w:rPr>
        <w:t>http://www.twhistory.org.tw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霧社事件</w:t>
      </w:r>
      <w:r>
        <w:rPr>
          <w:rFonts w:cs="新細明體;PMingLiU" w:ascii="新細明體;PMingLiU" w:hAnsi="新細明體;PMingLiU"/>
          <w:sz w:val="20"/>
        </w:rPr>
        <w:t>http://www.puli.com.tw/wushi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臺灣老照片</w:t>
      </w:r>
      <w:r>
        <w:rPr>
          <w:rFonts w:cs="新細明體;PMingLiU" w:ascii="新細明體;PMingLiU" w:hAnsi="新細明體;PMingLiU"/>
          <w:sz w:val="20"/>
        </w:rPr>
        <w:t>http://www.sinica.edu.tw/photo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歷史文化學習網</w:t>
      </w:r>
      <w:r>
        <w:rPr>
          <w:rFonts w:cs="新細明體;PMingLiU" w:ascii="新細明體;PMingLiU" w:hAnsi="新細明體;PMingLiU"/>
          <w:sz w:val="20"/>
        </w:rPr>
        <w:t>http://www.tdes.chc.edu.tw/works/study/six/__3.html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>法規資料庫</w:t>
      </w:r>
      <w:r>
        <w:rPr>
          <w:rFonts w:cs="新細明體;PMingLiU" w:ascii="新細明體;PMingLiU" w:hAnsi="新細明體;PMingLiU"/>
          <w:sz w:val="20"/>
        </w:rPr>
        <w:t>&lt;</w:t>
      </w:r>
      <w:r>
        <w:rPr>
          <w:rFonts w:ascii="新細明體;PMingLiU" w:hAnsi="新細明體;PMingLiU" w:cs="新細明體;PMingLiU"/>
          <w:sz w:val="20"/>
        </w:rPr>
        <w:t>文化資產保護法</w:t>
      </w:r>
      <w:r>
        <w:rPr>
          <w:rFonts w:cs="新細明體;PMingLiU" w:ascii="新細明體;PMingLiU" w:hAnsi="新細明體;PMingLiU"/>
          <w:sz w:val="20"/>
        </w:rPr>
        <w:t>&gt;</w:t>
      </w:r>
      <w:r>
        <w:rPr>
          <w:rFonts w:cs="新細明體;PMingLiU" w:ascii="新細明體;PMingLiU" w:hAnsi="新細明體;PMingLiU"/>
          <w:sz w:val="20"/>
        </w:rPr>
        <w:t>http://law.moj.gov.tw/Scripts/Query4A.asp?FullDoc=all&amp;Fcode=J0170006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6.</w:t>
      </w:r>
      <w:r>
        <w:rPr>
          <w:rFonts w:ascii="新細明體;PMingLiU" w:hAnsi="新細明體;PMingLiU" w:cs="新細明體;PMingLiU"/>
          <w:sz w:val="20"/>
        </w:rPr>
        <w:t>孫中山學術研究資訊網</w:t>
      </w:r>
      <w:r>
        <w:rPr>
          <w:rFonts w:cs="新細明體;PMingLiU" w:ascii="新細明體;PMingLiU" w:hAnsi="新細明體;PMingLiU"/>
          <w:sz w:val="20"/>
        </w:rPr>
        <w:t>http://sun.yatsen.gov.tw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cs="新細明體;PMingLiU"/>
          <w:sz w:val="20"/>
        </w:rPr>
        <w:t>臺北二二八紀念館</w:t>
      </w:r>
      <w:r>
        <w:rPr>
          <w:rFonts w:cs="新細明體;PMingLiU" w:ascii="新細明體;PMingLiU" w:hAnsi="新細明體;PMingLiU"/>
          <w:sz w:val="20"/>
        </w:rPr>
        <w:t>http://228.culture.gov.tw/web/index.asp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8.</w:t>
      </w:r>
      <w:r>
        <w:rPr>
          <w:rFonts w:ascii="新細明體;PMingLiU" w:hAnsi="新細明體;PMingLiU" w:cs="新細明體;PMingLiU"/>
          <w:sz w:val="20"/>
        </w:rPr>
        <w:t>全球華人藝術網──臺灣最大藝術入口網站</w:t>
      </w:r>
      <w:r>
        <w:rPr>
          <w:rFonts w:cs="新細明體;PMingLiU" w:ascii="新細明體;PMingLiU" w:hAnsi="新細明體;PMingLiU"/>
          <w:sz w:val="20"/>
        </w:rPr>
        <w:t>http://www.artlib.net.tw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9.</w:t>
      </w:r>
      <w:r>
        <w:rPr>
          <w:rFonts w:ascii="新細明體;PMingLiU" w:hAnsi="新細明體;PMingLiU" w:cs="新細明體;PMingLiU"/>
          <w:sz w:val="20"/>
        </w:rPr>
        <w:t>國立臺灣藝術教育館</w:t>
      </w:r>
      <w:r>
        <w:rPr>
          <w:rFonts w:cs="新細明體;PMingLiU" w:ascii="新細明體;PMingLiU" w:hAnsi="新細明體;PMingLiU"/>
          <w:sz w:val="20"/>
        </w:rPr>
        <w:t>http://www.arte.gov.tw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0.</w:t>
      </w:r>
      <w:r>
        <w:rPr>
          <w:rFonts w:ascii="新細明體;PMingLiU" w:hAnsi="新細明體;PMingLiU" w:cs="新細明體;PMingLiU"/>
          <w:sz w:val="20"/>
        </w:rPr>
        <w:t>文化部臺灣大百科全書</w:t>
      </w:r>
      <w:r>
        <w:rPr>
          <w:rFonts w:cs="新細明體;PMingLiU" w:ascii="新細明體;PMingLiU" w:hAnsi="新細明體;PMingLiU"/>
          <w:sz w:val="20"/>
        </w:rPr>
        <w:t>http://taiwanpedia.culture.tw/web/index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五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會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了解臺灣開放通商港口的原因，以及開港後國際貿易興盛的情形和所帶來的影響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了解清朝積極治臺的原因，歸納清末臺灣積極建設的成果，知道清朝統治後期的相關古蹟及意義，並建立感謝先人努力的態度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三）知道臺灣割讓給日本及臺灣民主國建立的緣由，臺灣人民武裝抗日的原因和史實，以及類型與影響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四）歸納日本統治臺灣的特色、差別待遇的內容，以及皇民化運動的內容與戰爭對臺灣人民的影響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五）了解日本統治臺灣時期經濟改革的內容、產業發展的特色以及社會風俗、教育、文學、藝術與觀念變遷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六）了解臺灣光復的由來，知道臺灣的政治發展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七）認識我國憲法和民主政體、政府的組織與功能、人民的權利和義務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八）明白臺灣區域之間的物產、資源和交通的交互影響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九）能認識並尊重不同聚落的文化與生活習慣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十）能了解臺灣區域空間分布、特色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十一）了解臺灣戒嚴及其以前的生活方式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十二）了解臺灣過去與現在的藝術風貌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一）以學生為主體：教材著重由下而上的方式，從學生生活週遭取材，透過親身體驗和探索的方式，引導他們重組和建構自己的生活經驗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二）注重情意和技能的學習：本教材除提供知識性學習之外，特別重視態度的學習以及能力技能的培養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三）生活化與活潑化：本教材從學生日常生活空間取材，幫助學生發展自我探索的能力，使其成為一個生活研究者；同時，藉由多元化、活潑化、活動化的教學策略，讓學生更能快樂地學習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四）本土化與國際化：本教材兼顧本土與國際，除了讓學生能真實的認識鄉土和世界外，更希望能培養出具備好國民和世界公民的情操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五）多元化和科技化：本教材除闡示多元文化觀念的重要性之外，亦探討科技發展的意義及其所形成的社會問題，讓學生為因應未來社會生活需要做好準備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社會五下（第六冊）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教材內容涵蓋地理學、歷史學、社會學、心理學、經濟學、政治學、法律學等社會科學的基本知識，並融入六大議題，配合學生的心智發展能力，由近而遠、由淺入深，以培養學生帶得走的能力。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教材選擇以貼近學生生活經驗為原則，融入參觀、觀察、訪問、調查、蒐集資料、分類、歸納、欣賞、體驗、討論、發表、報告、比較、分析、實作、練習等學習活動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434"/>
        <w:gridCol w:w="290"/>
        <w:gridCol w:w="340"/>
        <w:gridCol w:w="2160"/>
        <w:gridCol w:w="1648"/>
        <w:gridCol w:w="1637"/>
        <w:gridCol w:w="4278"/>
        <w:gridCol w:w="330"/>
        <w:gridCol w:w="977"/>
        <w:gridCol w:w="1030"/>
        <w:gridCol w:w="1593"/>
        <w:gridCol w:w="888"/>
      </w:tblGrid>
      <w:tr>
        <w:trPr>
          <w:tblHeader w:val="true"/>
          <w:trHeight w:val="113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8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 清末現代化的建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 清末現代化的開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人類社會中的主要宗教與信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開港通商的背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開放對外通商的港口及其附近的洋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末臺灣國際貿易情形、產業發展及其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末臺灣主要的進口物品及吸食鴉片造成的後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英人陶德和斯文豪在臺灣從事的活動及其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感念清末傳教士在臺傳教及推動西方教育、醫療的事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閱讀課本相關課文與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開港通商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瞭臺灣具有貿易的優異地理位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安平、打狗、淡水因開港通商，領事、海關、洋行的設立，使臺灣擁有異國風情的建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門戶洞開之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講述：教師講述導致臺灣開港通商的事件始末。英法兩國因清朝查緝走私船隻、傳教士被害等事件，再度發生戰爭，迫使清朝開放臺灣和其他地區的通商港口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題討論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臺灣開口通商後，如果你是被派到臺灣的外國領事，你的工作是什麼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臺灣開口通商後，想到臺灣來拓展商務的商人，有什麼方法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你參觀過基隆、淡水、安平、高雄這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城市嗎？當地是否保留了洋行與領事館，如今做何用途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鴉片貿易的危害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題討論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開港通商後，臺灣主要進口的物品有哪些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(2)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當時最大宗的輸入物品是什麼？造成什麼影響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想一想，吸食毒品有哪些害處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末臺灣開放通商港口位置圖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末臺灣茶、糖、樟腦產業分布位置圖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先蒐集傳教士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蒐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 清末現代化的建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 清末現代化的開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人類社會中的主要宗教與信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開港通商的背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開放對外通商的港口及其附近的洋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末臺灣國際貿易情形、產業發展及其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末臺灣主要的進口物品及吸食鴉片造成的後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英人陶德和斯文豪在臺灣從事的活動及其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感念清末傳教士在臺傳教及推動西方教育、醫療的事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閱讀課本相關課文與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開港通商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瞭臺灣具有貿易的優異地理位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安平、打狗、淡水因開港通商，領事、海關、洋行的設立，使臺灣擁有異國風情的建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門戶洞開之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講述：教師講述導致臺灣開港通商的事件始末。英法兩國因清朝查緝走私船隻、傳教士被害等事件，再度發生戰爭，迫使清朝開放臺灣和其他地區的通商港口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題討論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臺灣開口通商後，如果你是被派到臺灣的外國領事，你的工作是什麼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臺灣開口通商後，想到臺灣來拓展商務的商人，有什麼方法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你參觀過基隆、淡水、安平、高雄這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城市嗎？當地是否保留了洋行與領事館，如今做何用途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鴉片貿易的危害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題討論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開港通商後，臺灣主要進口的物品有哪些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(2)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當時最大宗的輸入物品是什麼？造成什麼影響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想一想，吸食毒品有哪些害處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末臺灣開放通商港口位置圖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末臺灣茶、糖、樟腦產業分布位置圖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先蒐集傳教士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蒐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 清末現代化的建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 清末現代化的開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人類社會中的主要宗教與信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開港通商的背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開放對外通商的港口及其附近的洋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末臺灣國際貿易情形、產業發展及其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末臺灣主要的進口物品及吸食鴉片造成的後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英人陶德和斯文豪在臺灣從事的活動及其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感念清末傳教士在臺傳教及推動西方教育、醫療的事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閱讀課本相關課文與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了解傳教士以醫療、教育的方式來傳教的事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分組將所蒐集的傳教士資料做成人物大事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習作習寫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航向福爾摩沙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的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：教師板書斯文豪氏赤蛙、斯文豪氏蝸牛、斯氏紫斑蝶後，討論猜其命名的由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問答：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當時外國人士來到臺灣多半從事什麼活動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英人陶德對臺灣有何影響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英國人斯文豪對臺灣有何影響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本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拍攝的地點是今日的那裡？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四：文化的傳播者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共同觀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「馬偕」，內容為馬偕以醫療、教育的方式來傳教的事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歸納：清末，當傳教士來臺後，因中、西信仰習俗不同，部分臺灣人民將不同教義的宗教視為邪教，排外風氣雖不似大陸地區嚴重，但仍有傳教士遭居民毆打或驅趕的事件。如西元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86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年鳳山縣北門外長老教會被燬，臺灣府城也發生過教堂被搗毀的情形。因此傳教士為能推動傳教事業，多先藉著學習當地語言、辦學、醫療救濟等，和人民建立良好的關係；他們奉獻的事蹟，至今仍受到後人推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為傳教士立傳：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各組小朋友整理所蒐集的傳教士資料（或老師影印教冊「教學研究篇：玖、外來文化與其傳播者」給各組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做成人物大事紀：將馬偕、巴克禮等傳教士的生平事蹟，依年代、傳教方式、傳教範圍及影響等項目作成書面資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實作：教師指導學生完成習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「開港通商的面面觀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末臺灣開放通商港口位置圖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末臺灣茶、糖、樟腦產業分布位置圖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先蒐集傳教士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蒐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 清末現代化的建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 外力衝擊與現代化建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牡丹社事件的始末與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沈葆楨規畫開發、治理臺灣的政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建省的原因與意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劉銘傳在臺灣推動的現代化建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清末重要建設，感謝先人建設臺灣、保衛家園的精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述「日軍攻打原住民事件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歷經日軍攻打原住民事件和清法戰爭後，清朝的改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沈葆楨、劉銘傳等人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討論並填寫相關字卡，培養學生統整能力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石門古戰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講述與記錄：教師講述牡丹社事件，學生分組在「日軍攻打原住民事件始末動線圖」圖照上畫出動線並註記重點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187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琉球船「山原號」遭颶風，漂流到臺灣東南八瑤灣（現屏東佳樂水北邊）附近。琉球人上岸後誤闖高士佛社，其中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被排灣族殺害，幸運生還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，在漢人協助下，經由鳳山縣衙門護送到福州，受福建官員優厚撫恤後，隔年平安遣返琉球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187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年，日本以此事件出兵攻打臺灣，日軍陸續抵達，攻打牡丹社，牡丹社投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本在南臺灣因氣候炎熱、瘧疾的因素，軍士五百多人死亡，不想再戰，以撤軍換取清朝的賠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4)187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年，清朝與日本在北京簽訂條約，中國支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萬兩結案，日軍完全撤回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事件發生期間，沈葆楨受任為欽差大臣，總理臺灣事務；之後，清朝政府治臺政策轉向積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：教師分給每一組學生表格及字卡，請各組討論後將字卡並貼入「沈葆楨改革政策表」中正確的的欄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軍攻打原住民事件始末動線圖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末臺灣行政區域圖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末的建設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蒐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8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 清末現代化的建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 外力衝擊與現代化建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牡丹社事件的始末與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沈葆楨規畫開發、治理臺灣的政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建省的原因與意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劉銘傳在臺灣推動的現代化建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清末重要建設，感謝先人建設臺灣、保衛家園的精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瞭外患的刺激使清帝國體認臺灣海防的重要性，因而有較大的施政改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述清法戰爭過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沈葆楨、劉銘傳等人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討論並填寫相關表格，培養學生統整能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活動二：首任巡撫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講述：老師講述清法戰爭期間，法軍犯臺的過程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188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年，清政府與法國因越南問題發生戰爭。傳聞法國可能出兵占領臺灣，使清朝攻府察覺臺灣海防的重要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88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年，法國軍艦藉口購煤進入基隆港時，清朝便命劉銘傳以巡撫之名來臺督辦軍務。劉銘傳抵達基隆後 修正原有南重北輕的防務，並以基隆和淡水為防衛重點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188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，法軍由孤拔率領進攻基隆，未成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，登陸占領基隆和獅球嶺，同時進攻淡水，清軍與民兵奮勇抵抗，雙方互有傷亡，但法軍未能占領，孤拔又下令封鎖臺灣海峽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188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間，法軍持續攻擊基隆周圍，卻無法越過基隆河，且時常遭到臺灣守軍的反攻，因此轉而派艦占領澎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4)188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，清法簽訂和約，臺灣封鎖才告解除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活動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整理：各組學生從課文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圖文中，整理臺灣首任巡撫劉銘傳推動的現代化建設。從建設的方向、具體措施，討論建設的原因、可能的影響或自己的看法，完成教具「清末的建設」表格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發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軍攻打原住民事件始末動線圖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末臺灣行政區域圖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末的建設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蒐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8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 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英勇的抗日事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民主國建立的背景與結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臺灣民主國失敗的相關因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後藤新平在臺灣所推行的政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邁向現代化的過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動畫故事「乙未割臺與臺民抗日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甲午戰爭發生的經過和結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馬關條約相關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訪歷史遺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民主國相關歷史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「霧社事件」及發表「賽德克‧巴萊」觀影感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民主國，拚一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賞：動畫故事「乙未割臺與臺民抗日」，了解臺灣民主國成立的背景、經過與結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甲午戰爭發生的經過和結果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一說臺灣民主國抗日的經過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甲午戰爭對於中國而言，固然必須承受戰敗的恥辱。但對於居住在臺灣的人民來說，更是第一次在國際舞臺上，感受到孤立與無援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臺灣民主國以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89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年的民眾抗日行動，儘管如曇花一現，卻也在臺灣史中留下值得紀念的一頁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勇敢的臺灣人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：參考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圖，請簡單說明「霧社事件」的原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教師參考資料說明「霧社事件」的經過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：請曾看過電影「賽德克‧巴萊」的同學發表感想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統整：作為殖民地的臺灣人民，在日本高壓統治之下，儘管受到歧視和不平等的對待。但是一次次的抗爭事件，都一再證明人人需要爭取自由、平等的願望以及人性尊嚴的對待。緬懷先烈犧牲奮鬥的革命精神，值得我們加以紀念與景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歷史文化學習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治時期的書籍、明信片或影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8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 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日本的治臺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臺灣總督的專斷權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本警察的嚴格執法和嚴密控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殖民時期的經濟措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殖民時期臺灣產業的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邁向現代化的過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思考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統整課程內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何謂「農業臺灣，工業日本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學生認識專賣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一：「大人」的專制統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討論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想想看：日本政府最初派軍人來統治臺灣的理由有哪些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你認為課本第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頁圖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的警察工作項目中，哪些是合理適當的？哪些可能會違背人的基本自由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統整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日治時期總督擁有最高權力，對於臺灣實施專制的統治。臺灣人民只能服從總督的決定，無法保障應有的權利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日治時期的警察在地方上，也是人民生活的權威秩序管理者，人民的一舉一動均受到監視與管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活動二：臺灣展風華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發表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後藤新平是誰？他對治理臺灣有什麼看法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後藤新平的治臺工作由哪項建設開始？包含了哪些工作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統整：日本推行各項經濟和交通建設，固然是為了殖民經濟的需要，卻也為臺灣的現代化奠定良好的基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統府的照片與相關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月曆或日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作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868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 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日本的治臺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臺灣總督的專斷權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本警察的嚴格執法和嚴密控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殖民時期的經濟措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殖民時期臺灣產業的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邁向現代化的過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網站上的影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完影片回答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統整課程內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農業臺灣，工業日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什麼叫「農業臺灣，工業日本」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本開發哪項水利設施，讓臺灣米、糖產量大增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本總督府成立專賣局的目的是什麼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當時的專賣物品有哪些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本規畫的水利設施良善，讓臺灣農產品產量大增，甚至於成為「糖業王國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本總督府藉著專賣制度的實施，賺取可觀的財政收入，使殖民政府財源豐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四：ㄚ嬤的青春回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的課文及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賞：連結「小腳的祕密」網站，觀賞此部影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答：觀賞影片後，回答下列問題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「小腳的祕密」大約發生在何時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答：日本統治初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受西方文明影響，日本統治初期曾禁止臺灣人民哪些舊習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答：禁止吸食鴉片、纏足和辮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賞：連結「奶奶的青春回憶──日治時期臺灣的休閒活動」網站，觀賞此部影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答：觀賞影片後，回答下列問題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日本總督府如何改變臺灣人的時間觀念與作息？         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本引進的「星期制」與鐵路的興起，對臺灣帶來哪些影響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治時期，臺灣受西方影響而開始出現哪些休閒活動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統整：日治時期，引進西方文明事物，對臺灣人的生活影響深遠，逐漸改變了臺灣的傳統社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統府的照片與相關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月曆或日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作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868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 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殖民統治下的臺灣社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殖民時期日本政府對於臺灣人的歧視與差別待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殖民時期推行社會運動的主要人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殖民時期社會運動的訴求與過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皇民化運動的背景與內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閱讀課本與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連結相關網站，從網站影片思考問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「差很大」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賞：連結網站「第一憨，種甘蔗給會社磅」，觀賞此部影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什麼叫做「歧視」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答：歧視是一種針對特定身分者的偏見和不公平的對待。例如：認為某些種族身分是「次等人民」就是一種嚴重的歧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治時期對於臺灣人民的差別待遇可能出現在哪些地方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答：大致為政治、經濟與教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本在臺灣的殖民統治，由於種族歧視的霸權心態，以至於在許多作為上形成差別待遇，這種不公平的對待，讓臺灣人長期處在受壓迫的環境下生活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本人以統治者的文化和優越感，試圖要同化不同的種族和人民，可以說是忽略了對多元文化應有的尊重與包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每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張全開海報、彩色筆或簽字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望你早歸」歌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雨夜花」歌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作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8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 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殖民統治下的臺灣社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殖民時期日本政府對於臺灣人的歧視與差別待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殖民時期推行社會運動的主要人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殖民時期社會運動的訴求與過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皇民化運動的背景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閱讀課本與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模擬與團體創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詞欣賞與發表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活動二：請願做伙行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的課文及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由於總督府對武力抗日的強力鎮壓，臺灣人民轉而以哪些非武力的方式來抵抗日本的殖民政策？其中以哪兩位為代表人物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這些抗爭活動為臺灣帶來哪些影響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模擬與團體創作：小小民報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指導語：請同學想像生活在高壓統治的社會，並扮演和平抗爭活動的領導者，一起來發行一份為人民喉舌的小海報吧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施程序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a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老師發給每組一張半開海報或白紙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b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學生共同討論在海報中央或上頭書寫標題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小組用彩色筆或簽字筆，將海報分成四大格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d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想像與討論，如果你生活在日本統治時期，你希望對日本政府提出什麼主張呢？例如：「我要用漢字」、「讓原住民可以打獵」、「我要有中文姓名」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e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將小組討論出來的四個主張，寫在海報紙上吧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班級討論與分享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班級社會科學習角落情境布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望君早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的課文及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歌詞欣賞與發表：師生一起欣賞「望你早歸」歌詞或聆聽歌曲。歌詞吐露當時臺灣人民的心聲。日本帝國掀起中日戰爭後，因陷入戰爭泥沼，不得不徵召臺灣子弟充當軍伕、志願兵，送往南洋參戰。流落他鄉的臺籍日本兵，面對戰爭的殘酷和離鄉背井的心情，以及家鄉親人的日夜懸念，這首歌的歌詞深深觸動大眾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每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張全開海報、彩色筆或簽字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望你早歸」歌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雨夜花」歌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作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8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中華民國時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光復後的政治與經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華民國的誕生過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建國初期臺灣的社會現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日戰爭的過程及結果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二二八歷史事件的原因和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臺灣社會在戒嚴下的情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白解嚴後的臺灣社會情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相關課文與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相關歌曲，同時分享歌詞意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分組與討論，同時報告所蒐集的相關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實地探訪或網路搜尋認識「二二八國家紀念館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參訪或學習心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問題與討論，了解二二八事件過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統整活動，整理臺灣解嚴前與解嚴後的社會之不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中華民國誕生與建國初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活動：欣賞「國父紀念歌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欣賞國父紀念歌，並分享歌詞的意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同學談談對於國父孫中山先生的印象或是報告蒐集相關的事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時間欣賞國父生平相關的影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二二八的歷史定位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活動：認識「二二八國家紀念館」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北部地區學校可以利用校外教學參觀「二二八國家紀念館」，其他地區學校可以透過網站認識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參觀心得或學習心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為何訂為國定假日？有哪些紀念活動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戒嚴期間的社會發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中華民國政府遷到臺灣和宣布戒嚴的原因是什麼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戒嚴期間政府的重要政策是什麼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四：解嚴後的臺灣社會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民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年，政府在不斷的輿論壓力下，宣布解除戒嚴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解嚴後，臺灣人民才享有憲法所保障的各種自由，臺灣逐步邁向民主國家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國父孫中山先生的相關圖片、國父紀念歌的歌詞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建國初期的相關圖片與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有關二二八事件的資料、圖片或是出版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戒嚴年代相關的報紙、圖片、影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人民集會遊行的圖片與資料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8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中華民國時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光復後的社會與文化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政府推行國語教育的原因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政府提倡中華文化的原因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美國提供經濟、軍事援助的背景與內容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美國文化對臺灣的影響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鄉土文學運動興起的原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課本與圖片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學生一起討論問題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思考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提倡中華文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政府為什麼要大力推動「說國語運動」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政府使用什麼策略推動「說國語運動」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推行中華文化復興運動，如何凝聚國家意識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美國文化的影響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國民政府撤退來臺後，美國政府對臺灣提供什麼援助項目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民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年代以後，美國對臺灣提供的軍事、奶粉、麵粉等的援助，對臺灣有什麼影響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就現在的生活中，你看到哪些事物是受美國文化影響的產物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鄉土文化運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就當時的社會背景討論，為什麼會有本土文化運動的興起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說看，鄉土文化運動對我們生活有哪些影響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延伸活動：閱讀或觀看兒子的大玩偶書籍或影片，討論當時的生活與社會環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蒐集政府推行國語教育等相關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蒐集美援對臺灣往後經濟發展的影響等相關報導或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準備兒子的大玩偶書籍或電影等相關資料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8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中華民國時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我們的政府與人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我國政府的主要組織與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各種會議、議會或委員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基本運作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列舉我國人民受到憲法所規範的權利與義務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我國的憲法和民主政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我國政府的組織和功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憲法賦予人民的權利與義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懷著感恩的心，關懷我們的國家與地方發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瞭憲法對於國家法律體系的重要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民可以透過參政權決定重要的公共政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央政府的五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憲法與民主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憲法對於國家的法律體系來說，有什麼重要性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目前我國憲法大約包含了哪些重要內容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我國屬於民主政體，說說看民主國家的特徵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統整：人民可以透過參政權決定重要的公共政策。民主政治也更能保障言論自由、結社自由、以及民生相關的經濟、社會與文化權利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政府的組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我國政府組織分幾級？分別為何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中央政府分為哪五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地方政府的任務為何？組織為何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政府組織大致上可以分為中央政府和地方政府兩個部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不同的政府行政機關都有民意機關加以監督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不同層級的政府機關各有相對應的權責，可以為人民提供服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人民的權利與義務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憲法保障的基本權利有哪些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憲法提出來人民應盡的義務有哪些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1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歲的你，在憲法的規定中，最相關的權利義務為何？為什麼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有關世界人權宣言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查詢所處學區地方政府的組織及執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憲法保障的基本權利與義務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安排參觀地方政府或民意機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人權與民主法治的密切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漁村的生活環境，分享漁民生活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漁村景觀、飲食文化與生態旅遊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868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聚落與人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聚落類型與生活差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鄉村與都市在景觀和功能方面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地理位置的特色及其對臺灣歷史發展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具備海洋國家發展的條件及優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農村、山村、漁村是依當地條件所衍生的生產方式自然形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交通要道或地勢平坦之處容易使人口聚集，形成城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村落、城鎮與都市的區分因素及差異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村落、城鎮與都市的特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習聚落中人與人互助的精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不同聚落中相互交流情形，並了解達到城鄉共榮的方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學生認識各類型的聚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分組討論與報告聚落的特色與現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學生一起討論各種聚落的生活和相互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完成習作的書寫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聚落型態面面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集思廣益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可繪製心智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每位學生說出一個鄉鎮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將其依村落、鄉鎮、都市三類分列在黑板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依照列出的各個村落說出「村落」共同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依照列出的各個城鎮說出「城鎮」共同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依照列出的各個都市說出「都市」共同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6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將列出的村落依生產方式細分為農村、山村、漁村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聚落互助你我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村莊有哪些生活方式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農村、漁村的生活方式有哪些特色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城鎮的活動方式有哪些特色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都市生活方式有哪些特色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不同聚落生活方式差異在哪裡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蒐集不同聚落類型的圖片、生活方式或習慣、人口統計表等相關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選擇一種聚落類型進行資料蒐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蒐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聚落與人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聚落的演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鄉村與都市在景觀和功能方面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交通運輸的類型及其與生活環境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臺閩地區的人口分布情形與其影響分布的原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造成臺灣地區人口遷移的原因與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人口分布不均可能產生的問題和解決的方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聚落改變的原因與影響，並培養對聚落改變的正確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以行動來改善聚落環境的態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「臺閩地區人口分布圖照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學生一起討論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思考問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臺灣人口點線面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展示：教師展示「臺閩地區人口分布圖照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搶答時間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們對於居住地點的選擇，常受哪些因素影響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臺灣的人口主要集中在哪裡？為什麼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東部地區人口較少的原因有哪些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離島地區為什麼人口不多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從課文中可以知道，影響人口分布的因素有哪些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你認為西部、東部與離島地區，各有哪些有利的發展條件？而較不利的因素又有哪些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人口遷移面面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你有搬家的經驗嗎？為什麼會搬家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通常搬家的時候，會考慮哪些因素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你覺得在傳統的農業時代，人們搬家時會考慮哪些因素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為什麼現代大多數的人都往都市遷移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因為什麼原因，造成鄉村、山地和外島地區的人口大量外移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當一個地區的人口年輕大量外移，你覺得會產生什麼問題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臺灣地區除了人口分佈不均外，還有什麼人口問題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統整：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造成當地人口老化的問題越來越嚴重，對於區域發展非常不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高齡化、少子化、男女比率差異大，以及新住民移入等問題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教師蒐集都市各項設施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蒐集臺南、鹿港、艋舺興盛至衰落的相關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聚落與人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臺灣人口的變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的人口變化情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人口變化的原因與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適應社會變遷的能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人口相關教學影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閱讀課本相關課文與圖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學生進行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完成相關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討論新移民話題，並教導學生尊重不同文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臺灣人口變變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為什麼臺灣的人口，在西元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92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年以前成長緩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為什麼臺灣的人口，在西元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92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年後開始有所增長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光復後，人口成長快速的原因為何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討論與發表：為什麼以前的人生育率高，認為「多子多福氣」？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少子、高齡化的危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調查與討論：教師調查下列問題，並在課堂上統計平均結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班級學生的父母，兄弟姊妹平均人數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班級學生的兄弟姊妹平均人數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勞動人口減少，加重青、壯年人口的負擔；生產力不足，影響經濟發展；學生流失，學校可能會面臨招生不足的命運等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辦理長青學苑、興設老人文康活動中心，以增進老人與社會的互動關係及充實其精神生活等方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歡迎新夥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吸引外籍人士遷入的原因有哪些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這些新成員遷入之後的影響有哪些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我們應該如何和新移民相處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教師準備日治時期臺灣人口相關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教師準備臺灣人口變遷圖及相關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蒐集因少子化與高齡化所產生的問題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教師蒐集各縣市與新移民相關的措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單元 臺灣的區域與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 區域的形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區域的形成背景與人文特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與感受臺灣區域的差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區域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學生進行相關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了解區域和地形、氣候的關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區域和臺灣歷史的關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區域思想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題討論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如果我們要將自己的家，依照它的功能分成不同的區域，你會怎麼區分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如果我們要將學校分成不同的區域，你會怎麼區分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你是依據什麼來區分區域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如果我們要將自己居住的城鎮分成不同的區域，你會怎麼區分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頂港下港誰出名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的圖說一說，想像在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年前，你是一位熱愛狩獵編織的原住民少年，乘著小木船沿著東部海岸航行，可能會選擇在哪裡定居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想一想，早期移民臺灣的漢人為什麼會選擇在「一府」、「二鹿」、「三艋舺」從事農耕、商業買賣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臺灣早期居民有「後山日先照」、「頂港有名聲，下港有出名」的俗諺，想一想這些俗諺和區域有何關係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請學生說說看各區域以及涵蓋的縣市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臺灣目前的區域和氣候有何關係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事先調查或是了解區域歷史的過去，請參閱相關教學活動設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每位學生準備白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準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張空白的臺灣地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8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單元 臺灣的區域與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 北中南東看臺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鄉村與都市在景觀和功能方面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具備海洋國家發展的條件及優勢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自己生活區域的特色，尊重各地風土民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北、中、南、東部區域與金門、馬祖的自然環境與人文特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臺灣區域內，城鄉之間形成相互依存的生活圈關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從課本中指出縣市的位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區域影響人們生活的重要條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各區域的特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做統整歸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臺北的天空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題討論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臺北這個名稱是怎麼出現的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北部區域的核心都市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北部區域的主要交通門戶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山青水秀來中部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題討論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說看關於中部區域的地理特色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發表去過的中部區域地標性景觀或文化特色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下港鬥陣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題討論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南部區域的中心都市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哪裡有臺灣大穀倉的說法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四：花東印象之旅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題討論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東部為什麼稱為「後山」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說看關於東部區域的地形特色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五：金馬戰地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題討論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臺灣軍事防禦最前線是指什麼地區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在金門可以看到哪些傳統建築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準備舊報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課前蒐集有關各區域的新聞報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臺灣地區知名的親水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8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單元 臺灣的區域與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 寶島行透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交通運輸的類型及其與生活環境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區域間的主要交通運輸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不同區域環境的交通運輸類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規畫臺灣區域間的旅行與路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邀請學生分享交通運輸的經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學生了解運輸提供人們生活上的便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教導學生讀「臺灣主要鐵公路機場港口分布圖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相關知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陸海空交通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題討論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臺灣主要公路有哪些類型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享關於公路旅行的經驗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讀圖教學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展示「臺灣主要公路、鐵路、航空站、港口分布圖」，請學生找出臺灣重要的公路路線與機場位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可舉出兩地理位置，請學生規畫出旅行路線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交通運輸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說明：配合課文的說明，指導學生整理交通運輸類型與生活環境的關連性，例如：討論臺北市的捷運系統，有什麼重要功能？如果居住在東部區域，還要建造捷運系統嗎？想想看，東部區域可能更需要哪些運輸方式？以分組進行的方式腦力激盪，學生互相提出意見，找出交通運輸相關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師生共同歸納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交通運輸可以連結不同生活環境，人們分享彼此的資源物產，縮短彼此生活的差異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交通運輸有擴大生活圈、提高生活品質的功能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交通問題需要改善交通工具性能，定期檢測車輛，以免造成汙染問題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公路、鐵路、機場、港口分布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享漁船、貨船、軍用船舶及港口的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8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 生活大不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 生活的轉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不能用過大的尺度去觀察和理解小範圍的問題，反之亦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從過去到現在食、衣、住、行、育、樂等方面的生活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過去生活的樣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過去的街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感受言論受限的不自由與了解過去言論受限的原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習尊重接納不同的意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於課前蒐集爺爺、奶奶或外公、外婆小時候的照片或小時候用的器具實體或照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安排時間讓學生動手做童玩，體驗過去小孩玩具都自行製作的生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回到過去首部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蒐集：請學生於課前蒐集爺爺、奶奶或外公、外婆小時候的照片或小時候用的器具實體或照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清朝時期，臺灣的菜色主要是以什麼口味為主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治時期，受到日本的影響，臺灣增加了哪些菜餚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教師可利用行政院農業委員會的農業易遊網，查詢全省老街做簡單的介紹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回到過去二部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從過去到現在娛樂方面有哪些轉變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從過去到現在交通方面有哪些轉變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從過去到現在教育方面有哪些轉變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大家來找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實作：請學生自行完成習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「生活大不同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統整：從對過去生活的整體認識，能察覺出過去生活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四：話說老街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報告：各組派代表上臺報告，並展示該組報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統整：透過學生實際蒐集整理，學生對過去的生活會有多一些的深入認識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五：動手做童玩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可安排時間，讓學生動手做童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於課前蒐集爺爺奶奶小時候的照片或使用的器具均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分組於課前蒐集老街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前規定某一節下課時間學生說話時不可以讓第三者聽到，且不可以表達自己不滿意的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準備鐵的瓶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、棉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條（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準備鐵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根、鐵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作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 生活大不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 多采多姿的藝術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類社會中的各種藝術形式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從過去到現在，生活中展現出的藝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了解生活中不同的藝術形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分組並蒐集一項傳統藝術活動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將蒐集的資料進行整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進行資料整合，以培養統整能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美術館、畫廊的校外參訪，以親近藝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踏尋藝術之美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清朝時期主要有哪些藝術活動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治時期主要有哪些藝術活動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本中的藝術活動，你參與過哪些活動？並說說看在參與中，你看到了些什麼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延伸活動：探訪廟宇之美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可以選擇鄰近廟宇，帶學生實際進行參觀廟宇建築及其雕飾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小小藝術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蒐集：課前請學生分組，各組選擇一項藝術活動進行資料蒐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整理：各組將蒐集的資料進行整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報告：各組將自己整理的資料上臺報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完成習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「藝術與生活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統整：從課本、生活經驗與資料蒐集分享中，認識生活中的各種不同藝術，並藉此學習欣賞不同的藝術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延伸活動：校外參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可找尋距離學校較近的畫廊、博物館、美術館或鄉鎮市區公所所舉辦的展覽或表演活動，實際讓學生感受藝術之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分組選擇一項藝術活動，進行資料蒐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作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71" w:hanging="87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44:00Z</dcterms:created>
  <dc:creator>翰林出版事業股份有限公司</dc:creator>
  <dc:description/>
  <cp:keywords/>
  <dc:language>en-US</dc:language>
  <cp:lastModifiedBy>E01268</cp:lastModifiedBy>
  <cp:lastPrinted>2015-02-10T10:50:00Z</cp:lastPrinted>
  <dcterms:modified xsi:type="dcterms:W3CDTF">2015-06-14T06:16:00Z</dcterms:modified>
  <cp:revision>89</cp:revision>
  <dc:subject/>
  <dc:title>     市/縣   學年度   學期         國民小學    年級        領域教學計畫表　　設計者：        </dc:title>
</cp:coreProperties>
</file>