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8"/>
          <w:u w:val="single"/>
        </w:rPr>
      </w:pP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>雲林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縣 </w:t>
      </w: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>一○</w:t>
      </w:r>
      <w:r>
        <w:rPr>
          <w:rFonts w:ascii="新細明體;PMingLiU" w:hAnsi="新細明體;PMingLiU" w:cs="細明體;MingLiU"/>
          <w:b/>
          <w:sz w:val="32"/>
          <w:szCs w:val="32"/>
          <w:u w:val="single"/>
        </w:rPr>
        <w:t>四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學年度 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第 </w:t>
      </w: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>一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學期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 xml:space="preserve">  明倫  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b/>
          <w:sz w:val="32"/>
          <w:szCs w:val="32"/>
        </w:rPr>
        <w:t>國民小學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>四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年級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>自然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領域課程計畫 設計者：</w:t>
      </w: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>四年級團隊</w:t>
      </w:r>
    </w:p>
    <w:p>
      <w:pPr>
        <w:pStyle w:val="1"/>
        <w:tabs>
          <w:tab w:val="clear" w:pos="480"/>
          <w:tab w:val="left" w:pos="2280" w:leader="none"/>
        </w:tabs>
        <w:spacing w:before="0" w:after="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 w:val="28"/>
          <w:szCs w:val="28"/>
        </w:rPr>
      </w:pPr>
      <w:bookmarkStart w:id="0" w:name="BOOK"/>
      <w:bookmarkEnd w:id="0"/>
      <w:r>
        <w:rPr>
          <w:rFonts w:ascii="新細明體;PMingLiU" w:hAnsi="新細明體;PMingLiU" w:cs="新細明體;PMingLiU" w:eastAsia="新細明體;PMingLiU"/>
          <w:b/>
          <w:color w:val="000000"/>
          <w:sz w:val="28"/>
          <w:szCs w:val="28"/>
        </w:rPr>
        <w:t>課程架構圖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color w:val="000000"/>
          <w:sz w:val="20"/>
          <w:szCs w:val="28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20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46050</wp:posOffset>
                </wp:positionV>
                <wp:extent cx="5257800" cy="293941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939400"/>
                          <a:chOff x="0" y="0"/>
                          <a:chExt cx="5257800" cy="2939400"/>
                        </a:xfrm>
                      </wpg:grpSpPr>
                      <wps:wsp>
                        <wps:cNvSpPr txBox="1"/>
                        <wps:spPr>
                          <a:xfrm>
                            <a:off x="0" y="1111320"/>
                            <a:ext cx="914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自然4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(第3冊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3000" y="397440"/>
                            <a:ext cx="489600" cy="194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943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48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7480"/>
                              <a:ext cx="413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3280"/>
                              <a:ext cx="423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2680" y="0"/>
                            <a:ext cx="3705120" cy="2939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2920"/>
                              <a:ext cx="2235240" cy="2487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19120" y="254520"/>
                                <a:ext cx="816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9120" y="940320"/>
                                <a:ext cx="816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9120" y="1512000"/>
                                <a:ext cx="816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9120" y="2197800"/>
                                <a:ext cx="816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486080" cy="2487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486080" cy="53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一單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月亮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63480"/>
                                  <a:ext cx="1486080" cy="50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二單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水生生物的世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82680"/>
                                  <a:ext cx="1486080" cy="527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三單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運輸工具與能源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969200"/>
                                  <a:ext cx="1486080" cy="51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四單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燈泡亮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990800" y="0"/>
                              <a:ext cx="1714680" cy="2939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714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大家來賞月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月亮位置的移動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月形的變化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97320"/>
                                <a:ext cx="1714680" cy="60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認識水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水生生物的祕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保護水生生物的家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83840"/>
                                <a:ext cx="1714680" cy="61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認識運輸工具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能源與生活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068920"/>
                                <a:ext cx="1714680" cy="87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讓燈泡亮起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串聯與並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電池玩具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電池與環保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1.5pt;width:414pt;height:231.5pt" coordorigin="360,230" coordsize="8280,46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;top:1980;width:14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自然4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(第3冊)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group id="shape_0" style="position:absolute;left:2160;top:856;width:770;height:3060">
                  <v:line id="shape_0" from="2160,856" to="2160,391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160,856" to="2930,85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160,1936" to="2930,193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160,2836" to="2810,283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160,3916" to="2825,391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2805;top:230;width:5835;height:4630">
                  <v:group id="shape_0" style="position:absolute;left:2805;top:455;width:3519;height:3918">
                    <v:line id="shape_0" from="5040,856" to="6324,85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040,1936" to="6324,193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040,2836" to="6324,283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040,3916" to="6324,391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2805;top:455;width:2340;height:3918">
                      <v:shape id="shape_0" fillcolor="white" stroked="t" o:allowincell="f" style="position:absolute;left:2805;top:455;width:2339;height:8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月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2805;top:1500;width:2339;height:7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水生生物的世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2805;top:2475;width:2339;height:8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運輸工具與能源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2805;top:3556;width:2339;height:8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四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燈泡亮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v:group>
                  <v:group id="shape_0" style="position:absolute;left:5940;top:230;width:2700;height:4630">
                    <v:shape id="shape_0" fillcolor="white" stroked="t" o:allowincell="f" style="position:absolute;left:5940;top:230;width:269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大家來賞月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月亮位置的移動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月形的變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shape id="shape_0" fillcolor="white" stroked="t" o:allowincell="f" style="position:absolute;left:5940;top:1328;width:2699;height:9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認識水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水生生物的祕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保護水生生物的家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shape id="shape_0" fillcolor="white" stroked="t" o:allowincell="f" style="position:absolute;left:5940;top:2409;width:2699;height:9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認識運輸工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能源與生活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shape id="shape_0" fillcolor="white" stroked="t" o:allowincell="f" style="position:absolute;left:5940;top:3488;width:2699;height:13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讓燈泡亮起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串聯與並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電池玩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電池與環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spacing w:before="90" w:after="9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考書目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謝佳玲（民</w:t>
      </w:r>
      <w:r>
        <w:rPr>
          <w:rFonts w:cs="新細明體;PMingLiU" w:ascii="新細明體;PMingLiU" w:hAnsi="新細明體;PMingLiU"/>
        </w:rPr>
        <w:t>91</w:t>
      </w:r>
      <w:r>
        <w:rPr>
          <w:rFonts w:ascii="新細明體;PMingLiU" w:hAnsi="新細明體;PMingLiU" w:cs="新細明體;PMingLiU"/>
        </w:rPr>
        <w:t>）：月亮別追我。臺北市：國語日報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杜石鑾（民</w:t>
      </w:r>
      <w:r>
        <w:rPr>
          <w:rFonts w:cs="新細明體;PMingLiU" w:ascii="新細明體;PMingLiU" w:hAnsi="新細明體;PMingLiU"/>
        </w:rPr>
        <w:t>92</w:t>
      </w:r>
      <w:r>
        <w:rPr>
          <w:rFonts w:ascii="新細明體;PMingLiU" w:hAnsi="新細明體;PMingLiU" w:cs="新細明體;PMingLiU"/>
        </w:rPr>
        <w:t>）：布農族：與月亮的約定。臺北市：新自然主義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里賓卡著／葉李華譯（民</w:t>
      </w:r>
      <w:r>
        <w:rPr>
          <w:rFonts w:cs="新細明體;PMingLiU" w:ascii="新細明體;PMingLiU" w:hAnsi="新細明體;PMingLiU"/>
        </w:rPr>
        <w:t>94</w:t>
      </w:r>
      <w:r>
        <w:rPr>
          <w:rFonts w:ascii="新細明體;PMingLiU" w:hAnsi="新細明體;PMingLiU" w:cs="新細明體;PMingLiU"/>
        </w:rPr>
        <w:t>）：天文學。臺北市：貓頭鷹出版社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學研館（民</w:t>
      </w:r>
      <w:r>
        <w:rPr>
          <w:rFonts w:cs="新細明體;PMingLiU" w:ascii="新細明體;PMingLiU" w:hAnsi="新細明體;PMingLiU"/>
        </w:rPr>
        <w:t>94</w:t>
      </w:r>
      <w:r>
        <w:rPr>
          <w:rFonts w:ascii="新細明體;PMingLiU" w:hAnsi="新細明體;PMingLiU" w:cs="新細明體;PMingLiU"/>
        </w:rPr>
        <w:t>）：探索月亮，知多少？。高雄市：學研館出版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陳愷葦（民</w:t>
      </w:r>
      <w:r>
        <w:rPr>
          <w:rFonts w:cs="新細明體;PMingLiU" w:ascii="新細明體;PMingLiU" w:hAnsi="新細明體;PMingLiU"/>
        </w:rPr>
        <w:t>95</w:t>
      </w:r>
      <w:r>
        <w:rPr>
          <w:rFonts w:ascii="新細明體;PMingLiU" w:hAnsi="新細明體;PMingLiU" w:cs="新細明體;PMingLiU"/>
        </w:rPr>
        <w:t>）：宇宙奧秘智慧王。新北市：人類智庫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東方編輯小組（民</w:t>
      </w:r>
      <w:r>
        <w:rPr>
          <w:rFonts w:cs="新細明體;PMingLiU" w:ascii="新細明體;PMingLiU" w:hAnsi="新細明體;PMingLiU"/>
        </w:rPr>
        <w:t>95</w:t>
      </w:r>
      <w:r>
        <w:rPr>
          <w:rFonts w:ascii="新細明體;PMingLiU" w:hAnsi="新細明體;PMingLiU" w:cs="新細明體;PMingLiU"/>
        </w:rPr>
        <w:t>）：星空大搜密。臺北市：東方出版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/>
        </w:rPr>
        <w:t>鄭明修（民</w:t>
      </w:r>
      <w:r>
        <w:rPr>
          <w:rFonts w:cs="新細明體;PMingLiU" w:ascii="新細明體;PMingLiU" w:hAnsi="新細明體;PMingLiU"/>
        </w:rPr>
        <w:t>89</w:t>
      </w:r>
      <w:r>
        <w:rPr>
          <w:rFonts w:ascii="新細明體;PMingLiU" w:hAnsi="新細明體;PMingLiU" w:cs="新細明體;PMingLiU"/>
        </w:rPr>
        <w:t>）：臺灣海洋生物。臺北市：新聞局出版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8.</w:t>
      </w:r>
      <w:r>
        <w:rPr>
          <w:rFonts w:ascii="新細明體;PMingLiU" w:hAnsi="新細明體;PMingLiU" w:cs="新細明體;PMingLiU"/>
        </w:rPr>
        <w:t>林春吉（民</w:t>
      </w:r>
      <w:r>
        <w:rPr>
          <w:rFonts w:cs="新細明體;PMingLiU" w:ascii="新細明體;PMingLiU" w:hAnsi="新細明體;PMingLiU"/>
        </w:rPr>
        <w:t>91</w:t>
      </w:r>
      <w:r>
        <w:rPr>
          <w:rFonts w:ascii="新細明體;PMingLiU" w:hAnsi="新細明體;PMingLiU" w:cs="新細明體;PMingLiU"/>
        </w:rPr>
        <w:t>）：臺灣水生植物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。臺北市：田野影像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9.</w:t>
      </w:r>
      <w:r>
        <w:rPr>
          <w:rFonts w:ascii="新細明體;PMingLiU" w:hAnsi="新細明體;PMingLiU" w:cs="新細明體;PMingLiU"/>
        </w:rPr>
        <w:t>林春吉（民</w:t>
      </w:r>
      <w:r>
        <w:rPr>
          <w:rFonts w:cs="新細明體;PMingLiU" w:ascii="新細明體;PMingLiU" w:hAnsi="新細明體;PMingLiU"/>
        </w:rPr>
        <w:t>94</w:t>
      </w:r>
      <w:r>
        <w:rPr>
          <w:rFonts w:ascii="新細明體;PMingLiU" w:hAnsi="新細明體;PMingLiU" w:cs="新細明體;PMingLiU"/>
        </w:rPr>
        <w:t>）：臺灣的水生與溼地植物。宜蘭縣：綠世界出版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0.</w:t>
      </w:r>
      <w:r>
        <w:rPr>
          <w:rFonts w:ascii="新細明體;PMingLiU" w:hAnsi="新細明體;PMingLiU" w:cs="新細明體;PMingLiU"/>
        </w:rPr>
        <w:t>詹見平、詹毓邦（民</w:t>
      </w:r>
      <w:r>
        <w:rPr>
          <w:rFonts w:cs="新細明體;PMingLiU" w:ascii="新細明體;PMingLiU" w:hAnsi="新細明體;PMingLiU"/>
        </w:rPr>
        <w:t>96</w:t>
      </w:r>
      <w:r>
        <w:rPr>
          <w:rFonts w:ascii="新細明體;PMingLiU" w:hAnsi="新細明體;PMingLiU" w:cs="新細明體;PMingLiU"/>
        </w:rPr>
        <w:t>）：和溪流做朋友。新北市：人人出版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1.</w:t>
      </w:r>
      <w:r>
        <w:rPr>
          <w:rFonts w:ascii="新細明體;PMingLiU" w:hAnsi="新細明體;PMingLiU" w:cs="新細明體;PMingLiU"/>
        </w:rPr>
        <w:t>呂獻海（民</w:t>
      </w:r>
      <w:r>
        <w:rPr>
          <w:rFonts w:cs="新細明體;PMingLiU" w:ascii="新細明體;PMingLiU" w:hAnsi="新細明體;PMingLiU"/>
        </w:rPr>
        <w:t>91</w:t>
      </w:r>
      <w:r>
        <w:rPr>
          <w:rFonts w:ascii="新細明體;PMingLiU" w:hAnsi="新細明體;PMingLiU" w:cs="新細明體;PMingLiU"/>
        </w:rPr>
        <w:t>）：高科技十萬個為什麼─現代交通。新北市：稻田出版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2.</w:t>
      </w:r>
      <w:r>
        <w:rPr>
          <w:rFonts w:cs="新細明體;PMingLiU" w:ascii="新細明體;PMingLiU" w:hAnsi="新細明體;PMingLiU"/>
        </w:rPr>
        <w:t>Franklin Wat</w:t>
      </w:r>
      <w:r>
        <w:rPr>
          <w:rFonts w:ascii="新細明體;PMingLiU" w:hAnsi="新細明體;PMingLiU" w:cs="新細明體;PMingLiU"/>
        </w:rPr>
        <w:t>著／傅湘雯譯（民</w:t>
      </w:r>
      <w:r>
        <w:rPr>
          <w:rFonts w:cs="新細明體;PMingLiU" w:ascii="新細明體;PMingLiU" w:hAnsi="新細明體;PMingLiU"/>
        </w:rPr>
        <w:t>91</w:t>
      </w:r>
      <w:r>
        <w:rPr>
          <w:rFonts w:ascii="新細明體;PMingLiU" w:hAnsi="新細明體;PMingLiU" w:cs="新細明體;PMingLiU"/>
        </w:rPr>
        <w:t>）：圖說生活文明史─形形色色的車。臺北市：東方出版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3.</w:t>
      </w:r>
      <w:r>
        <w:rPr>
          <w:rFonts w:cs="新細明體;PMingLiU" w:ascii="新細明體;PMingLiU" w:hAnsi="新細明體;PMingLiU"/>
        </w:rPr>
        <w:t>Francois Michel</w:t>
      </w:r>
      <w:r>
        <w:rPr>
          <w:rFonts w:ascii="新細明體;PMingLiU" w:hAnsi="新細明體;PMingLiU" w:cs="新細明體;PMingLiU"/>
        </w:rPr>
        <w:t>著／陳秋玲譯（民</w:t>
      </w:r>
      <w:r>
        <w:rPr>
          <w:rFonts w:cs="新細明體;PMingLiU" w:ascii="新細明體;PMingLiU" w:hAnsi="新細明體;PMingLiU"/>
        </w:rPr>
        <w:t>94</w:t>
      </w:r>
      <w:r>
        <w:rPr>
          <w:rFonts w:ascii="新細明體;PMingLiU" w:hAnsi="新細明體;PMingLiU" w:cs="新細明體;PMingLiU"/>
        </w:rPr>
        <w:t>）：能源停看聽。臺中市：鄉宇文化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4.</w:t>
      </w:r>
      <w:r>
        <w:rPr>
          <w:rFonts w:ascii="新細明體;PMingLiU" w:hAnsi="新細明體;PMingLiU" w:cs="新細明體;PMingLiU"/>
        </w:rPr>
        <w:t>黃建誠、林振芳（民</w:t>
      </w:r>
      <w:r>
        <w:rPr>
          <w:rFonts w:cs="新細明體;PMingLiU" w:ascii="新細明體;PMingLiU" w:hAnsi="新細明體;PMingLiU"/>
        </w:rPr>
        <w:t>95</w:t>
      </w:r>
      <w:r>
        <w:rPr>
          <w:rFonts w:ascii="新細明體;PMingLiU" w:hAnsi="新細明體;PMingLiU" w:cs="新細明體;PMingLiU"/>
        </w:rPr>
        <w:t>）：節能省電救地球。臺北市：新自然主義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5.</w:t>
      </w:r>
      <w:r>
        <w:rPr>
          <w:rFonts w:ascii="新細明體;PMingLiU" w:hAnsi="新細明體;PMingLiU" w:cs="新細明體;PMingLiU"/>
        </w:rPr>
        <w:t>瀧川洋二著／王蘊潔譯（</w:t>
      </w:r>
      <w:r>
        <w:rPr>
          <w:rFonts w:cs="新細明體;PMingLiU" w:ascii="新細明體;PMingLiU" w:hAnsi="新細明體;PMingLiU"/>
        </w:rPr>
        <w:t>2003</w:t>
      </w:r>
      <w:r>
        <w:rPr>
          <w:rFonts w:ascii="新細明體;PMingLiU" w:hAnsi="新細明體;PMingLiU" w:cs="新細明體;PMingLiU"/>
        </w:rPr>
        <w:t>）：</w:t>
      </w:r>
      <w:r>
        <w:rPr>
          <w:rFonts w:cs="新細明體;PMingLiU" w:ascii="新細明體;PMingLiU" w:hAnsi="新細明體;PMingLiU"/>
        </w:rPr>
        <w:t>70</w:t>
      </w:r>
      <w:r>
        <w:rPr>
          <w:rFonts w:ascii="新細明體;PMingLiU" w:hAnsi="新細明體;PMingLiU" w:cs="新細明體;PMingLiU"/>
        </w:rPr>
        <w:t>個奇妙有趣的科學實驗。新北市：世茂出版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6.</w:t>
      </w:r>
      <w:r>
        <w:rPr>
          <w:rFonts w:ascii="新細明體;PMingLiU" w:hAnsi="新細明體;PMingLiU" w:cs="新細明體;PMingLiU"/>
        </w:rPr>
        <w:t>陳忠照（</w:t>
      </w:r>
      <w:r>
        <w:rPr>
          <w:rFonts w:cs="新細明體;PMingLiU" w:ascii="新細明體;PMingLiU" w:hAnsi="新細明體;PMingLiU"/>
        </w:rPr>
        <w:t>2003</w:t>
      </w:r>
      <w:r>
        <w:rPr>
          <w:rFonts w:ascii="新細明體;PMingLiU" w:hAnsi="新細明體;PMingLiU" w:cs="新細明體;PMingLiU"/>
        </w:rPr>
        <w:t>）：科學遊戲創意教學。臺北市：心理出版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7.</w:t>
      </w:r>
      <w:r>
        <w:rPr>
          <w:rFonts w:cs="新細明體;PMingLiU" w:ascii="新細明體;PMingLiU" w:hAnsi="新細明體;PMingLiU"/>
        </w:rPr>
        <w:t>Aladdin Book</w:t>
      </w:r>
      <w:r>
        <w:rPr>
          <w:rFonts w:ascii="新細明體;PMingLiU" w:hAnsi="新細明體;PMingLiU" w:cs="新細明體;PMingLiU"/>
        </w:rPr>
        <w:t>著／陳雅茜譯（</w:t>
      </w:r>
      <w:r>
        <w:rPr>
          <w:rFonts w:cs="新細明體;PMingLiU" w:ascii="新細明體;PMingLiU" w:hAnsi="新細明體;PMingLiU"/>
        </w:rPr>
        <w:t>2004</w:t>
      </w:r>
      <w:r>
        <w:rPr>
          <w:rFonts w:ascii="新細明體;PMingLiU" w:hAnsi="新細明體;PMingLiU" w:cs="新細明體;PMingLiU"/>
        </w:rPr>
        <w:t>）：科學一做就通（上）（下）。臺北市：小天下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18.</w:t>
      </w:r>
      <w:r>
        <w:rPr/>
        <w:t>陳美琪（</w:t>
      </w:r>
      <w:r>
        <w:rPr/>
        <w:t>2007</w:t>
      </w:r>
      <w:r>
        <w:rPr/>
        <w:t>）：發明大王：愛迪生。臺北市：三民書局。</w:t>
      </w:r>
    </w:p>
    <w:p>
      <w:pPr>
        <w:pStyle w:val="Normal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  <w:r>
        <w:br w:type="page"/>
      </w:r>
    </w:p>
    <w:p>
      <w:pPr>
        <w:pStyle w:val="Normal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15494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4"/>
        <w:gridCol w:w="4763"/>
        <w:gridCol w:w="8737"/>
      </w:tblGrid>
      <w:tr>
        <w:trPr>
          <w:trHeight w:val="538" w:hRule="atLeast"/>
          <w:cantSplit w:val="true"/>
        </w:trPr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ind w:left="720" w:hanging="72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年級：</w:t>
            </w:r>
            <w:r>
              <w:rPr>
                <w:kern w:val="0"/>
                <w:sz w:val="20"/>
                <w:szCs w:val="20"/>
              </w:rPr>
              <w:t>四年級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0"/>
              <w:ind w:left="720" w:hanging="72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科目：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自然</w:t>
            </w:r>
          </w:p>
        </w:tc>
      </w:tr>
      <w:tr>
        <w:trPr>
          <w:trHeight w:val="481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/>
              <w:ind w:left="0" w:right="1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一、從月亮的傳說引起兒童的興趣，進一步想像與探討月亮表面的樣子。</w:t>
            </w:r>
          </w:p>
          <w:p>
            <w:pPr>
              <w:pStyle w:val="Heading2"/>
              <w:spacing w:lineRule="atLeast" w:line="0"/>
              <w:ind w:left="0" w:right="1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二、學會製作高度角觀測器，並能利用高度角觀測器，測量不同物體的高度角。</w:t>
            </w:r>
          </w:p>
          <w:p>
            <w:pPr>
              <w:pStyle w:val="Heading2"/>
              <w:spacing w:lineRule="atLeast" w:line="0"/>
              <w:ind w:left="0" w:right="1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三、透過長期觀測記錄，了解月形的變化與規律性。</w:t>
            </w:r>
          </w:p>
          <w:p>
            <w:pPr>
              <w:pStyle w:val="Heading2"/>
              <w:spacing w:lineRule="atLeast" w:line="0"/>
              <w:ind w:left="0" w:right="1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四、觀察並討論生活周遭的水域環境。</w:t>
            </w:r>
          </w:p>
          <w:p>
            <w:pPr>
              <w:pStyle w:val="Heading2"/>
              <w:spacing w:lineRule="atLeast" w:line="0"/>
              <w:ind w:left="0" w:right="1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五、認識水生植物的生長方式與特殊構造。</w:t>
            </w:r>
          </w:p>
          <w:p>
            <w:pPr>
              <w:pStyle w:val="Heading2"/>
              <w:spacing w:lineRule="atLeast" w:line="0"/>
              <w:ind w:left="0" w:right="1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六、認識水生動物的身體構造與運動方式。</w:t>
            </w:r>
          </w:p>
          <w:p>
            <w:pPr>
              <w:pStyle w:val="Heading2"/>
              <w:spacing w:lineRule="atLeast" w:line="0"/>
              <w:ind w:left="0" w:right="1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七、知道如何維護水域環境，使水生生物能有良好的生存環境。</w:t>
            </w:r>
          </w:p>
          <w:p>
            <w:pPr>
              <w:pStyle w:val="Heading2"/>
              <w:spacing w:lineRule="atLeast" w:line="0"/>
              <w:ind w:left="0" w:right="1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八、認識常見的運輸工具。</w:t>
            </w:r>
          </w:p>
          <w:p>
            <w:pPr>
              <w:pStyle w:val="Heading2"/>
              <w:spacing w:lineRule="atLeast" w:line="0"/>
              <w:ind w:left="0" w:right="1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九、知道運輸工具的演進，及認識運輸工具的構造和功能。</w:t>
            </w:r>
          </w:p>
          <w:p>
            <w:pPr>
              <w:pStyle w:val="Heading2"/>
              <w:spacing w:lineRule="atLeast" w:line="0"/>
              <w:ind w:left="0" w:right="1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十、認識各種動力來源、燃料能源與能源所造成的汙染。</w:t>
            </w:r>
          </w:p>
          <w:p>
            <w:pPr>
              <w:pStyle w:val="Heading2"/>
              <w:spacing w:lineRule="atLeast" w:line="0"/>
              <w:ind w:left="0" w:right="1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十一、知道節約能源的方法與綠色能源的發展。</w:t>
            </w:r>
          </w:p>
          <w:p>
            <w:pPr>
              <w:pStyle w:val="Heading2"/>
              <w:spacing w:lineRule="atLeast" w:line="0"/>
              <w:ind w:left="0" w:right="1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十二、知道使燈泡發亮的原因及通路和斷路的概念。</w:t>
            </w:r>
          </w:p>
          <w:p>
            <w:pPr>
              <w:pStyle w:val="Heading2"/>
              <w:spacing w:lineRule="atLeast" w:line="0"/>
              <w:ind w:left="0" w:right="1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十三、知道導體和不良導體，學會製作簡易開關。</w:t>
            </w:r>
          </w:p>
          <w:p>
            <w:pPr>
              <w:pStyle w:val="Heading2"/>
              <w:spacing w:lineRule="atLeast" w:line="0"/>
              <w:ind w:left="0" w:right="1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十四、認識電池和燈泡的串聯與並聯。</w:t>
            </w:r>
          </w:p>
          <w:p>
            <w:pPr>
              <w:pStyle w:val="Heading2"/>
              <w:spacing w:lineRule="atLeast" w:line="0"/>
              <w:ind w:left="0" w:right="1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十五、利用讓燈泡發亮的原理，製作會動的玩具。</w:t>
            </w:r>
          </w:p>
          <w:p>
            <w:pPr>
              <w:pStyle w:val="Heading2"/>
              <w:spacing w:lineRule="atLeast" w:line="0"/>
              <w:ind w:left="0" w:right="1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十六、認識各種電池與電池回收的重要性。</w:t>
            </w:r>
          </w:p>
        </w:tc>
      </w:tr>
      <w:tr>
        <w:trPr>
          <w:trHeight w:val="653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領域課程的理念分析及目的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0"/>
              <w:ind w:right="151" w:hanging="0"/>
              <w:jc w:val="both"/>
              <w:rPr>
                <w:rFonts w:ascii="Times New Roman" w:hAnsi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t>一、與生活結合，達到學以致用之目的。</w:t>
            </w:r>
          </w:p>
          <w:p>
            <w:pPr>
              <w:pStyle w:val="Heading4"/>
              <w:spacing w:lineRule="atLeast" w:line="0"/>
              <w:ind w:right="151" w:hanging="0"/>
              <w:jc w:val="both"/>
              <w:rPr>
                <w:rFonts w:ascii="Times New Roman" w:hAnsi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t>二、培養創新思考與解決問題的能力。</w:t>
            </w:r>
          </w:p>
          <w:p>
            <w:pPr>
              <w:pStyle w:val="Heading4"/>
              <w:spacing w:lineRule="atLeast" w:line="0"/>
              <w:ind w:right="151" w:hanging="0"/>
              <w:jc w:val="both"/>
              <w:rPr>
                <w:rFonts w:ascii="Times New Roman" w:hAnsi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t>三、以循序漸進的學習活動方式，帶領學童由淺入深學習，並達到學以致用的目的。</w:t>
            </w:r>
          </w:p>
          <w:p>
            <w:pPr>
              <w:pStyle w:val="Heading4"/>
              <w:spacing w:lineRule="atLeast" w:line="0"/>
              <w:ind w:right="151" w:hanging="0"/>
              <w:jc w:val="both"/>
              <w:rPr>
                <w:rFonts w:ascii="Times New Roman" w:hAnsi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t>四、從生活中開始學習，讓科學與生活不脫節。</w:t>
            </w:r>
          </w:p>
        </w:tc>
      </w:tr>
      <w:tr>
        <w:trPr>
          <w:trHeight w:val="92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材料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/>
              <w:ind w:left="720" w:right="151" w:hanging="72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翰林版自然與生活科技四上教材</w:t>
            </w:r>
          </w:p>
        </w:tc>
      </w:tr>
      <w:tr>
        <w:trPr>
          <w:trHeight w:val="336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 w:val="20"/>
                <w:szCs w:val="20"/>
              </w:rPr>
              <w:t>教學活動選編原則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及來源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活動編寫原則為從整體觀察，進而分析與學習，並且能在生活中應用。</w:t>
            </w:r>
          </w:p>
          <w:p>
            <w:pPr>
              <w:pStyle w:val="Normal"/>
              <w:spacing w:lineRule="atLeast" w:line="0"/>
              <w:ind w:right="1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為提升兒童對本領域之興趣，活動設計以活潑具創意為原則。</w:t>
            </w:r>
          </w:p>
          <w:p>
            <w:pPr>
              <w:pStyle w:val="Normal"/>
              <w:spacing w:lineRule="atLeast" w:line="0"/>
              <w:ind w:right="1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加深兒童對自然事物與現象的感受和察覺。</w:t>
            </w:r>
          </w:p>
          <w:p>
            <w:pPr>
              <w:pStyle w:val="Normal"/>
              <w:spacing w:lineRule="atLeast" w:line="0"/>
              <w:ind w:right="1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能提升兒童解決問題的能力。</w:t>
            </w:r>
          </w:p>
        </w:tc>
      </w:tr>
    </w:tbl>
    <w:p>
      <w:pPr>
        <w:pStyle w:val="Style12"/>
        <w:snapToGrid w:val="false"/>
        <w:spacing w:before="90" w:after="9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158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"/>
        <w:gridCol w:w="528"/>
        <w:gridCol w:w="308"/>
        <w:gridCol w:w="336"/>
        <w:gridCol w:w="2366"/>
        <w:gridCol w:w="1800"/>
        <w:gridCol w:w="1980"/>
        <w:gridCol w:w="3423"/>
        <w:gridCol w:w="330"/>
        <w:gridCol w:w="856"/>
        <w:gridCol w:w="870"/>
        <w:gridCol w:w="1874"/>
        <w:gridCol w:w="888"/>
      </w:tblGrid>
      <w:tr>
        <w:trPr>
          <w:tblHeader w:val="true"/>
          <w:trHeight w:val="113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起訖週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起訖日期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exact" w:line="240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主題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exact" w:line="240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單元名稱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exact" w:line="240" w:before="0" w:after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分段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學活動概要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學活動重點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學節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重大議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十大基本能力</w:t>
            </w:r>
          </w:p>
        </w:tc>
      </w:tr>
      <w:tr>
        <w:trPr>
          <w:trHeight w:val="8687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週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tLeast" w:line="0"/>
              <w:rPr>
                <w:rFonts w:ascii="新細明體;PMingLiU" w:hAnsi="新細明體;PMingLiU" w:eastAsia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20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20"/>
              </w:rPr>
              <w:t>月亮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大家來賞月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權宜的運用自訂的標準或自設的工具去度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傾聽別人的報告，並能清楚的表達自己的意思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由電話、報紙、圖書、網路與媒體獲得資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月亮東昇西落的情形，以及長期持續觀察月相，發現月相盈虧，具有週期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2-0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知道可用驗證或試驗的方法來查核想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相信細心的觀察和多一層的詢問，常會有許多的新發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-2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由探討活動獲得發現和新的認知，培養出信心及樂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2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常自問「怎麼做？」，遇事先自行思考解決的辦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養成運用相關器材、設備來完成自己構想作品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養成主動參與工作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2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養成遇到問題時，先試著確定問題性質，再加以實地處理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-2-0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做事時，能運用科學探究的精神和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說出並講述有關月亮的傳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觀察月亮的表面，培養兒童的想像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有關月亮的傳說故事，啟發兒童的學習興趣。經由觀察月亮的表面，發現月亮表面的地形高低不平，表面的岩石顏色深淺不一，因此從地球上看起來就會有些地方明亮，有些地方陰暗。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一：月亮的傳說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請兒童分享與月亮有關的傳說故事，如：嫦娥奔月、與月亮的約定、竹取公主、狼與蟾蜍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教師引導兒童查詢月亮相關的謎語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請兒童分組上臺發表查到資料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活動二：觀察月亮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請兒童仔細觀察課本滿月的圖片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引導兒童發現月亮的表面有明暗的不同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利用課本圖片，把看起來較暗或較亮的地方描出來，並說出它看起來像什麼，如：兔子、人的側臉等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說明：月球表面明暗不同的原因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月亮的故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各種月球表面的資料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培養良好的人際互動能力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-2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激發對工作世界的好奇心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學習如何解決問題及做決定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瞭解不同性別者在團體中均扮演重要的角色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運用科技與媒體資源，不因性別而有差異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4-2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操作常用瀏覽器的基本功能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4-2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操作基本科學技能與運用網路資訊蒐集環境資料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4-2-3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表達自己對生活環境的意見，並傾聽他人對環境的想法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八、運用科技與資訊 </w:t>
            </w:r>
          </w:p>
        </w:tc>
      </w:tr>
      <w:tr>
        <w:trPr>
          <w:trHeight w:val="8687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週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月亮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月亮位置的移動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權宜的運用自訂的標準或自設的工具去度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即使情況一樣，所得的結果未必相同，並察覺導致此種結果的原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2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月亮東昇西落的情形，以及長期持續觀察月相，發現月相盈虧，具有週期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2-0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知道可用驗證或試驗的方法來查核想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相信細心的觀察和多一層的詢問，常會有許多的新發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-2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由探討活動獲得發現和新的認知，培養出信心及樂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2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常自問「怎麼做？」，遇事先自行思考解決的辦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養成運用相關器材、設備來完成自己構想作品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養成主動參與工作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2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養成遇到問題時，先試著確定問題性質，再加以實地處理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-2-0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做事時，能運用科學探究的精神和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知道有些時候白天也能看到月亮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觀察月亮位置時，應記錄的項目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不同的方式，正確描述並記錄月亮的高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學會高度角觀測器的製作及操作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根據經驗或課本圖片發現月亮出現的時間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讓兒童知道月亮的位置，可以利用地面上的參考體來描述，並知道觀察月亮的位置時，觀察重點在於有沒有移動、高度角、地點、時間、方位、形狀等。並學會用拳頭數或高度角觀測器來表示月亮的高度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一：月亮出來了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根據經驗或課本圖片，發現月亮出現的時間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討論並發表月亮出現的時間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活動二：月亮的位置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利用課本插圖，請兒童試說月亮的位置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討論觀察月亮位置時，應記錄的項目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說明：觀察月亮位置，要記錄的項目包括地點、時間、月亮的高度角及方位、月形等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複習指北針的用法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根據課本插圖，引導兒童學會利用拳頭數測量的方法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說明高度角的概念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討論與了解自製高度角觀測器的設計原理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依照課本步驟，製作高度角觀測器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9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根據課本圖片，引導兒童學會利用高度角觀測器進行測量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0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說明：「拳頭數愈多或高度角愈大，就表示月亮的高度愈高」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指北針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高度角觀測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吸管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棉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雙面膠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剪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迴紋針（或其他小重物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實驗操作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培養良好的人際互動能力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學習如何解決問題及做決定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了解不同性別者在團體中均扮演重要的角色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4-2-3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表達自己對生活環境的意見，並傾聽他人對環境的想法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87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三週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月亮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月亮位置的移動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權宜的運用自訂的標準或自設的工具去度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即使情況一樣，所得的結果未必相同，並察覺導致此種結果的原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2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月亮東昇西落的情形，以及長期持續觀察月相，發現月相盈虧，具有週期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2-0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知道可用驗證或試驗的方法來查核想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相信細心的觀察和多一層的詢問，常會有許多的新發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-2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由探討活動獲得發現和新的認知，培養出信心及樂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2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常自問「怎麼做？」，遇事先自行思考解決的辦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養成運用相關器材、設備來完成自己構想作品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養成主動參與工作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2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養成遇到問題時，先試著確定問題性質，再加以實地處理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-2-0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做事時，能運用科學探究的精神和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拳頭數測量遠近不同的物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高度角觀測器，測量遠近不同的物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指導實際測量物體的高度角，並且能夠用拳頭數及高度角觀測器測量各種遠近不同物體的高度角，進而發現高度角觀測器最適合用來測量遠方的物體。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三：測量物體的高度角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依照課本步驟，測量遠近不同物體的高度角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取一近處物體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如：旗竿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，在不同位置測量其高度角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取一遠處物體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如：遠方山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，在不同位置測量其高度角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在不同的位置，測量月亮的高度角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依據實際測量結果，發現高度角觀測器最適合測量遠物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說明：在同一時間，不同的位置，測量月亮的高度角，高度角不變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高度角觀測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實驗操作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培養良好的人際互動能力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學習如何解決問題及做決定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了解不同性別者在團體中均扮演重要的角色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4-2-3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表達自己對生活環境的意見，並傾聽他人對環境的想法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87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四週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月亮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月亮位置的移動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權宜的運用自訂的標準或自設的工具去度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即使情況一樣，所得的結果未必相同，並察覺導致此種結果的原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形成預測式的假設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例如這球一定跳得高，因……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2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月亮東昇西落的情形，以及長期持續觀察月相，發現月相盈虧，具有週期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2-0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知道可用驗證或試驗的方法來查核想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相信細心的觀察和多一層的詢問，常會有許多的新發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-2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由探討活動獲得發現和新的認知，培養出信心及樂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養成運用相關器材、設備來完成自己構想作品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養成主動參與工作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2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養成遇到問題時，先試著確定問題性質，再加以實地處理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-2-0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做事時，能運用科學探究的精神和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使用指北針與高度角觀測器觀測月亮，並發現月亮移動的變化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指導兒童利用高度角觀測器和指北針實際觀測月亮的移動，進而發現月亮的位置會隨時間而改變，和太陽一樣會從東邊升起，西邊落下。並能夠利用月亮觀測紀錄表，記錄月亮位置的移動。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四：月亮位置的移動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提問：同一天的月亮位置會改變嗎？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實際觀察並記錄一天當中月亮位置變化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）先猜測月亮移動的方向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）每隔一小時觀測記錄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次，連續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次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請兒童討論月亮觀測紀錄表應該包含的項目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月亮觀測紀錄表，應記錄的項目：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）農曆日期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）國曆日期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）觀測時間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）觀測地點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）地面參考物體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）月亮形狀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）月亮的高度角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）月亮方位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根據月亮觀測紀錄表，發現月亮的方位和高度角會隨時間而改變，且月亮和太陽移動的方向相同，會從東邊升起，西邊落下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指北針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高度角觀測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月亮觀測紀錄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實驗操作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培養良好的人際互動能力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學習如何解決問題及做決定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了解不同性別者在團體中均扮演重要的角色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4-2-3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表達自己對生活環境的意見，並傾聽他人對環境的想法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87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五週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月亮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月形的變化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運用感官或現成工具去度量，做量化的比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權宜的運用自訂的標準或自設的工具去度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由實驗的資料中整理出規則，提出結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運用實驗結果去解釋發生的現象或推測可能發生的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表格、圖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如解讀資料及登錄資料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傾聽別人的報告，並能清楚的表達自己的意思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對自然現象作有目的的偵測。運用現成的工具如溫度計、放大鏡、鏡子來幫助觀察，進行引發變因改變的探究活動，並學習安排觀測的工作流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2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月亮東昇西落的情形，以及長期持續觀察月相，發現月相盈虧，具有週期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2-0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知道可用驗證或試驗的方法來查核想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-2-0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做事時，能運用科學探究的精神和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察覺月形會隨日期而改變，並設計月形觀測的紀錄表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月亮有各種不同的形狀，並且知道要觀測月形的變化需要長時間的觀察，以及觀測月形的變化，需要記錄農曆日期、國曆日期和月亮形狀。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一：月亮的形狀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請兒童畫出曾經看過的月亮形狀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察覺月亮有不同的形狀變化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提問：在同一天會看到不同形狀的月亮嗎？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引導兒童討論，如何才能知道月亮形狀變化的情形，如：每天觀察月亮形狀的變化、查資料、設計紀錄表長期觀察並記錄下來等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討論觀察月亮形狀的變化，必須記錄的項目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）國曆日期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）農曆日期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）月亮形狀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各種月亮形狀的圖片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月形觀測紀錄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學習如何解決問題及做決定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了解不同性別者在團體中均扮演重要的角色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4-2-3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表達自己對生活環境的意見，並傾聽他人對環境的想法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87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六週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月亮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月形的變化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運用感官或現成工具去度量，做量化的比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權宜的運用自訂的標準或自設的工具去度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由實驗的資料中整理出規則，提出結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運用實驗結果去解釋發生的現象或推測可能發生的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表格、圖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如解讀資料及登錄資料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傾聽別人的報告，並能清楚的表達自己的意思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對自然現象作有目的的偵測。運用現成的工具如溫度計、放大鏡、鏡子來幫助觀察，進行引發變因改變的探究活動，並學習安排觀測的工作流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2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月亮東昇西落的情形，以及長期持續觀察月相，發現月相盈虧，具有週期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2-0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知道可用驗證或試驗的方法來查核想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2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常自問「怎麼做？」，遇事先自行思考解決的辦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-2-0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做事時，能運用科學探究的精神和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長時間觀察月亮，並記錄月形的變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經紀錄結果得知月相的盈虧昇落是有週期性的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讓兒童透過實際觀察月形的變化，知道月形的變化是有規則性，每經過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天，就會出現相同形狀的月形。並察覺月形變化和農曆日期有關，從農曆的日期可以預測當天的月形，看到當天的月形也可以推論出農曆的日期。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二：月形變化的規則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展示兒童的月形觀測紀錄表，或利用課本圖片，讓兒童仔細觀察連續兩個月的月形觀測紀錄表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根據月形觀測紀錄表，找出相同的月形，大約相隔多少天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?</w:t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根據月形觀測紀錄表，察覺月亮形狀由圓到缺再到圓的變化，大約需要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9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或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天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讓兒童排列月形變化的順序，如：朔、眉月、上弦月、盈凸月、望、虧凸月、下弦月、殘月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歸納月亮形狀變化的規律與農曆的關係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知道應用月形變化的規則，可以從農曆日期預測當天的月形；從月形可以大約算出當天的農曆日期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月形變化紀錄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學習如何解決問題及做決定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了解不同性別者在團體中均扮演重要的角色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4-2-3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表達自己對生活環境的意見，並傾聽他人對環境的想法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87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七週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水生生物的世界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水域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事物具有可辨識的特徵和屬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知道依目的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或屬性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不同，可做不同的分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表格、圖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如解讀資料及登錄資料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傾聽別人的報告，並能清楚的表達自己的意思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相信細心的觀察和多一層的詢問，常會有許多的新發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-2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由探討活動獲得發現和新的認知，培養出信心及樂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-2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對科學及科學學習的價值，持正向態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2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常自問「怎麼做？」，遇事先自行思考解決的辦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養成主動參與工作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-2-0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安全妥善的使用日常生活中的器具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不同的水域環境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介紹臺灣的地理環境，四面環海、水域眾多，並認識生活周遭的各種水域環境，如：湖泊、河口溼地、溪流、海岸、水田、池塘、灌溉溝渠、魚塭等。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一：介紹水域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說明：臺灣好山好水，從高山到海邊，有許多地方都可以看到水域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請兒童說出水域的定義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名詞解釋：水域是指「有水的環境」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利用課本圖片，介紹水域環境包括：湖泊、河口溼地、溪流、海岸、水田、池塘、灌溉溝渠、魚塭等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水域環境簡介：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）池塘：是由陸地圍繞而成的較小水域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）湖泊：湖泊比池塘大，在下層深處，水冷而缺氧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）河口溼地：在河口紅樹林溼地，螃蟹、彈塗魚居住在紅樹林的呼吸根、支撐根所形成的洞穴裡；紅樹林的枝條、樹幹則為海葵、藤壺、螺附著生長的基地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）溪流：上游通常是清澈、不受汙染，到了下游，河流通常較寬，流速較慢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）海岸：海岸是海水和陸地的交界處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）水田：包括稻田、芋頭田、茭白筍田、菱角田等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）灌溉溝渠：在水田四周有大大小小的灌溉水渠，也有豐富的水生生物生存著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）魚塭：陸上魚塭係指在陸地圍築、挖築或以建構室內養殖池設施，供繁殖或養殖水產生物之設施，分為淡水、半鹹水和鹹水等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請兒童說出生活周遭的水域環境、所在的位置及其特色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水域環境的彩色圖片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培養良好的人際互動能力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了解不同性別者在團體中均扮演重要的角色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了解資訊科技在日常生活之應用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4-2-3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表達自己對生活環境的意見，並傾聽他人對環境的想法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5-2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具有參與調查生活周遭環境問題的經驗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九、主動探索與研究</w:t>
            </w:r>
          </w:p>
        </w:tc>
      </w:tr>
      <w:tr>
        <w:trPr>
          <w:trHeight w:val="8687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八週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水生生物的世界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水域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事物具有可辨識的特徵和屬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知道依目的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或屬性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不同，可做不同的分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表格、圖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如解讀資料及登錄資料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傾聽別人的報告，並能清楚的表達自己的意思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相信細心的觀察和多一層的詢問，常會有許多的新發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-2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由探討活動獲得發現和新的認知，培養出信心及樂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-2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對科學及科學學習的價值，持正向態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2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常自問「怎麼做？」，遇事先自行思考解決的辦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養成主動參與工作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-2-0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安全妥善的使用日常生活中的器具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知道調查水域環境時應該注意的事項及準備的用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不同水域中，有不同的水生生物生存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知道調查水域環境時應該準備的用具，如：水盤、撈網、放大鏡、望遠鏡、圖鑑及紀錄表等。知道調查水域活動的重點，並設計成紀錄表。引導兒童發現不同水域中，有不同的水生生物生存。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二：拜訪水域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請兒童說出到過或看過的水域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引導兒童討論，在調查水域環境前，應該進行哪些準備工作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）適合進行調查的地點，如：學校生態池、公園的池塘、水田等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）進行調查工作時，應該觀察的項目，如：水質、水生植物、水生動物等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）設計水域觀察紀錄表，項目包括日期、地點、水域型態、水域環境的形成原因、水流情形、水質狀況、水生生物的生長環境和習性等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）需要攜帶的用具，如：望遠鏡、放大鏡、撈網、圖鑑、紀錄表、水盤等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說明：調查的水域不同，需要準備的用具及觀察紀錄的項目也不同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透過課本圖片或實際水域調查結果，引導兒童發現不同水域中，有不同的水生生物生存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放大鏡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撈網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水盤、水桶或小水族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望遠鏡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圖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紀錄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不同水域生物的圖片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訪問調查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培養良好的人際互動能力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了解不同性別者在團體中均扮演重要的角色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了解資訊科技在日常生活之應用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4-2-3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表達自己對生活環境的意見，並傾聽他人對環境的想法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5-2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具有參與調查生活周遭環境問題的經驗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九、主動探索與研究 </w:t>
            </w:r>
          </w:p>
        </w:tc>
      </w:tr>
      <w:tr>
        <w:trPr>
          <w:trHeight w:val="8687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九週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3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水生生物的世界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水生生物的祕密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事物具有可辨識的特徵和屬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對資料呈現的通則性做描述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例如同質料的物體，體積愈大則愈重……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在試驗時控制變因，做定性的觀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由實驗的資料中整理出規則，提出結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運用實驗結果去解釋發生的現象或推測可能發生的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知道陸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或水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動物外型特徵、運動方式，注意到如何去改善生活環境、調節飲食，來維護牠的健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2-0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相信現象的變化，都是由某些變因的改變所促成的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相信細心的觀察和多一層的詢問，常會有許多的新發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-2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由探討活動獲得發現和新的認知，培養出信心及樂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-2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對科學及科學學習的價值，持正向態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由「這是什麼？」、「怎麼會這樣？」等角度詢問，提出可探討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-2-0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做事時，能運用科學探究的精神和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觀察與討論，認識水生植物在水中的生長位置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依照水生植物的生長方式，進行分類與發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解剖、觀察、繪製出水生植物，並透過實驗了解其功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推論水生植物適應水中生活的條件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不同種類的水生植物，察覺水生植物依照生長方式，可以分為挺水性、浮葉性、漂浮性、沉水性等四類。觀察蓮花的葉柄及地下莖呈現空心狀，裡面有許多小洞是為了流通空氣，蓮葉的葉面具有疏水性，可以增加浮力，以適應水中的生活。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一：水生植物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利用課本圖片，觀察不同種類水生植物的生長方式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引導兒童討論這些水生植物的根和葉是生長在水裡的什麼位置，如：水面上、漂在水面、水面下等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引導兒童將水生植物依據根和葉的生長位置，進行分類（挺水、浮葉、漂浮、沉水）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）挺水性植物：根著生於水底土裡，葉片都在水面上。例如：蓮花、香蒲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）浮葉性植物：根長在水底土裡，葉片漂在水面上。如：睡蓮、臺灣萍蓬草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）漂浮性植物：根長在水中，葉片漂在水面上。如：布袋蓮、大萍、浮萍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）沉水性植物：植物體完全沉沒在水中。如：水蘊草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活動二：挺水性植物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利用課本圖片，請兒童觀察蓮花是用什麼方法在水中生活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透過課本圖片或實物，觀察蓮花的葉面、葉柄及地下莖等構造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引導兒童討論蓮花的這些構造和它在水中生長的關係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說明：蓮花的葉柄及地下莖中空，可以流通空氣和增加浮力、蓮葉的葉面具有疏水性，可以增加浮力，以適應水中的生活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蓮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蓮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實驗操作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學習如何解決問題及做決定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思考生物與非生物在環境中存在的價值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九、主動探索與研究 </w:t>
            </w:r>
          </w:p>
        </w:tc>
      </w:tr>
      <w:tr>
        <w:trPr>
          <w:trHeight w:val="8687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週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0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0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水生生物的世界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水生生物的祕密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事物具有可辨識的特徵和屬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對資料呈現的通則性做描述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例如同質料的物體，體積愈大則愈重……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在試驗時控制變因，做定性的觀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由實驗的資料中整理出規則，提出結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運用實驗結果去解釋發生的現象或推測可能發生的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知道陸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或水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動物外型特徵、運動方式，注意到如何去改善生活環境、調節飲食，來維護牠的健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2-0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相信現象的變化，都是由某些變因的改變所促成的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相信細心的觀察和多一層的詢問，常會有許多的新發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-2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由探討活動獲得發現和新的認知，培養出信心及樂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-2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對科學及科學學習的價值，持正向態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由「這是什麼？」、「怎麼會這樣？」等角度詢問，提出可探討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-2-0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做事時，能運用科學探究的精神和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解剖、觀察、繪製出水生植物特殊的構造，並透過實驗了解其功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推論水生植物適應水中生活的條件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知道睡蓮的葉柄長而柔軟，能隨水位高低而彎曲或伸展，以保持葉面平貼在水面上。能學會布袋蓮的葉面有蠟質，因此布袋蓮的葉有防水的功能。布袋蓮有膨大的葉柄，裡面有許多的氣室；使布袋蓮能漂浮在水面上；大萍及槐葉蘋的葉面有細毛，具有防水及增加浮力的功能。觀察水蘊草的外形並經由實驗，發現水蘊草的根長在土裡，它有柔軟的莖葉，當降低水面時，水蘊草的莖葉也會隨水面下降，將水蘊草拿出水面，則莖葉會下垂。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三：浮葉性植物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請兒童思考睡蓮具有哪些特殊構造來適應水位高低的變化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透過課本圖片，引導兒童察覺睡蓮的外形構造和它在水中生長的關係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說明：睡蓮的葉子寬大而扁平、長而柔軟的葉柄會隨水位的改變而彎曲或伸展，使葉片能保持平貼在水面上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活動四：漂浮性植物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請兒童思考大萍和布袋蓮，為什麼可以漂浮在水面而不會下沉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依照課本步驟，進行觀察漂浮性植物的實驗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引導兒童討論布袋蓮的外形構造和它在水中生長的關係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說明：布袋蓮的葉面有蠟質，水在布袋蓮的葉面會凝聚成水珠，因此布袋蓮的葉有防水的功能。布袋蓮有膨大的葉柄，葉柄裡有許多的氣室；使布袋蓮能漂浮在水面上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引導兒童觀察大萍與槐葉蘋等漂浮性植物的葉面，發現葉面有細毛，這些細毛會形成許多空隙，可以儲存空氣，增加浮力，並具有防水性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活動五：沉水性植物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引導兒童觀察水蘊草的外形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依照課本步驟，進行觀察沉水性植物的實驗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引導兒童討論水蘊草的外形構造和它在水中生長的關係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說明：水生植物為了適應水中生活，它們的根、莖、葉多較柔軟，可以隨著水流擺動、保護植株，以減少水流的衝擊；且常具有發達的氣室，以增加浮力及儲存所需的空氣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美工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布袋蓮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大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槐葉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放大鏡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明水盆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水蘊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舀水工具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9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實驗操作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學習如何解決問題及做決定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思考生物與非生物在環境中存在的價值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九、主動探索與研究 </w:t>
            </w:r>
          </w:p>
        </w:tc>
      </w:tr>
      <w:tr>
        <w:trPr>
          <w:trHeight w:val="8687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一週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水生生物的世界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水生生物的祕密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事物具有可辨識的特徵和屬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對資料呈現的通則性做描述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例如同質料的物體，體積愈大則愈重……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在試驗時控制變因，做定性的觀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由實驗的資料中整理出規則，提出結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運用實驗結果去解釋發生的現象或推測可能發生的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知道陸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或水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動物外型特徵、運動方式，注意到如何去改善生活環境、調節飲食，來維護牠的健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2-0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相信現象的變化，都是由某些變因的改變所促成的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相信細心的觀察和多一層的詢問，常會有許多的新發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-2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由探討活動獲得發現和新的認知，培養出信心及樂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-2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對科學及科學學習的價值，持正向態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由「這是什麼？」、「怎麼會這樣？」等角度詢問，提出可探討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-2-0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做事時，能運用科學探究的精神和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觀察與討論，認識魚的身體構造和運動方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其他水生動物的外形及運動方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魚的身體構造，並知道魚在游動時，尾鰭、胸鰭會不停擺動。尾鰭的擺動方式是左右擺動，胸鰭則是前後擺動的方式。魚的嘴和鰓蓋不停地開合，表示牠在水中呼吸。水生動物的外形不同，在水中活動方式也不同。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一：水生動物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利用課本圖片，引導兒童觀察魚的外形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進行觀察魚的外形及運動方式的活動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）觀察魚的身體構造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）觀察魚在水中游動時，身體的哪些部位會擺動？魚停在原處時，身體的哪些部位會擺動？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）觀察、敘述並討論：魚在呼吸時，身體的哪些部位會活動？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歸納魚的外形構造和運動方式的關係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活動二：水生動物的特殊構造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利用課本圖片，認識蝦、螃蟹、龜、水黽、紅娘華、蝌蚪、臺灣椎實螺和蛙的外形、呼吸方式和活動方式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發現水生動物的外形不同，在水中活動及呼吸的方式也不同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水族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魚的實物或圖片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其他水生動物的圖片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學習如何解決問題及做決定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思考生物與非生物在環境中存在的價值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九、主動探索與研究 </w:t>
            </w:r>
          </w:p>
        </w:tc>
      </w:tr>
      <w:tr>
        <w:trPr>
          <w:trHeight w:val="8687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二週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水生生物的世界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保護水生生物的家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由電話、報紙、圖書、網路與媒體獲得資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知道陸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或水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動物外型特徵、運動方式，注意到如何去改善生活環境、調節飲食，來維護牠的健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2-0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相信現象的變化，都是由某些變因的改變所促成的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相信細心的觀察和多一層的詢問，常會有許多的新發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養成主動參與工作的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經由過觀察與討論，了解水生生物的生活環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觀察、蒐集資料和討論的過程，找出破壞水域的因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愛護水生生物、關懷生命的情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知道不製造汙染的環境，以及不破壞水生生物的棲地，才能保護水生生物的棲息環境。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一：保護水生生物的家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請兒童說一說水生生物需要怎樣的環境，才能好好的成長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引導兒童討論，哪些因素會破壞水域？我們可以為水生生物做哪些事，來保護牠們的家？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）垃圾問題：不任意丟棄及傾倒垃圾到水域中，以免汙染及破壞水域環境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）工廠及養殖場的汙水問題：工廠及養殖場廢水須經過汙水處理，才能將廢水排入水域中，以免汙染及破壞水域環境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）旅遊及放生問題：到戶外旅遊時，不在水域旁捕撈動物或烤肉，以免汙染水域環境；不可以隨意放生動物，以免破壞水域原有的生態環境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）濫墾、濫伐問題：在水域附近濫墾、濫伐將會破壞水域環境，威脅到水生生物的生存環境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好、壞水域對照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蒐集資料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培養良好的人際互動能力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-2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激發對工作世界的好奇心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運用科技與媒體資源，不因性別而有差異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了解資訊科技在日常生活之應用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覺知環境與個人身心健康的關係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思考生物與非生物在環境中存在的價值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4-2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操作基本科學技能與運用網路資訊蒐集環境資料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5-2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具有參與調查生活周遭環境問題的經驗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九、主動探索與研究 </w:t>
            </w:r>
          </w:p>
        </w:tc>
      </w:tr>
      <w:tr>
        <w:trPr>
          <w:trHeight w:val="8687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三週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.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運輸工具與能源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運輸工具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事物具有可辨識的特徵和屬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知道依目的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或屬性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不同，可做不同的分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傾聽別人的報告，並能清楚的表達自己的意思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2-6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運輸能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如汽油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和運輸工具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如火車頭、車廂、軌道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-2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由探討活動獲得發現和新的認知，培養出信心及樂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生活中常見的運輸工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運輸工具的演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分享生活中常見的運輸工具，並了解運輸工具有不同的用途，進而能夠依照目的地，選擇適合的運輸工具。其次，引導兒童了解運輸工具的演進，使兒童知道現代的運輸工具是經由逐漸改良後的成果。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一：常見的運輸工具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請兒童利用肢體表演，呈現生活中常見的運輸工具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請兒童說出曾經看過的運輸工具，並分別指出這些常見的運輸工具各是在哪裡行駛或航行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依據課本圖片，引導兒童說出常見運輸工具各具有何種用途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請兒童說出要到達想去的地方，會如何選擇運輸工具並試說原因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活動二：運輸工具的演進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利用課本圖片引導兒童觀察，輪子是怎麼發明的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說明：在輪子發明之前，人們是利用在圓木上移動物體，來搬運重物。而後以笨重的圓木搬運重物，後來將圓木切片，就形成了輪子的雛形。後來更進一步設計出輪軸、輻條等構造，使得輪子愈來愈輕巧及便利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說明：從古自今，運輸工具的演進順序由人力到獸力，再演進到有輪子的車子。這樣的發明，使陸上的交通更快速、更方便。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引導兒童討論，除了路上的運輸工具外，還有哪些運輸工具的演進？ 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說明：以前的船隻比較小，獨木舟只能乘坐兩人和極少數的貨品。隨著時代的進步，發明了靠風力行駛的帆船，可搭載的人及貨品增多了。直到現今發明了郵輪，不但行駛速度愈來愈快，載運量也大幅增加。另外，飛機經過一再的改良至今常見的飛機，載客量及載運貨物量都大幅增加，飛行速度更快，安全性也大幅提高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運輸工具圖片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蒐集資料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培養良好的人際互動能力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了解不同性別者在團體中均扮演重要的角色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了解資訊科技在日常生活之應用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-2-4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覺知自己的生活方式對環境的影響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4-2-3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表達自己對生活環境的意見，並傾聽他人對環境的想法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九、主動探索與研究</w:t>
            </w:r>
          </w:p>
        </w:tc>
      </w:tr>
      <w:tr>
        <w:trPr>
          <w:trHeight w:val="8687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四週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0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.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運輸工具與能源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運輸工具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事物具有可辨識的特徵和屬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知道依目的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或屬性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不同，可做不同的分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傾聽別人的報告，並能清楚的表達自己的意思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2-6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運輸能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如汽油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和運輸工具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如火車頭、車廂、軌道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-2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由探討活動獲得發現和新的認知，培養出信心及樂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運輸工具的構造和功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運輸工具有不同的用途及種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生活中常見的運輸工具，了解它們有哪些構造，而這些構造的功能分別是什麼。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三：常見運輸工具的構造與功能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教師可以適時引導兒童發現陸海空不同的運輸工具，具有不同的外形特徵（如空中的運輸工具通常有機翼、船隻有駕駛艙且船頭較窄可減少阻力、陸地上的交通工具通常有輪子和車體）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說明：腳踏車的構造和功能：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車架：車體主要的支架，連結車體的其他部位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坐墊：騎乘者的坐椅，可使騎乘時較為輕鬆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把手：藉由左右轉動，控制前進的方向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剎車把手：可幫助減速與停止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踏板：用腳踩踏，可提供動力，使腳踏車前進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前輪：隨把手轉動，朝向控制的方向前進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後輪：受鏈條拉動，轉動前進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鏈條：連結踏板和後輪，當踏板轉動時，鏈條拉動後輪，使腳踏車前進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說明：汽車的構造和功能：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電池：可以產生電力供汽車使用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方向盤：控制車輛的前進方向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車身：車輛的主要架構，包含外殼、車窗、底盤等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油箱：裝盛汽油的箱子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排氣管：排放廢氣的箱子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引擎：車輛的動力來源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煞車裝置：讓行進中的車輛減速、停止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車輪：轉動使車輛前進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說明：飛機的構造和功能：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駕駛艙：操控飛機的地方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主翼：產生升力並維持飛行穩定，可用來控制飛機側面的傾斜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機身：飛機的主體，連接主翼和尾翼，機身內部的空間為客艙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機艙：乘客乘坐的空間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尾翼：可控制及穩定飛機的升降與偏轉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鼻輪：飛機落地時，用來支撐飛機，在地面滑行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渦輪噴射引擎：飛機的動力來源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油箱（在機身及機翼中）：裝盛汽油的箱子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說明：船的構造和功能：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船艏：船的最前端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艦橋：船上的指揮中心，船長在此下達指揮命令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舵：在船隻的尾部，向左或向右擺動，控制船隻行駛方向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甲板：在船艙外，為乘客活動的地方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客艙：乘客乘坐或居住的地方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引擎室：產生動力的地方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推進器：又稱螺旋槳，引擎驅動它旋轉，產生向前的推力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運輸工具圖片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實驗操作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培養良好的人際互動能力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了解不同性別者在團體中均扮演重要的角色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了解資訊科技在日常生活之應用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-2-4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覺知自己的生活方式對環境的影響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4-2-3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表達自己對生活環境的意見，並傾聽他人對環境的想法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九、主動探索與研究</w:t>
            </w:r>
          </w:p>
        </w:tc>
      </w:tr>
      <w:tr>
        <w:trPr>
          <w:trHeight w:val="8687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五週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.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運輸工具與能源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源與生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事物具有可辨識的特徵和屬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知道依目的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或屬性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不同，可做不同的分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傾聽別人的報告，並能清楚的表達自己的意思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2-6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運輸能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如汽油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和運輸工具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如火車頭、車廂、軌道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-2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科技的特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-2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由探討活動獲得發現和新的認知，培養出信心及樂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養成運用相關器材、設備來完成自己構想作品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養成主動參與工作的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知道生活中常見的運輸工具是使用何種動力來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動手製作一輛玩具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課本圖片，了解運輸工具所使用的動力來源。並利用橡皮筋、硬塑膠管、吸管、竹籤、有孔圓珠、鐵絲、粗吸管、海綿等製作一輛玩具車，讓兒童了解此輛玩具車移動的動力為橡皮筋的彈力。進而讓兒童思考還可以利用哪些不同的動力來製作玩具車。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一：運輸工具的動力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觀察課本圖片，並討論早期的運輸工具動力來源有哪些？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）人力車－人力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）牛車－獸力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）蒸汽火車－蒸汽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）帆船－風力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引導兒童討論，如何運用手邊的東西，自製一輛會移動的小車？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活動二：彈力小車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操作：教師引導兒童利用粗吸管、塑膠吸管、海綿、橡皮筋、竹籤、有孔圓珠等材料，製作一輛彈力小車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）將硬塑膠管穿入吸管後，在硬塑膠管的兩端套上輪子，完成兩組車輪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）利用鐵絲將橡皮筋穿過其中一組車輪的硬塑膠管，一端以竹籤固定，另一端則穿入有孔圓珠後，再以粗吸管固定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）利用紙張或周邊的物品製作車體，再將兩組車輪固定在車體下方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）旋轉粗吸管使橡皮筋扭轉，再將小車放在地面或桌面上，觀察小車的移動情形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運輸工具圖片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粗吸管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塑膠吸管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海綿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橡皮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竹籤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有孔圓珠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了解不同性別者在團體中均扮演重要的角色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了解資訊科技在日常生活之應用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3-2-7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製作簡易創意生活用品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-2-4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覺知自己的生活方式對環境的影響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-2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認識生活周遭的環境問題形成的原因，並探究可能的改善方法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4-2-3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表達自己對生活環境的意見，並傾聽他人對環境的想法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4-2-4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辨識與執行符合環境保護概念之綠色消費行為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5-2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具有參與調查生活周遭環境問題的經驗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87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六週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.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運輸工具與能源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源與生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對資料呈現的通則性做描述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例如同質料的物體，體積愈大則愈重……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傾聽別人的報告，並能清楚的表達自己的意思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2-6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運輸能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如汽油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和運輸工具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如火車頭、車廂、軌道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科技在生活中的重要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-2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體會科技與家庭生活的互動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-2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對科學及科學學習的價值，持正向態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2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常自問「怎麼做？」，遇事先自行思考解決的辦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養成運用相關器材、設備來完成自己構想作品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養成主動參與工作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-2-0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做事時，能運用科學探究的精神和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並了解何謂能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知道生活中其他常用的能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知道使用能源時可能會對環境造成什麼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思考減少使用能源所產生汙染的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知道能源對人們的重要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避免能源過度使用，養成節約能源的好習慣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思考使用能源所造成的環境汙染，並思考如何改善。藉由討論讓兒童了解許多能源是有限的，所以我們必須節約能源及開發綠色能源。藉由資料的蒐集，知道各種節約能源的方法及發展綠色能源的作法。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三：認識能源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利用課本圖片，引導兒童了解運輸工具的動力來源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說明：可以產生能量供人們使用的資源，就稱為能源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利用課本圖片，引導兒童思考生活中會運用到哪些能源？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說明：臺灣目前的發電方式，以火力發電為主、其次是核能發電與水力發電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活動四：使用能所產生的汙染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利用課本圖片，讓兒童討論能源在使用過程中會產生的汙染情形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引導兒童了解燃燒煤炭、石油、天然氣時會排放出廢氣，造成空氣汙染及全球暖化等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閱讀：引導兒童閱讀「核能發電的優點與危機」，使兒童了解核能的優點與缺點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活動五：節約能源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引導兒童思考並討論，目前我們所使用的能源，是可以無限取用的嗎？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說明：石油、天然氣、煤等是有限的，用完就沒了。風、水、太陽的能量才能無限取用。因此為了避免過度消耗能源，減少汙染，我們要節約能源，同時積極開發綠色能源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引導兒童討論節約能源的方法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）隨手關燈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）關掉不使用的插座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）選用有節能標章的家電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）騎腳踏車代替搭車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引導兒童討論，並蒐集目前有哪些發展綠色能源的做法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）發展太陽能發電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）發展風力發電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使用能源時造成汙染的圖片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節約能源的圖片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作品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-2-4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了解工作對個人的意義及社會的重要性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學習如何解決問題及做決定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了解不同性別者在團體中均扮演重要的角色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3-2-7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製作簡易創意生活用品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了解資訊科技在日常生活之應用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藉由感官接觸環境中的動、植物和景觀，欣賞自然之美，並能以多元的方式表達內心感受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4-2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具體提出改善週遭環境問題的措施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4-2-3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表達自己對生活環境的意見，並傾聽他人對環境的想法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87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七週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燈泡亮了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讓燈泡亮起來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事物具有可辨識的特徵和屬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對資料呈現的通則性做描述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例如同質料的物體，體積愈大則愈重……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形成預測式的假設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例如這球一定跳得高，因……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在試驗時控制變因，做定性的觀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由實驗的資料中整理出規則，提出結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運用實驗結果去解釋發生的現象或推測可能發生的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物質除了外表特徵之外，亦有性質的不同，例如溶解性質、磁性、導電性等。並應用這些性質來分離或結合它們。知道物質可因燃燒、氧化、發酵而改變，這些改變可能和溫度、水、空氣等都有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2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折射、色散，電池、電線、燈泡、小馬達，空氣或水的流動等來設計各種玩具。在想辦法改良玩具時，研討變化的原因，獲得對物質性質的了解，再藉此了解來著手改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2-0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知道可用驗證或試驗的方法來查核想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科技在生活中的重要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-2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由探討活動獲得發現和新的認知，培養出信心及樂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由「這是什麼？」、「怎麼會這樣？」等角度詢問，提出可探討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養成運用相關器材、設備來完成自己構想作品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2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養成遇到問題時，先試著確定問題性質，再加以實地處理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-2-0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做事時，能運用科學探究的精神和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電池、燈泡及電線的構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連接電池、電線和燈泡，使小燈泡發亮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通路和斷路的概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觀察手提燈籠的組成，進而引導兒童探索電池、燈泡及電線的構造。請兒童連接電池、電線和燈泡，使小燈泡發亮，並探討讓小燈泡發亮的連接方式，認識通路和斷路的概念。知道當燈泡上的電線兩端，分別連接在電池的兩極，會形成通路。如果電路被阻斷，則形成斷路。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一：燈籠的構造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引導兒童思考，生活中有哪些物品會發亮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請兒童觀察手提燈籠是由哪些東西組成的（例如：燈泡、電線、電池、燈罩、開關等）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請兒童觀察並說出電池、電線和小燈泡的外形構造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活動二：電路的連接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請兒童試著連接電池、電線和燈泡，使小燈泡發亮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探討讓小燈泡發亮的連接方式，並請兒童討論「這些能讓燈泡發亮的連接方式，有什麼共同的地方？」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說明：連接燈泡的電線必須同時接在電池的正極和負極，與小燈泡上的螺紋狀金屬體與灰色接點，小燈泡才會亮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認識通路、斷路的概念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請兒童分組討論，哪些原因會造成斷路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）電池沒電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）電池與燈泡的連接方式錯誤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）電池與燈泡沒有接好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）燈泡壞掉了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燈泡組（燈泡、電線、電池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實驗操作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培養良好的人際互動能力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學習如何解決問題及做決定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瞭解不同性別者在團體中均扮演重要的角色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-2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認識生活周遭的環境問題形成的原因，並探究可能的改善方法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4-2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具體提出改善週遭環境問題的措施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5-2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具有參與調查生活周遭環境問題的經驗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八、運用科技與資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87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八週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0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燈泡亮了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讓燈泡亮起來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事物具有可辨識的特徵和屬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對資料呈現的通則性做描述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例如同質料的物體，體積愈大則愈重……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形成預測式的假設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例如這球一定跳得高，因……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在試驗時控制變因，做定性的觀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由實驗的資料中整理出規則，提出結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運用實驗結果去解釋發生的現象或推測可能發生的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物質除了外表特徵之外，亦有性質的不同，例如溶解性質、磁性、導電性等。並應用這些性質來分離或結合它們。知道物質可因燃燒、氧化、發酵而改變，這些改變可能和溫度、水、空氣等都有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2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折射、色散，電池、電線、燈泡、小馬達，空氣或水的流動等來設計各種玩具。在想辦法改良玩具時，研討變化的原因，獲得對物質性質的了解，再藉此了解來著手改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2-0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知道可用驗證或試驗的方法來查核想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科技在生活中的重要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-2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由探討活動獲得發現和新的認知，培養出信心及樂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由「這是什麼？」、「怎麼會這樣？」等角度詢問，提出可探討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養成運用相關器材、設備來完成自己構想作品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2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養成遇到問題時，先試著確定問題性質，再加以實地處理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-2-0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做事時，能運用科學探究的精神和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製作簡易開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導體和不良導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明燈泡座、電池座與開關的功用，藉此指導兒童自製簡易開關，並引導兒童思考，簡易開關的燈泡會亮和熄滅的原因。尋找並蒐集可以使燈泡發亮的物品，進而認識電的導體和電的不良導體的概念。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三：開關與導體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透過兒童平日打開電燈開關的經驗，讓兒童思考開關的設計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說明：開關的設計除了可以避免觸電，也能方便我們使用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提問：連接燈泡與電池時，我們要如何連接才能更安全呢？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教師介紹燈泡座及電池座，並指導兒童使用的方法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依照課本步驟，製作簡易開關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提問：想一想，為什麼壓下紙板，燈泡才會亮呢？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說明：迴紋針是導體與電線接觸，當兩迴紋針互相接觸時，會形成通路，讓燈泡發亮；厚紙板是不良導體，透過紙板連接兩電線，會形成斷路，燈泡就不亮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請兒童尋找並蒐集可以連接在簡易開關兩迴紋針中間的物品，如：鉛筆、錢幣、尺、髮夾、書本、橡皮擦、剪刀、膠水等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9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引導兒童試驗，並找出哪些物品能使簡易開關的小燈泡亮起來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0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發表試驗的結果，發現在電路間連接金屬物，能使小燈泡發亮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說明：連接在電流通路中的各種不同物品，可以導電，使燈泡發亮的稱為「導體」；不能導電，無法使燈泡發亮的稱為「不良導體」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認識手電筒的構造，並知道手電筒是如何連接形成通路或斷路的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各種導電及不導電的物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電池燈泡組（燈泡、電線、電池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燈泡座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電池座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剪刀、膠帶、厚紙板、迴紋針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實驗操作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培養良好的人際互動能力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學習如何解決問題及做決定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了解不同性別者在團體中均扮演重要的角色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-2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認識生活周遭的環境問題形成的原因，並探究可能的改善方法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4-2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具體提出改善週遭環境問題的措施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5-2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具有參與調查生活周遭環境問題的經驗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八、運用科技與資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87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九週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0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0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燈泡亮了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串聯與並聯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對資料呈現的通則性做描述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例如同質料的物體，體積愈大則愈重……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形成預測式的假設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例如這球一定跳得高，因……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在試驗時控制變因，做定性的觀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由實驗的資料中整理出規則，提出結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運用實驗結果去解釋發生的現象或推測可能發生的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傾聽別人的報告，並能清楚的表達自己的意思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物質除了外表特徵之外，亦有性質的不同，例如溶解性質、磁性、導電性等。並應用這些性質來分離或結合它們。知道物質可因燃燒、氧化、發酵而改變，這些改變可能和溫度、水、空氣等都有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2-0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知道可用驗證或試驗的方法來查核想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2-0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只要實驗的情況相同，產生的結果會很相近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科技在生活中的重要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-2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由探討活動獲得發現和新的認知，培養出信心及樂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2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常自問「怎麼做？」，遇事先自行思考解決的辦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養成運用相關器材、設備來完成自己構想作品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養成主動參與工作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2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養成遇到問題時，先試著確定問題性質，再加以實地處理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-2-0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做事時，能運用科學探究的精神和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試驗能讓小燈泡更亮的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試驗能讓兩個小燈泡一起亮的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操作電池及燈泡的串聯和並聯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兒童試驗會讓小燈泡更亮的方法，發現換新電池、增加電池數（電池串聯）等，燈泡會比較亮。認識電池的串聯會讓小燈泡變亮。燈泡的串聯和並聯都可以使兩個燈泡一起亮。燈泡的並聯是兩個燈泡分別接在不同的電路上，燈泡會比較亮。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一：電池的串聯與並聯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請兒童試驗可以使燈泡更亮的方法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依據課本步驟，試驗能讓燈泡更亮的方法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發表試驗的結果，換新電池、電池串聯方式連接，都可以使燈泡比較亮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認識電池的串聯、並聯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說明：電池的串聯可以讓小燈泡變亮，燈泡的亮度，會隨著電池數的增加而增加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活動二：燈泡的串聯與並聯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探討可以使兩個燈泡一起亮的方法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依據課本步驟，試驗可以使兩個燈泡一起發亮的方法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認識燈泡的串聯、並聯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知道燈泡的串聯和並聯，都可以使兩個燈泡一起亮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說明：燈泡的並聯比串聯接法，燈泡會比較亮。若其中一個燈泡沒接好，燈泡串聯時，兩個燈泡都不會亮，如果是燈泡並聯時，只有其中一個燈泡會亮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電池燈泡組（燈泡、電線、電池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各種大小不同電池及燈泡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實驗操作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培養良好的人際互動能力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學習如何解決問題及做決定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了解不同性別者在團體中均扮演重要的角色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-2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認識生活周遭的環境問題形成的原因，並探究可能的改善方法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4-2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具體提出改善週遭環境問題的措施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5-2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具有參與調查生活周遭環境問題的經驗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八、運用科技與資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87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十週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燈泡亮了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電池玩具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由實驗的資料中整理出規則，提出結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傾聽別人的報告，並能清楚的表達自己的意思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2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折射、色散，電池、電線、燈泡、小馬達，空氣或水的流動等來設計各種玩具。在想辦法改良玩具時，研討變化的原因，獲得對物質性質的了解，再藉此了解來著手改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科技在生活中的重要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-2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對科學及科學學習的價值，持正向態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2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常自問「怎麼做？」，遇事先自行思考解決的辦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養成運用相關器材、設備來完成自己構想作品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養成主動參與工作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2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養成遇到問題時，先試著確定問題性質，再加以實地處理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-2-0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做事時，能運用科學探究的精神和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-2-0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安全妥善的使用日常生活中的器具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會動的玩具中，裡面裝有電路和小馬達的構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電池正負極位置的改變，小馬達轉動的方向也會改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應用電路、簡易開關和小馬達，製作電池玩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讓兒童察覺會動的玩具中，裡面裝有電路和小馬達的構造。認識小馬達的構造，並知道小馬達兩側的端子，分別接到電池的正、負極，小馬達才會轉動。電池正負極位置改變，小馬達轉動的方向也會改變。引導兒童利用電路、簡易開關或小馬達，製作玩具。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一：認識小馬達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請兒童觀察會動的玩具，裡面有哪些構造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認識小馬達的構造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活動二：小馬達的轉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讓兒童試著連接電池、電線和小馬達，使小馬達轉動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提問：想要看清楚小馬達的轉動方向，可以怎麼做？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）裝風扇葉片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）貼上膠帶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）綁上尼龍繩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讓兒童試著改變電池正負極的連接位置，並觀察小馬達的轉動方向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發表試驗的結果，要形成通路小馬達才會轉動，電池正負極位置的改變，小馬達轉動的方向也會改變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活動三：有趣的電池玩具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利用課本圖片，討論圖片中的玩具是利用電路、簡易開關或小馬達所製作的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準備材料並畫玩具設計圖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展示玩具成品，並說明製作玩具的特點及應用的方法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說明：會動的玩具中，裡面裝有電路和小馬達的構造。利用電路、簡易開關或小馬達，可以製作玩具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會動的玩具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螺絲起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電池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馬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製作會動玩具的材料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作品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實驗操作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培養良好的人際互動能力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學習如何解決問題及做決定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了解不同性別者在團體中均扮演重要的角色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3-2-7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製作簡易創意生活用品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-2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認識生活周遭的環境問題形成的原因，並探究可能的改善方法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4-2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具體提出改善週遭環境問題的措施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5-2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具有參與調查生活周遭環境問題的經驗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生涯規劃與終生學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87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十一週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燈泡亮了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電池與環保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事物具有可辨識的特徵和屬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運用感官或現成工具去度量，做量化的比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知道依目的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或屬性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不同，可做不同的分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傾聽別人的報告，並能清楚的表達自己的意思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科技在生活中的重要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-2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體會個人生活與科技的互動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-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家庭常用的產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-2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體會科技與家庭生活的互動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-2-0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安全妥善的使用日常生活中的器具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蒐集、討論，認識生活中常見的電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電池的用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知道在必須使用電池的情況下，應盡量使用太陽能電池和充電電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知道何處設有廢電池回收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生活中常見的電池，並了解各種電池的用途。能知道在必須使用電池的情況下，應盡量使用太陽能電池和充電電池，並了解電池回收做環保的重要。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一：電池的妙用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師生共同蒐集生活中常見的各種電池，並分組展示帶來的各種電池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透過討論，認識生活中常見的電池，分為不可重複使用的乾電池（含鹼性電池）、水銀電池（多數是鈕扣型）等，以及可充電的電池，例如：鋰電池等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請兒童發表電池的用途（小燈泡發亮、小馬達轉動、計算機運算、收音機響、照相機拍照、手機通話、手電筒發亮、遙控器使用、小電風扇轉動、掌上型遊樂器遊玩、瓦斯熱水器點火、麥克風播音等）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活動二：電池回收與環保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師生共同討論如何進行廢電池回收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知道有哪些地點設有廢電池回收處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引導兒童了解在必須使用電池的情況下，應盡量使用太陽能電池和充電電池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各式電池（含太陽能電池、各種充電電池及兒童不易準備、不常見的部份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-2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認識休閒權與日常生活的關係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學習如何解決問題及做決定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了解不同性別者在團體中均扮演重要的角色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3-2-6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認識個人生活中可回收的資源。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-2-4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覺知自己的生活方式對環境的影響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九、主動探索與研究 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預設段落字型"/>
    <w:qFormat/>
    <w:rPr/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3:33:00Z</dcterms:created>
  <dc:creator>翰林出版事業股份有限公司</dc:creator>
  <dc:description/>
  <cp:keywords/>
  <dc:language>en-US</dc:language>
  <cp:lastModifiedBy>E01268</cp:lastModifiedBy>
  <cp:lastPrinted>2014-12-01T15:30:00Z</cp:lastPrinted>
  <dcterms:modified xsi:type="dcterms:W3CDTF">2015-06-14T05:55:00Z</dcterms:modified>
  <cp:revision>15</cp:revision>
  <dc:subject/>
  <dc:title>     市/縣   學年度   學期         國民小學    年級        領域教學計畫表　　設計者：        </dc:title>
</cp:coreProperties>
</file>