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生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2095" cy="6058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058440"/>
                          <a:chOff x="0" y="0"/>
                          <a:chExt cx="9142200" cy="6058440"/>
                        </a:xfrm>
                      </wpg:grpSpPr>
                      <wps:wsp>
                        <wps:cNvSpPr txBox="1"/>
                        <wps:spPr>
                          <a:xfrm>
                            <a:off x="0" y="2649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753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0"/>
                            <a:ext cx="65304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1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開學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新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下課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認識新同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2520"/>
                            <a:ext cx="6531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8892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聽到好多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敲敲搖搖唱一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37680"/>
                            <a:ext cx="6531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75600" y="617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680" y="0"/>
                              <a:ext cx="2926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吹泡泡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創意泡泡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75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吹泡泡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028880"/>
                            <a:ext cx="6522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8320" y="659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342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大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0"/>
                              <a:ext cx="2926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說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的發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去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校園裡最喜歡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3166920"/>
                            <a:ext cx="6516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416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風來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和風捉迷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風來幫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5144040"/>
                            <a:ext cx="65311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87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熱鬧鬧迎新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73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96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準備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團圓年夜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19.85pt;height:477.05pt" coordorigin="0,180" coordsize="14397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8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1;top:180;width:10284;height:1760">
                  <v:line id="shape_0" from="4101,1378" to="4871,1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2;top:8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開學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1081" to="9765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6;top:18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新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下課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認識新同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728;width:10285;height:1080">
                  <v:line id="shape_0" from="8504,4306" to="9788,4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327" to="4882,4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88;top:372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聽到好多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敲敲搖搖唱一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2;top:3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6381;width:10286;height:1718">
                  <v:line id="shape_0" from="8460,7354" to="9744,7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7400" to="4859,7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6;top:6381;width:4608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吹泡泡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創意泡泡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68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吹泡泡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1801;width:10272;height:1620">
                  <v:line id="shape_0" from="8458,2839" to="9742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2839" to="4884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23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大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7;top:1801;width:460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說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的發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去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校園裡最喜歡的地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5168;width:10262;height:1080">
                  <v:line id="shape_0" from="8483,5746" to="9767,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4;top:516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風來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4,5767" to="4884,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516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和風捉迷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風來幫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8281;width:10285;height:1440">
                  <v:shape id="shape_0" fillcolor="white" stroked="t" o:allowincell="f" style="position:absolute;left:4860;top:841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熱鬧鬧迎新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9022" to="4859,9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8,9027" to="9732,9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28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準備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團圓年夜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熟悉校園環境、進行人際關係聯絡的練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生活周遭的聲音：模仿環境中的聲音，探索自己的聲音，體驗音色、長短、高低的變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討論發表對風的五官觀察：透過語言、聲音、肢體動作表現自己體驗到的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際操作：製作泡泡水並使用不同的工具與方法吹泡泡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認識過年傳統習俗：引導學生參與各地過年活動並計劃新年，並體悟不同生活文化經驗的活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  <w:szCs w:val="22"/>
        </w:rPr>
      </w:pPr>
      <w:r>
        <w:rPr>
          <w:rFonts w:eastAsia="標楷體" w:cs="新細明體;PMingLiU" w:ascii="新細明體;PMingLiU" w:hAnsi="新細明體;PMingLiU"/>
          <w:sz w:val="24"/>
          <w:szCs w:val="22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7"/>
        <w:gridCol w:w="447"/>
        <w:gridCol w:w="1801"/>
        <w:gridCol w:w="1701"/>
        <w:gridCol w:w="4560"/>
        <w:gridCol w:w="446"/>
        <w:gridCol w:w="1247"/>
        <w:gridCol w:w="955"/>
        <w:gridCol w:w="1437"/>
        <w:gridCol w:w="1573"/>
      </w:tblGrid>
      <w:tr>
        <w:trPr>
          <w:tblHeader w:val="true"/>
          <w:trHeight w:val="1208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新學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楚敘述自己進入校園所看到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清楚敘述現在的學校和以前的幼稚園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〈上學歌〉，並以肢體動作表現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新學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進到學校時，你曾看見哪些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校裡有你認識的人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有哪些你不認識的人呢？他們可能是誰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新學校和幼稚園有什麼不一樣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新學校的教室有沒有比以前多？是不是比以前大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你還發現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唱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習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聽唱模仿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以分組接唱的方式熟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引導學童輕聲歌唱，不大聲喊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索生活中的規律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提問，生活中常聽到哪些規律的拍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童經驗</w:t>
            </w:r>
            <w:r>
              <w:rPr>
                <w:rFonts w:cs="新細明體;PMingLiU"/>
              </w:rPr>
              <w:t>發表，提出除了音樂，日常生活中常聽到的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動作表現規律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隨著鼓聲拍手，保持穩定的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唱〈上學歌〉，一邊自由拍手，走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現在的教室和你以前上的幼稚園一樣嗎？哪些地方一樣呢？哪些地方不一樣呢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喜歡現在的教室嗎？為什麼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在教室裡，可以做什麼事呢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現在上課和以前有什麼不一樣的地方呢？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如果上課時你想上廁所，該怎麼辦呢？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還有什麼時候你會需要老師或同學的幫忙呢？</w:t>
            </w:r>
            <w:r>
              <w:rPr>
                <w:rFonts w:cs="新細明體;PMingLiU"/>
              </w:rPr>
              <w:t>(7)</w:t>
            </w:r>
            <w:r>
              <w:rPr>
                <w:rFonts w:cs="新細明體;PMingLiU"/>
              </w:rPr>
              <w:t>如果不讓同學或老師知道並幫忙，會有什麼結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性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辨認下課的鐘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清楚敘述自己下課最想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下課時其他人所從事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下課開心玩耍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下課時要注意的事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下課受傷時的處理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下課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記得下課的鐘聲了嗎？你會哼一哼鐘聲的曲調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下課了，你最想去做什麼事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上廁所、喝水、去找哥哥姐姐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以前在幼稚園，可以像現在這樣自己下課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行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下課時，你看到在教室裡的人都在做哪些事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看書、畫圖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有人看起來不開心嗎？他在做什麼呢？你想怎麼做，可以讓他開心一點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邀他一起出去玩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在教室外的人，他們做哪些活動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排隊洗手、玩遊戲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找一找跟你一起玩的同學，演一演</w:t>
            </w:r>
            <w:r>
              <w:rPr>
                <w:rFonts w:cs="新細明體;PMingLiU"/>
              </w:rPr>
              <w:t>你們下課玩的情形，讓大家猜一猜，你們在玩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下課時，你覺得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曾看過或遇過哪些危險的情形，覺得應該要特別小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為什麼會發生這樣的情形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曾在下課時受傷或看到別人受傷嗎？受傷時，該怎麼做才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總結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下課時，不管從事什麼活動，都要注意自己和別人的安全。不小心受傷或看到別人受傷，要趕快告訴老師或</w:t>
            </w:r>
            <w:r>
              <w:rPr>
                <w:rFonts w:cs="新細明體;PMingLiU"/>
              </w:rPr>
              <w:t>送他到健康中心。只有注意安全、不受傷，才能玩得開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</w:t>
            </w:r>
            <w:r>
              <w:rPr>
                <w:rFonts w:cs="新細明體;PMingLiU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主動認識新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與人交往的方式與基本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以彩繪方式表現與自己相關的事物，並製作成個人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個人檔案表達及介紹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欣賞別人作品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完成的個人檔案進行自我介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專注聆聽同學的自我介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找到與自己有共通點的同學，下課後一起做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發表開學以來，自己認識了哪些好朋友，分享和朋友互動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請互相觀察彼此的名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名牌上的號碼代表什麼意思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看看名牌，說一說自己是幾班幾號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師生共同討論如何認識新朋友？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共同討論和新朋友說話時，要注意哪些事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童發表，要介紹自己的哪些特點，別人對你的印象才會深刻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製作個人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對摺成兩條長紙條後剪開，選取其中一條。將長紙條對摺兩次，平分成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格後展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，對摺兩次。展開後</w:t>
            </w:r>
            <w:r>
              <w:rPr>
                <w:rFonts w:cs="新細明體;PMingLiU"/>
              </w:rPr>
              <w:t>呈「田」字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在第一格貼上自己的照片，在其他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格畫上和自己有關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品欣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最喜歡誰的個人檔案？為什麼？作品中有哪些內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你覺得誰的作品最適合用來做自我介紹？為什麼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鼓勵學童和同學交換個人檔案，可以發現彼此的共通點，一起遊戲，一起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個人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我的朋友在哪裡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走步表現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拍擊身體各處，探索不同的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與同學良好的相處與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和好朋友約定要再一起去做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透過合作遊戲，加強肢體的協調性，增進與人溝通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歌曲：學童隨著歌曲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走規律拍：一邊聆聽歌曲，一邊走規律拍，一拍一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唱歌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習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聽唱模仿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提示歌詞句尾壓「ㄧ」韻，發音要正確，咬字要清晰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(4) </w:t>
            </w:r>
            <w:r>
              <w:rPr>
                <w:rFonts w:cs="新細明體;PMingLiU"/>
              </w:rPr>
              <w:t>引導學童輕聲歌唱，不大聲喊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歌曲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1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小節：大家自由走規律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2)5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小節：與相遇的同學一組，面對面敬禮、握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3)7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小節：兩人互拉雙手，以跑跳步繞一個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唱第二段時，可重新找一個朋友，或接續第一段兩人繼續牽手，再</w:t>
            </w:r>
            <w:r>
              <w:rPr>
                <w:rFonts w:cs="新細明體;PMingLiU"/>
              </w:rPr>
              <w:t>找另一組做朋友，成為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一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跟著鼓聲走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隨著鼓聲走規律拍，一拍一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全班分兩組，分別代表一拍及半拍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猜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拍擊身體發聲，學童閉目聆聽，猜聲音是如何發出來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童自由探索，任意拍擊身體各部位，發出不同的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鏡子遊戲：兩人一組玩動作模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停格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連續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生活情境系列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說校園的發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過去在校園中生活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參觀校園時的禮貌與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第二單元</w:t>
            </w:r>
            <w:r>
              <w:rPr>
                <w:rFonts w:cs="新細明體;PMingLiU"/>
              </w:rPr>
              <w:t xml:space="preserve"> 校園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說說校園的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來到學校已有幾週的時間，校園裡的每個地方你都去過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展示「校園環境」相關圖卡或照片及課本情境掛圖，詢問學童除了自己的教室外，你曾經去過校園裡的哪些場所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去過哥哥的教室、活動中心、操場、健康中心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在那裡做些什麼事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發生過什麼有趣的事情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在樹下找到一片很大的葉子；我受傷了，護士阿姨拿一個</w:t>
            </w:r>
            <w:r>
              <w:rPr>
                <w:rFonts w:cs="新細明體;PMingLiU"/>
              </w:rPr>
              <w:t>OK</w:t>
            </w:r>
            <w:r>
              <w:rPr>
                <w:rFonts w:cs="新細明體;PMingLiU"/>
              </w:rPr>
              <w:t>繃讓我貼在傷口上；我撿到一個很漂亮的豆莢…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想一想，你有過同學們分享參觀校園的經驗嗎</w:t>
            </w:r>
            <w:r>
              <w:rPr>
                <w:rFonts w:cs="新細明體;PMingLiU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你想到校園中去探索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上課中可以自由的逛校園嗎？為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要怎麼參觀校園呢？在校園走動時，你知道應該怎麼做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和小組或同學一起走、不可以奔跑、排好隊伍並聽從老師的指導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當我們進入要參觀的地方時，要注意哪些事情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保持安靜、輕聲細語、認真觀察、不隨意碰觸別人的物品、不打擾正在上課或辦公的人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藉由討論，讓學童對學</w:t>
            </w:r>
            <w:r>
              <w:rPr>
                <w:rFonts w:cs="新細明體;PMingLiU"/>
              </w:rPr>
              <w:t>校的設施、景觀、人產生興趣，想和它們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探索時運用五官觀察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中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學校中為我們服務的師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利用不同的場所進行不同的活動，並能表現應有的態度與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一起去探索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示要探索校園應該注意的事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班級或小組為單位，出發探索校園各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辦公室：教師開會、休息、改作業、討論事情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無障礙坡道：可提供殘障人士使用，方便他們在校園中通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圖書館：可以借還書、閱讀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電腦教室：學習電腦課程的專門教室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上下樓時，教師引導學童思考上下樓需要注意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7)</w:t>
            </w:r>
            <w:r>
              <w:rPr>
                <w:rFonts w:cs="新細明體;PMingLiU"/>
              </w:rPr>
              <w:t>遊樂器材區：可以玩遊戲、運動、訓練體能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提問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在校園中遇到師長，你該怎麼做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請你觀察看看，在圖書館要注意哪些事情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家在遊樂器材區做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和學童討論除了使用眼睛進行觀察外，也可以使用其他方式來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師生共同討論各場所不同的的設備及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探索時運用五官觀察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〈青蛙〉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依節奏模仿蛙鳴，並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演唱歌曲〈小麻雀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聽辨音的高低，聽唱ㄉㄛ、ㄖㄨㄝ、ㄇㄧ三個音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啟發學童對自然材的利用經驗，發揮對自然材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體會自然材的美感與組合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培養學童的合作群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一起去探索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生態池：模擬大自然環境，可以養殖、觀察水生動植物生長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大樹下：可以觀察小動物、植物、蝴蝶等生長、休息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提問與討論：你在這裡看到什麼？聽見什麼聲音？聞到什麼味道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隨著曲調擺動身體，並說出歌曲演唱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唱歌曲〈青蛙〉、〈小麻雀〉，依歌曲節奏拍念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歌曲律動：引導學</w:t>
            </w:r>
            <w:r>
              <w:rPr>
                <w:rFonts w:cs="新細明體;PMingLiU"/>
              </w:rPr>
              <w:t>童一邊唱歌，一邊想像歌詞描述的情境，以肢體動作來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模仿蛙鳴：語言節奏。拍念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模仿麻雀跳躍、飛翔的姿態，再依歌詞意涵自由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師生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數位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裡最喜歡的地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校園中不同的景象，關心生活周遭的色彩及形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各種方式表達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次的探索真有趣，說一說，這次探索校園讓你印象最深刻的事是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在教材園有摸到兔子、我有和校長合照、我在大樹下發現一隻蚯蚓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用不同方式表現出來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有人展示之前拍攝的大地畫布作品照片、有人表演在大樹下和麻雀遊戲的情景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撕出紙形，看一看，這些紙像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雲朵、樹幹、建築物、池塘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貼好後，利用彩繪工具描繪其他細微的部分，使畫面更加生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8</w:t>
            </w:r>
            <w:r>
              <w:rPr>
                <w:rFonts w:cs="新細明體;PMingLiU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粉蠟筆、彩色鉛筆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到好多聲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 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安靜專注聆聽環境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感受聲音帶給人的喜怒哀樂情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環境中的樂音與噪音，對生活與身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模仿周遭環境的聲響，察覺音色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探究聲音傳遞的訊息，並做出正確的反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演唱歌曲〈小鬧鐘〉，學習輕聲歌唱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拍念語言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拍念節奏，模仿動物的聲音，感受聲音的高、低與長、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辨人聲音色，並模仿家人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探索自己的聲音，表現高低與長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第三單元</w:t>
            </w:r>
            <w:r>
              <w:rPr>
                <w:rFonts w:cs="新細明體;PMingLiU"/>
              </w:rPr>
              <w:t xml:space="preserve"> 那是什麼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到更多聲音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拍念節奏，再依節奏模仿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比較這些動物的叫聲，哪個長？哪個短？哪個高？哪個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再次拍念節奏，感受聲音的長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聲音接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聽辨人聲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模仿家人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8.</w:t>
            </w:r>
            <w:r>
              <w:rPr>
                <w:rFonts w:cs="新細明體;PMingLiU"/>
              </w:rPr>
              <w:t>聲音擂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敲敲搖搖唱一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索器物的材質與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節奏樂器木魚和三角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歌曲〈小木魚〉，表現 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聽唱ㄌㄚ、ㄙㄛ、ㄇㄧ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以自製的沙鈴配合樂曲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欣賞〈玩具交響曲〉，感受樂曲中擬音的趣味；並隨樂曲律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敲敲搖搖唱一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聽辨物品的音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請學童敲一敲身邊不同材質的物品，感受音色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請學童敲奏同一種物品的不同部位，感受音色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木魚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介紹木魚的名稱、材質與外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敲奏木魚各部位，全班一起聆聽，找出聲音最響亮的敲奏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介紹木魚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學童練習木魚持握與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奏三角鐵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介紹三角鐵的名稱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介紹三角鐵正確的敲奏方法，學童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〈小木魚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邊唱歌，邊以拍膝、拍手</w:t>
            </w:r>
            <w:r>
              <w:rPr>
                <w:rFonts w:cs="新細明體;PMingLiU"/>
              </w:rPr>
              <w:t>的動作，表現</w:t>
            </w:r>
            <w:r>
              <w:rPr>
                <w:rFonts w:cs="新細明體;PMingLiU"/>
              </w:rPr>
              <w:t xml:space="preserve"> 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接唱遊戲：全班進行接唱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曲調聽唱：找出歌曲中，由ㄌㄚ、ㄙㄛ、ㄇㄧ三個音所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製作沙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清除空瓶罐瓶身上的雜物。將各種小物品放入罐中，約三分之一即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蓋緊瓶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裝飾瓶身：剪貼彩色膠帶，美化瓶身、剪貼色紙在瓶身做裝飾、用麥克筆畫瓶身來美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以自製沙鈴進行節奏接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播放〈玩具交響曲〉片段，引導學習作指導童注意曲中的各種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樂曲內容說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音樂律動：再次聆賞並隨樂曲拍手、走步、自由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彈珠、碎石子、米粒、豆子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風在生活環境中的存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激發學童探索風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透過感官探索，體驗風與環境事物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察覺風的簡單特性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第四單元</w:t>
            </w:r>
            <w:r>
              <w:rPr>
                <w:rFonts w:cs="新細明體;PMingLiU"/>
              </w:rPr>
              <w:t xml:space="preserve"> 風來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和風捉迷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分享生活經驗中的風。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風看不見，要怎樣知道它的存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風看不見，卻能感受到它的存在，你知道風躲在哪裡嗎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風就在我們的身旁、風會躲在樹林裡、風會躲在冷氣房中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我們可以到哪裡尋找「風的蹤跡」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空曠的地方、公園、山坡上、海邊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如果要走出教室探索風，要注意什麼事情呢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地點的選擇、注意事項、攜帶的東西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歸納：風就在我們的身旁，我們一起到校園去探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帶領學童走進校園，讓學童透過身體</w:t>
            </w:r>
            <w:r>
              <w:rPr>
                <w:rFonts w:cs="新細明體;PMingLiU"/>
              </w:rPr>
              <w:t>感官探索體驗風，捕捉風的訊息，藉以察覺風的存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風在哪裡？你怎麼知道風來了？你看見風在和誰玩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風吹在身上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聽聽看風的聲音，你聽見風在跟誰說話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聞聞看風帶來什麼味道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用了哪些方法觀察風、感覺風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你看見風的力量嗎？你怎麼知道它的強弱大小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歸納：風看不見，沒有形狀。但可以從周遭情境事物的變化察覺風吹來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五官進行探索體驗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發現風的簡單特性</w:t>
            </w:r>
            <w:r>
              <w:rPr>
                <w:rFonts w:cs="新細明體;PMingLiU"/>
              </w:rPr>
              <w:t>―</w:t>
            </w:r>
            <w:r>
              <w:rPr>
                <w:rFonts w:cs="新細明體;PMingLiU"/>
              </w:rPr>
              <w:t>有強弱、有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語言、聲音、肢體動作表現自己體驗到的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歌曲〈風兒吹過來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動作表現強、弱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享生活中風帶來的各種經驗，並以肢體動作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肢體動作表現風的快、慢、強、弱等情境，並表達心中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合作表演風中的各種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和風捉迷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模擬在校園裡自己所體驗到的微風或強風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由扮演校園中花草樹木隨風擺動的樣子，同時發出風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像自己是校園中被風吹動的一件物品，以肢體動作表演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與分享：討論誰的表現最傳神。說說看校園裡有風吹動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聆聽歌曲：〈風兒吹過來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唱歌曲：先依歌曲節奏習念歌詞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再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表現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歌曲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節：右手由外而內形成波浪狀，如風吹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小節：左手由外而內做波浪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小節：</w:t>
            </w:r>
            <w:r>
              <w:rPr>
                <w:rFonts w:cs="新細明體;PMingLiU"/>
              </w:rPr>
              <w:t>雙手拇指向下揮動兩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小節：雙手拇指向上並向外揮動兩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〜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小節：雙手同時由外而內形成波浪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組表演：提示觀賞表演禮儀，表演後，討論各組的優缺點，選出表現最優者給予鼓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討論大自然中的風與生活的關係、造成的影響，與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幫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風在生活中的用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識與風有關的生活器物及其為生活帶來的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風的特性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體會和同學進行遊戲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與人合作，遵守遊戲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學習整理活動後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動手製作風的簡易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察覺風怎麼影響龍捲風的旋轉和飛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風來幫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風會做的事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風對生活有哪些好處？風可以幫忙做什麼事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如果需要風，卻沒有風或風很小時，會怎麼樣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怎樣應用風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怎樣請風來幫忙？有哪些方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生活中有哪些器物或發明可以產生風？有什麼用途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享應用風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知道哪些玩具是利用風力讓它動起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吹吹樂遊戲是利用什麼力量讓乒乓球移動的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嘴巴吹出來的力、風力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說說看，要進行這個遊戲需要哪些用具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進行方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童討論並決定比賽形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童約定遊戲規則、注意事項及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童依據比賽經驗進行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指導學童利用課本附件製作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鼓勵學童嘗試製作不同形狀的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師生一起到操場或空曠的地方玩龍捲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觀察與討論：怎樣可以讓龍捲風飛起來？龍捲風會旋轉嗎？不同形狀的龍捲風會怎樣飛？怎樣轉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泡泡在哪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覺察生活中可以發現泡泡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聆聽別人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第五單元</w:t>
            </w:r>
            <w:r>
              <w:rPr>
                <w:rFonts w:cs="新細明體;PMingLiU"/>
              </w:rPr>
              <w:t xml:space="preserve">  吹泡泡真有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泡泡在哪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童閱讀課本頁面，看看圖中的小朋友都在進行什麼活動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有人在吹泡泡，有人在追泡泡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你吹過泡泡嗎？吹泡泡的材料是怎麼來的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自己用洗碗精做的、買來的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再提問：日常生活中有什麼時候可以看見泡泡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洗碗、洗澡、洗抹布、洗頭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共同討論：為什麼這些地方會有泡泡產生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操作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或學童拿出各種清潔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有什麼方法可以讓泡泡出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觀察搓出的泡泡，它們有什麼特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與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學童比較手上有泡泡和手經過清洗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請學童發表觀察結果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手上有肥皂泡時搓起來滑滑的；用清水沖過後，滑滑的感覺消失了，手聞起來有香味……。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歸納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生活中除了吹泡泡的活動外，洗手、洗澡及洗頭時也會看見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加入清潔劑，搓一搓就會出現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請學童回家準備可以吹泡泡的材料與工具，下次上課時使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潔劑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洗碗精、肥皂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吹泡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吹泡泡時需要準備的材料與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完成自製泡泡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五官比較泡泡水與清水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找出身邊常見的吹泡泡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知道吹泡泡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演唱歌曲〈吹泡泡〉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五線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ㄇㄧ、ㄙㄛ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知道泡泡從成形到消失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觀察泡泡表面的影像與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了解泡泡會移動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一起吹泡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學童觀察比較清水和肥皂水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共同決定吹泡泡的地點及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吹泡泡時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怎樣才可以一次吹出比較多泡泡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用不同粗細的吸管吹泡泡，結果有什麼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將細吸管管口剪開，分別示範吸管剪開前後所吹出泡泡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</w:t>
            </w:r>
            <w:r>
              <w:rPr>
                <w:rFonts w:cs="新細明體;PMingLiU"/>
              </w:rPr>
              <w:t>歌曲〈吹泡泡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認識五線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曲調聽唱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聽唱ㄉㄛ、ㄇㄧ、ㄙㄛ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聽辨高低：學童聽琴聲，以蹲、站、站著雙手高舉等三個動作，表現ㄉㄛ、ㄇㄧ、ㄙㄛ三個音的高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分組實作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請學童輪流吹泡泡，其餘學童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請學童比較觀察結果和觀察前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教師請學童觀察泡泡從出現到消失的過程中泡泡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請學童分享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請學童觀察泡泡表面的顏色與影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洗衣粉或肥皂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潔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甘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白標籤貼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肥皂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洗髮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洗碗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沐浴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透明有蓋的密封罐或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粗細不同的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比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知道訂定比賽規則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比賽目的為觀摩與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聽取團隊成員的意見，並適時表達自己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仔細聆聽他人的說明，並提供具體的建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表現面對競賽結果的正確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吹泡泡比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曾經參加過哪些校內外的比賽？比賽結果如何？參加比賽後的感想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師生共同討論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參加比賽的目的是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童討論：要比哪些項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比賽的規則，要用統一的工具和材料還是自己準備？會有什麼優缺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團體裡每個人都有權利表達自己的意見，當大家的意見都不同時，要如何處理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想參加的項目及理由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討論評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分工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帶領學童至戶外，開始分組進行吹泡泡比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指導各組依上一節討論的結果分工，並進行統計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學童分組討論這次比賽的感想和收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請贏的同學、輸的同學分別分享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泡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不同的方法製造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與同學合作進行吹泡泡遊戲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欣賞同學所創造的泡泡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與人合作將活動後的環境整理乾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觀察泡泡中，感受光線折射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驗彩色泡泡在紙上爆破的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發揮創意，引導想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人合作整理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創意泡泡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發揮創意，想出各種製造泡泡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不同的工具及不同的方法吹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泡，請學童說出自己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除了用吹的可以產生泡泡，還可以往前跑、用電風扇吹、揮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只要有完整的外框，任何物品都可以變成吹泡泡的工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泡泡水製作方式很簡單，而且吹泡泡很有趣，在室內外、下雨或晴天都可以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童兩人一組，輪流吹泡泡，第二位學童將</w:t>
            </w:r>
            <w:r>
              <w:rPr>
                <w:rFonts w:cs="新細明體;PMingLiU"/>
              </w:rPr>
              <w:t>泡泡吹在前面學童吹的泡泡上，欣賞哪一組吹的泡泡最特別，最有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學童兩人一組，一人吹泡泡，一人接泡泡，能接到最多泡泡的優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師生共同討論用什麼方法可以把泡泡留下來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色彩爆破遊戲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先準備一張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的畫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將吹泡泡的肥皂水分裝成數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在杯中置入不同顏色的廣告顏料，攪拌均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以吸管沾取泡泡顏料後，移到畫紙中適當的位置，在畫紙上輕輕吹出泡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當泡泡在畫紙上爆破後，色彩散裂，完成趣味畫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泡泡故事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運用年節裝飾物布置教室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第六單元</w:t>
            </w:r>
            <w:r>
              <w:rPr>
                <w:rFonts w:cs="新細明體;PMingLiU"/>
              </w:rPr>
              <w:t xml:space="preserve"> 熱熱鬧鬧迎新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在春聯上寫出吉</w:t>
            </w:r>
            <w:r>
              <w:rPr>
                <w:rFonts w:cs="新細明體;PMingLiU"/>
              </w:rPr>
              <w:t>祥話語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把色紙對摺兩次，剪成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個小正方形。將剪開的色紙捲起如筒狀，用膠水或雙面膠帶黏貼，做成小紙捲鞭炮。將多個小紙捲用釘書機釘在棉繩上。另外將紅色粉彩紙裁成</w:t>
            </w:r>
            <w:r>
              <w:rPr>
                <w:rFonts w:cs="新細明體;PMingLiU"/>
              </w:rPr>
              <w:t>15×15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在棉繩的頂端打結、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彩繪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圓年夜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過除夕的經驗，察覺除夕是團圓的日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年菜的來源，察覺現在和過去消費型態改變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描述除夕夜和家人一起進行的活動，分享這些活動對自己的意義和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壓歲錢的意義，討論使用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團圓年夜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吃年夜飯時，餐桌上會有哪些菜餚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想一想，這些菜餚有什麼特</w:t>
            </w:r>
            <w:r>
              <w:rPr>
                <w:rFonts w:cs="新細明體;PMingLiU"/>
              </w:rPr>
              <w:t>別的意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壓歲錢的運用：教師提問，學童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不同拜年方式與禮儀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拜年的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和同學合作表演拜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演唱歌曲〈恭喜〉，感受歌曲的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拍念鑼鼓節奏，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拜年計畫：請學童擬定拜年計畫並寫下包括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今年過年你想跟誰拜年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用什麼方法拜年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想說什麼吉祥話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拜年禮儀：拜年時，要注意哪些禮貌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要事先聯絡，約好時間，準時到達；要說吉祥話、可以準備小禮物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向長輩拜年後，如果長輩給我們壓歲錢，我們要怎麼表達感謝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拜年的角色扮演：先練習面對面拜年，再練習電話拜年。先分組練習，再表演給全</w:t>
            </w:r>
            <w:r>
              <w:rPr>
                <w:rFonts w:cs="新細明體;PMingLiU"/>
              </w:rPr>
              <w:t>班同學看。所要扮演的角色，由小組的學童相互協調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的表情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討論這首歌以什麼樣的表情演唱效果較好？輕快的還是嚴肅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嘗試以不同表情來演唱，再選擇適當的演唱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節奏創作：分組創作不同的節奏，再拍念出鑼鼓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四人一組，接力拍念出自己創作的四拍鑼鼓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與家人過春節的方式和曾參與的活動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不同地方的祈福活動，感受多元文化的特質，並尊重其展現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完成祝福卡，祝福親友與自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藉由互送祝福卡，表達祝福與謝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春節活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春節活動有哪些是傳統的活動？有哪些是現代人做的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一想，為什麼會和家人一起做這些春節的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喜歡和家人一起做哪些春節活動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和家人一起做這些春節活動時，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 xml:space="preserve">放天燈祈福：你曾經放過天燈嗎？你在天燈上寫些什麼？為什麼要放天燈呢？人們會在天燈上寫些什麼？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祈福計畫：今年你想怎麼祈福？到哪裡祈福？和誰一起去？想祈什麼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我的</w:t>
            </w:r>
            <w:r>
              <w:rPr>
                <w:rFonts w:cs="新細明體;PMingLiU"/>
              </w:rPr>
              <w:t>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互送祝福卡：指導學童以有禮貌的態度，親自將祝福卡送給同學。並提醒學童收到祝福卡要珍惜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11"/>
        <w:spacing w:lineRule="exact" w:line="500"/>
        <w:ind w:right="57" w:hanging="0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0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5-07-14T06:07:00Z</dcterms:modified>
  <cp:revision>11</cp:revision>
  <dc:subject/>
  <dc:title>國語 領域計畫表</dc:title>
</cp:coreProperties>
</file>