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金星】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/>
        <w:t>月份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 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2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量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2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菜請加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2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三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菜量不足請加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五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雞腿肉太油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/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三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菜裡有頭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/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菜量不足請加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2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肉和菜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二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蘋果皮苦苦的不好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肉量太少不夠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二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湯很好喝喔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太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丁不好剝皮，可改橘子或番茄、蘋果等水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很乾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香但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/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湯的海帶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肉稍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麵太乾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9:00Z</dcterms:created>
  <dc:creator>user</dc:creator>
  <dc:description/>
  <dc:language>en-US</dc:language>
  <cp:lastModifiedBy>user</cp:lastModifiedBy>
  <cp:lastPrinted>2013-01-21T10:06:00Z</cp:lastPrinted>
  <dcterms:modified xsi:type="dcterms:W3CDTF">2017-01-05T01:16:00Z</dcterms:modified>
  <cp:revision>3</cp:revision>
  <dc:subject/>
  <dc:title>午餐意見反映表</dc:title>
</cp:coreProperties>
</file>