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神岡 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豐洲  </w:t>
      </w:r>
      <w:r>
        <w:rPr>
          <w:rFonts w:ascii="標楷體" w:hAnsi="標楷體" w:cs="標楷體" w:eastAsia="標楷體"/>
          <w:sz w:val="32"/>
          <w:szCs w:val="32"/>
        </w:rPr>
        <w:t>國小午餐月菜單建議表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區營養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顧玉梅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</w:rPr>
        <w:t>月 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廠商吉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5"/>
        <w:gridCol w:w="1146"/>
        <w:gridCol w:w="1047"/>
        <w:gridCol w:w="1538"/>
        <w:gridCol w:w="1866"/>
      </w:tblGrid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項      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次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次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建議事項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、蛋白質、脂質、醣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符合學生營養需求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教育部公告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學校午餐食物內容及營養基準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如附件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未精緻主食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提供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蔬菜類份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甜湯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以天然食材為主，勿加冰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油炸</w:t>
            </w:r>
            <w:r>
              <w:rPr>
                <w:rFonts w:ascii="標楷體" w:hAnsi="標楷體" w:cs="新細明體;PMingLiU" w:eastAsia="標楷體"/>
                <w:szCs w:val="24"/>
              </w:rPr>
              <w:t>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油不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加工品、半成品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  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深色（綠、黃及紅）蔬菜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0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食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擇一日蔬食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使用在地食材、設計對視力保健有助益菜單、設計富含鈣質飲食、堅果類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菜單總建議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注意事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1.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菜單提供甜湯倘有添加糖，請將糖的個人量標示並列入營養成分分析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2.11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月加工品出現頻率偏高。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3.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菜單提供奶類，建議將奶類列入營養成分分析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color w:val="4F81BD"/>
                <w:szCs w:val="24"/>
                <w:bdr w:val="single" w:sz="4" w:space="0" w:color="000000"/>
              </w:rPr>
              <w:t>廠商回覆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學校</w:t>
            </w:r>
            <w:r>
              <w:rPr>
                <w:rFonts w:ascii="Arial" w:hAnsi="Arial" w:cs="Arial" w:eastAsia="標楷體"/>
                <w:szCs w:val="24"/>
              </w:rPr>
              <w:t>備註欄：</w:t>
            </w:r>
            <w:r>
              <w:rPr>
                <w:rFonts w:eastAsia="標楷體" w:cs="Arial" w:ascii="Arial" w:hAnsi="Arial"/>
                <w:szCs w:val="24"/>
              </w:rPr>
              <w:t>(10/2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4F81BD"/>
                <w:szCs w:val="24"/>
              </w:rPr>
            </w:pPr>
            <w:r>
              <w:rPr>
                <w:rFonts w:ascii="Arial" w:hAnsi="Arial" w:cs="Arial" w:eastAsia="標楷體"/>
                <w:color w:val="4F81BD"/>
                <w:szCs w:val="24"/>
              </w:rPr>
              <w:t>甜湯的糖已列入營養成分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4F81BD"/>
                <w:szCs w:val="24"/>
              </w:rPr>
            </w:pPr>
            <w:r>
              <w:rPr>
                <w:rFonts w:ascii="Arial" w:hAnsi="Arial" w:cs="Arial" w:eastAsia="標楷體"/>
                <w:color w:val="4F81BD"/>
                <w:szCs w:val="24"/>
              </w:rPr>
              <w:t>加工品部分以維持在標準範圍，會再多加注意出現的頻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4F81BD"/>
                <w:szCs w:val="24"/>
              </w:rPr>
              <w:t>菜單提供的奶類已列入營養成分分析。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35" w:leader="none"/>
              </w:tabs>
              <w:spacing w:lineRule="exact" w:line="240"/>
              <w:ind w:left="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秘書：                    主任：                           校長：</w:t>
            </w:r>
          </w:p>
        </w:tc>
      </w:tr>
    </w:tbl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ab/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神岡 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豐洲  </w:t>
      </w:r>
      <w:r>
        <w:rPr>
          <w:rFonts w:ascii="標楷體" w:hAnsi="標楷體" w:cs="標楷體" w:eastAsia="標楷體"/>
          <w:sz w:val="32"/>
          <w:szCs w:val="32"/>
        </w:rPr>
        <w:t>國小午餐月菜單建議表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區營養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顧玉梅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</w:rPr>
        <w:t>月  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廠商怡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5"/>
        <w:gridCol w:w="1146"/>
        <w:gridCol w:w="1047"/>
        <w:gridCol w:w="1538"/>
        <w:gridCol w:w="1866"/>
      </w:tblGrid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項      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次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次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建議事項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、蛋白質、脂質、醣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符合學生營養需求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教育部公告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學校午餐食物內容及營養基準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如附件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未精緻主食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提供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蔬菜類份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甜湯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以天然食材為主，勿加冰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油炸</w:t>
            </w:r>
            <w:r>
              <w:rPr>
                <w:rFonts w:ascii="標楷體" w:hAnsi="標楷體" w:cs="新細明體;PMingLiU" w:eastAsia="標楷體"/>
                <w:szCs w:val="24"/>
              </w:rPr>
              <w:t>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油不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加工品、半成品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  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深色（綠、黃及紅）蔬菜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0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食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擇一日蔬食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使用在地食材、設計對視力保健有助益菜單、設計富含鈣質飲食、堅果類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菜單總建議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注意事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菜單提供甜湯倘有添加糖，請將糖列入營養成分分析計算。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備註欄：</w:t>
            </w:r>
          </w:p>
        </w:tc>
      </w:tr>
      <w:tr>
        <w:trPr>
          <w:trHeight w:val="589" w:hRule="atLeast"/>
        </w:trPr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35" w:leader="none"/>
              </w:tabs>
              <w:spacing w:lineRule="exact" w:line="240"/>
              <w:ind w:left="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秘書：                    主任：                           校長：</w:t>
            </w:r>
          </w:p>
        </w:tc>
      </w:tr>
    </w:tbl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ab/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/>
      <w:b w:val="fals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7:00Z</dcterms:created>
  <dc:creator>tc</dc:creator>
  <dc:description/>
  <cp:keywords/>
  <dc:language>en-US</dc:language>
  <cp:lastModifiedBy>user</cp:lastModifiedBy>
  <cp:lastPrinted>2016-10-24T15:33:00Z</cp:lastPrinted>
  <dcterms:modified xsi:type="dcterms:W3CDTF">2016-10-24T07:34:00Z</dcterms:modified>
  <cp:revision>3</cp:revision>
  <dc:subject/>
  <dc:title>臺中市       區        高、國(中)小午餐週菜單建議表</dc:title>
</cp:coreProperties>
</file>