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神岡區豐洲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一學期午餐供應委員會</w:t>
      </w:r>
      <w:r>
        <w:rPr>
          <w:rFonts w:eastAsia="標楷體"/>
          <w:b/>
          <w:bCs/>
          <w:spacing w:val="0"/>
          <w:sz w:val="28"/>
          <w:szCs w:val="28"/>
        </w:rPr>
        <w:t>會議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  <w:szCs w:val="28"/>
        </w:rPr>
        <w:t>一、時間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二、地點：校長室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出席人員：如簽到名冊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劉美芬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召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林杏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四、討論內容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年度的委員依委員會組織辦法內容執行職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見午餐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組織辦法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針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年度午餐團膳採購供餐注意事項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加以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見</w:t>
      </w:r>
      <w:r>
        <w:rPr>
          <w:rFonts w:eastAsia="標楷體" w:cs="標楷體" w:ascii="標楷體" w:hAnsi="標楷體"/>
          <w:color w:val="000000"/>
          <w:sz w:val="32"/>
          <w:szCs w:val="32"/>
        </w:rPr>
        <w:t>104.06.3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午餐團膳供餐服務協商會議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學期預計參訪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團膳廠商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學期參訪其餘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家團膳廠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確實掌握供餐現場流程是否符合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席人員詳見簽到清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25:00Z</dcterms:created>
  <dc:creator>台中縣頭家國小</dc:creator>
  <dc:description/>
  <cp:keywords/>
  <dc:language>en-US</dc:language>
  <cp:lastModifiedBy>user</cp:lastModifiedBy>
  <cp:lastPrinted>2013-08-19T08:55:00Z</cp:lastPrinted>
  <dcterms:modified xsi:type="dcterms:W3CDTF">2015-09-10T02:57:00Z</dcterms:modified>
  <cp:revision>3</cp:revision>
  <dc:subject/>
  <dc:title>台中縣潭子鄉頭家國小「九十二學年度六年級學生校外教學委外</dc:title>
</cp:coreProperties>
</file>