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20"/>
        <w:gridCol w:w="960"/>
        <w:gridCol w:w="4440"/>
        <w:gridCol w:w="480"/>
        <w:gridCol w:w="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週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詩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全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驗收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絕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杜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兩個黃鸝鳴翠柳，一行白鷺上青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窗含西嶺千秋雪，門泊東吳萬里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金縷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杜秋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勸君莫惜金縷衣，勸君惜取少年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花開堪折直須折，莫待無花空折枝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有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司馬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黃梅時節家家雨，青草池塘處處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有約不來過夜半，閒敲棋子落燈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蜀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杜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丞相祠堂何處尋，錦官城外柏森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映階碧草自春色，隔葉黃鸝空好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三顧頻繁天下計，兩朝開濟老臣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出師未捷身先死，長使英雄淚滿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望廬山瀑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李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日照香爐生紫煙，遙看瀑布掛前川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飛流直下三千尺，疑是銀河落九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回鄉偶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賀知章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少小離家老大回，鄉音無改鬢毛衰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兒童相見不相識，笑問客從何處來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贈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杜牧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多情卻似總無情，惟覺樽前笑不成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蠟燭有心還惜別，替人垂淚到天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夜雨寄北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李商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君問歸期未有期，巴山夜雨漲秋池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何當共翦西窗燭，卻話巴山夜雨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有感書贈義軍舊書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丘逢甲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宰相有權能割地，孤臣無力可回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啼鵑喚起東都夢，沈鬱風雲已五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桃花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張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隱隱飛橋隔野煙，石磯西畔問漁船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桃花盡日隨流水，洞在清溪何處邊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無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李商隱</w:t>
            </w:r>
          </w:p>
          <w:p>
            <w:pPr>
              <w:pStyle w:val="Web"/>
              <w:widowControl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相見時難別亦難，東風無力百花殘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春蠶到死絲方盡，蠟炬成灰淚始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曉鏡但愁雲鬢改，夜吟應覺月光寒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蓬萊此去無多路，青鳥殷勤為探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錦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李商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錦瑟無端五十弦，一弦一柱思華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莊生曉夢迷蝴蝶，望帝春心託杜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滄海月明珠有淚，藍田日暖玉生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此情可待成追憶，只是當時已惘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九月九日憶山東兄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王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獨在異鄉為異客，每逢佳節倍思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遙知兄弟登高處，遍插茱萸少一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十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黃 鶴 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書法中楷（注音一）-WinCharSetFF;書法中黑（注音一）" w:eastAsia="標楷體"/>
                  <w:kern w:val="0"/>
                  <w:sz w:val="28"/>
                  <w:szCs w:val="28"/>
                </w:rPr>
                <w:t xml:space="preserve">崔 </w:t>
              </w:r>
              <w:r>
                <w:rPr>
                  <w:rStyle w:val="InternetLink"/>
                  <w:rFonts w:ascii="書法中楷（注音一）" w:hAnsi="書法中楷（注音一）" w:cs="書法中楷（注音一）-WinCharSetFF;書法中黑（注音一）" w:eastAsia="書法中楷（注音一）"/>
                  <w:kern w:val="0"/>
                  <w:sz w:val="28"/>
                  <w:szCs w:val="28"/>
                </w:rPr>
                <w:t>顥</w:t>
              </w:r>
              <w:r>
                <w:rPr>
                  <w:rStyle w:val="InternetLink"/>
                  <w:rFonts w:ascii="標楷體" w:hAnsi="標楷體" w:cs="書法中楷（注音一）-WinCharSetFF;書法中黑（注音一）" w:eastAsia="標楷體"/>
                  <w:kern w:val="0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昔人已乘黃鶴去，此地空</w:t>
            </w: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餘</w:t>
            </w: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 xml:space="preserve">黃鶴樓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 xml:space="preserve">黃鶴一去不復返，白雲千載空悠悠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 xml:space="preserve">晴川歷歷漢陽樹，芳草萋萋鸚鵡洲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書法中楷（注音一）-WinCharSetF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日暮鄉關何處是</w:t>
            </w:r>
            <w:r>
              <w:rPr>
                <w:rFonts w:eastAsia="標楷體" w:cs="書法中楷（注音一）-WinCharSetFF;書法中黑（注音一）" w:ascii="標楷體" w:hAnsi="標楷體"/>
                <w:kern w:val="0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書法中楷（注音一）-WinCharSetFF;書法中黑（注音一）" w:eastAsia="標楷體"/>
                <w:kern w:val="0"/>
                <w:sz w:val="28"/>
                <w:szCs w:val="28"/>
              </w:rPr>
              <w:t>煙波江上使人愁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文鼎標楷注音;Arial Unicode MS" w:hAnsi="文鼎標楷注音;Arial Unicode MS" w:eastAsia="文鼎標楷注音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nkes</dc:creator>
  <dc:description/>
  <cp:keywords/>
  <dc:language>en-US</dc:language>
  <cp:lastModifiedBy>kawei</cp:lastModifiedBy>
  <cp:lastPrinted>2013-02-25T13:46:00Z</cp:lastPrinted>
  <dcterms:modified xsi:type="dcterms:W3CDTF">2015-04-14T08:22:00Z</dcterms:modified>
  <cp:revision>2</cp:revision>
  <dc:subject/>
  <dc:title>週別</dc:title>
</cp:coreProperties>
</file>