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080"/>
        <w:gridCol w:w="5040"/>
        <w:gridCol w:w="480"/>
        <w:gridCol w:w="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週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詩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全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驗收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嫦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李商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雲母屏風燭影深，長河漸落曉星沉。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嫦娥應悔偷靈藥，碧海青天夜夜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芙蓉樓送辛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王昌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寒雨連江夜入吳，平明送客楚山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洛陽親友如相問，一片冰心在玉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離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元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曾經滄海難為水，除卻巫山不是雲。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取次花叢懶迴顧，半緣修道半緣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烏衣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劉禹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朱雀橋邊野草花，烏衣巷口夕陽斜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舊時王謝堂前燕，飛入尋常百姓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題都城南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崔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去年今日此門中，人面桃花相映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人面不知何處去，桃花依舊笑春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涼州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王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葡萄美酒夜光杯，欲飲琵琶馬上催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醉臥沙場君莫笑，古來征戰幾人回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閨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王昌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閨中少婦不知愁，春日凝妝上翠樓。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忽見陌頭楊柳色，悔教夫婿覓封侯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渭城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王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渭城朝雨浥輕塵，客舍青青柳色新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勸君更盡一杯酒，西出陽關無故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秋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杜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銀燭秋光冷畫屏，輕羅小扇撲流螢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天階月色涼如水，臥看牽牛織女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元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王安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爆竹聲中一歲除，春風送暖入屠蘇。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千門萬戶瞳瞳日，總把新桃換舊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題西林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蘇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橫看成嶺側成峰，遠近高低各不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不識廬山真面目，只緣身在此山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逢入京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岑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故園東望路漫漫，雙袖龍鍾淚不乾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馬上相逢無紙筆，憑君傳語報平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十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詠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賀知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碧玉妝成一樹高，萬條垂下綠絲絛。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不知細葉誰裁出，二月春風似剪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長恨歌節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白居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在天願做比翼鳥，在地願為連理枝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天長地久有時盡，此恨綿綿無絕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十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送孟浩然之廣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李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故人西辭黃鶴樓，煙花三月下揚州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孤帆遠影碧山盡，惟見長江天際流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十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楓橋夜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張繼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月落烏啼雙滿天，江楓漁火對愁眠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姑蘇城外寒山寺，夜半鐘聲到客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文鼎標楷注音;chs_boot" w:hAnsi="文鼎標楷注音;chs_boot" w:eastAsia="文鼎標楷注音;chs_boot" w:cs="標楷體"/>
                <w:kern w:val="0"/>
                <w:sz w:val="28"/>
                <w:szCs w:val="28"/>
              </w:rPr>
            </w:pPr>
            <w:r>
              <w:rPr>
                <w:rFonts w:eastAsia="文鼎標楷注音;chs_boot" w:cs="標楷體" w:ascii="文鼎標楷注音;chs_boot" w:hAnsi="文鼎標楷注音;chs_boo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文鼎標楷注音;chs_boot" w:hAnsi="文鼎標楷注音;chs_boot" w:eastAsia="文鼎標楷注音;chs_boot"/>
                <w:kern w:val="0"/>
                <w:sz w:val="28"/>
                <w:szCs w:val="28"/>
              </w:rPr>
            </w:pPr>
            <w:r>
              <w:rPr>
                <w:rFonts w:eastAsia="文鼎標楷注音;chs_boot" w:ascii="文鼎標楷注音;chs_boot" w:hAnsi="文鼎標楷注音;chs_boo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文鼎標楷注音;chs_boot" w:hAnsi="文鼎標楷注音;chs_boot" w:eastAsia="文鼎標楷注音;chs_boot"/>
          <w:kern w:val="0"/>
          <w:sz w:val="28"/>
          <w:szCs w:val="28"/>
        </w:rPr>
      </w:pPr>
      <w:r>
        <w:rPr>
          <w:rFonts w:eastAsia="文鼎標楷注音;chs_boot" w:ascii="文鼎標楷注音;chs_boot" w:hAnsi="文鼎標楷注音;chs_boot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chs_boo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3:00Z</dcterms:created>
  <dc:creator>nkes</dc:creator>
  <dc:description/>
  <cp:keywords/>
  <dc:language>en-US</dc:language>
  <cp:lastModifiedBy>kawei</cp:lastModifiedBy>
  <cp:lastPrinted>2010-08-29T09:54:00Z</cp:lastPrinted>
  <dcterms:modified xsi:type="dcterms:W3CDTF">2014-11-20T07:53:00Z</dcterms:modified>
  <cp:revision>2</cp:revision>
  <dc:subject/>
  <dc:title>週別</dc:title>
</cp:coreProperties>
</file>