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下國語預習單第七課  五年七班  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朗讀課文三遍，完成請打ˇ。（　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本課課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課作者：</w:t>
      </w:r>
      <w:r>
        <w:rPr>
          <w:rFonts w:eastAsia="標楷體" w:cs="標楷體" w:ascii="標楷體" w:hAnsi="標楷體"/>
          <w:sz w:val="32"/>
          <w:szCs w:val="32"/>
        </w:rPr>
        <w:t>(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課文體：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閱讀課文並回答問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請練習寫出課文中的八個新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margin">
                  <wp:align>top</wp:align>
                </wp:positionV>
                <wp:extent cx="4852035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09"/>
                              <w:gridCol w:w="850"/>
                              <w:gridCol w:w="709"/>
                              <w:gridCol w:w="850"/>
                              <w:gridCol w:w="709"/>
                              <w:gridCol w:w="702"/>
                              <w:gridCol w:w="651"/>
                              <w:gridCol w:w="915"/>
                              <w:gridCol w:w="661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用「空城計」，最困難的地方在哪裡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用「空城計」，可能會有什麼後果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什麼敢用空城的﹁險招﹂？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想出什麼方法退敵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司馬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孔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軍隊各有多少人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369.05pt;mso-wrap-distance-left:9pt;mso-wrap-distance-right:9pt;mso-wrap-distance-top:0pt;mso-wrap-distance-bottom:0pt;margin-top:9pt;mso-position-vertical:top;mso-position-vertical-relative:margin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09"/>
                        <w:gridCol w:w="850"/>
                        <w:gridCol w:w="709"/>
                        <w:gridCol w:w="850"/>
                        <w:gridCol w:w="709"/>
                        <w:gridCol w:w="702"/>
                        <w:gridCol w:w="651"/>
                        <w:gridCol w:w="915"/>
                        <w:gridCol w:w="661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三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一</w:t>
                            </w:r>
                          </w:p>
                        </w:tc>
                      </w:tr>
                      <w:tr>
                        <w:trPr>
                          <w:trHeight w:val="609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「空城計」，最困難的地方在哪裡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「空城計」，可能會有什麼後果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敢用空城的﹁險招﹂？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出什麼方法退敵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司馬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軍隊各有多少人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before="48" w:after="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pacing w:val="20"/>
          <w:sz w:val="28"/>
        </w:rPr>
        <w:t>形音義小百科：</w:t>
      </w: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先寫注音，再造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ge">
                  <wp:posOffset>5461635</wp:posOffset>
                </wp:positionV>
                <wp:extent cx="748030" cy="488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84.5pt;mso-wrap-distance-left:9pt;mso-wrap-distance-right:9pt;mso-wrap-distance-top:0pt;mso-wrap-distance-bottom:0pt;margin-top:430.05pt;mso-position-vertical-relative:page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書法中楷（注音一）" w:hAnsi="書法中楷（注音一）" w:eastAsia="新細明體;PMingLiU"/>
          <w:spacing w:val="-60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</w:p>
    <w:p>
      <w:pPr>
        <w:pStyle w:val="Style16"/>
        <w:snapToGrid w:val="false"/>
        <w:spacing w:before="48" w:after="0"/>
        <w:rPr>
          <w:rFonts w:ascii="書法中楷（注音一）" w:hAnsi="書法中楷（注音一）" w:eastAsia="書法中楷（注音一）"/>
          <w:spacing w:val="-60"/>
          <w:sz w:val="20"/>
        </w:rPr>
      </w:pPr>
      <w:r>
        <w:rPr>
          <w:rFonts w:eastAsia="書法中楷（注音一）" w:ascii="書法中楷（注音一）" w:hAnsi="書法中楷（注音一）"/>
          <w:spacing w:val="-60"/>
          <w:sz w:val="20"/>
        </w:rPr>
      </w:r>
    </w:p>
    <w:p>
      <w:pPr>
        <w:pStyle w:val="Style16"/>
        <w:snapToGrid w:val="false"/>
        <w:rPr>
          <w:rFonts w:ascii="標楷體" w:hAnsi="標楷體" w:eastAsia="標楷體" w:cs="標楷體"/>
          <w:spacing w:val="-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-843280</wp:posOffset>
                </wp:positionV>
                <wp:extent cx="934720" cy="2414270"/>
                <wp:effectExtent l="768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2414160"/>
                          <a:chOff x="0" y="0"/>
                          <a:chExt cx="93456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393840" y="-217440"/>
                            <a:ext cx="129600" cy="57600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93456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謠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瑤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遙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83.55pt;width:73.6pt;height:207.3pt" coordorigin="112,-1671" coordsize="1472,414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32;top:-1670;width:203;height:906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-1140;width:1471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謠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瑤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        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遙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62530</wp:posOffset>
                </wp:positionH>
                <wp:positionV relativeFrom="paragraph">
                  <wp:posOffset>-843280</wp:posOffset>
                </wp:positionV>
                <wp:extent cx="981710" cy="2414270"/>
                <wp:effectExtent l="0" t="0" r="1054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414160"/>
                          <a:chOff x="0" y="0"/>
                          <a:chExt cx="98172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16880" y="-231480"/>
                            <a:ext cx="129600" cy="604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8640 h 342720"/>
                              <a:gd name="textAreaBottom" fmla="*/ 334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9817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哨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俏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-84.65pt;width:77.3pt;height:208.4pt" coordorigin="3878,-1693" coordsize="1546,4168">
                <v:shape id="shape_0" stroked="t" o:allowincell="f" style="position:absolute;left:4534;top:-1692;width:203;height:951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78;top:-1140;width:1545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哨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俏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0"/>
          <w:szCs w:val="20"/>
        </w:rPr>
      </w:pPr>
      <w:r>
        <w:rPr>
          <w:rFonts w:eastAsia="新細明體;PMingLiU" w:cs="MS Mincho;ＭＳ 明朝" w:ascii="MS Mincho;ＭＳ 明朝" w:hAnsi="MS Mincho;ＭＳ 明朝"/>
          <w:sz w:val="20"/>
          <w:szCs w:val="20"/>
        </w:rPr>
      </w:r>
    </w:p>
    <w:p>
      <w:pPr>
        <w:pStyle w:val="Style16"/>
        <w:snapToGrid w:val="false"/>
        <w:spacing w:before="48" w:after="0"/>
        <w:rPr>
          <w:rFonts w:ascii="書法家圖案集" w:hAnsi="書法家圖案集" w:eastAsia="書法家圖案集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</w:p>
    <w:p>
      <w:pPr>
        <w:pStyle w:val="Style16"/>
        <w:snapToGrid w:val="false"/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835</wp:posOffset>
                </wp:positionH>
                <wp:positionV relativeFrom="paragraph">
                  <wp:posOffset>-636270</wp:posOffset>
                </wp:positionV>
                <wp:extent cx="699770" cy="2514600"/>
                <wp:effectExtent l="692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514600"/>
                          <a:chOff x="0" y="0"/>
                          <a:chExt cx="699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孔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扎│(     )(          )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8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66000">
                            <a:off x="333720" y="-53640"/>
                            <a:ext cx="88920" cy="329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4680 h 186840"/>
                              <a:gd name="textAreaBottom" fmla="*/ 1821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-54.4pt;width:55.1pt;height:202.3pt" coordorigin="121,-1088" coordsize="1102,4046">
                <v:shape id="shape_0" stroked="f" o:allowincell="f" style="position:absolute;left:121;top:-1002;width:1101;height:3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孔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扎│(     )(          )</w:t>
                        </w:r>
                        <w:r>
                          <w:rPr>
                            <w:kern w:val="2"/>
                            <w:szCs w:val="24"/>
                            <w:spacing w:val="-8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-1086;width:139;height:518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7135</wp:posOffset>
                </wp:positionH>
                <wp:positionV relativeFrom="paragraph">
                  <wp:posOffset>-638175</wp:posOffset>
                </wp:positionV>
                <wp:extent cx="699770" cy="2514600"/>
                <wp:effectExtent l="692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514600"/>
                          <a:chOff x="0" y="0"/>
                          <a:chExt cx="699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斬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嶄│(     )(           )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8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66000">
                            <a:off x="333720" y="-53640"/>
                            <a:ext cx="88920" cy="329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4680 h 186840"/>
                              <a:gd name="textAreaBottom" fmla="*/ 1821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-54.55pt;width:55.1pt;height:202.3pt" coordorigin="3901,-1091" coordsize="1102,4046">
                <v:shape id="shape_0" stroked="f" o:allowincell="f" style="position:absolute;left:3901;top:-1005;width:1101;height:3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斬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嶄│(     )(           )</w:t>
                        </w:r>
                        <w:r>
                          <w:rPr>
                            <w:kern w:val="2"/>
                            <w:szCs w:val="24"/>
                            <w:spacing w:val="-8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6;top:-1089;width:139;height:518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0"/>
          <w:szCs w:val="20"/>
        </w:rPr>
      </w:pPr>
      <w:r>
        <w:rPr>
          <w:rFonts w:eastAsia="新細明體;PMingLiU" w:cs="MS Mincho;ＭＳ 明朝" w:ascii="MS Mincho;ＭＳ 明朝" w:hAnsi="MS Mincho;ＭＳ 明朝"/>
          <w:sz w:val="20"/>
          <w:szCs w:val="20"/>
        </w:rPr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5420</wp:posOffset>
                </wp:positionH>
                <wp:positionV relativeFrom="paragraph">
                  <wp:posOffset>-864235</wp:posOffset>
                </wp:positionV>
                <wp:extent cx="1002665" cy="2414270"/>
                <wp:effectExtent l="768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14160"/>
                          <a:chOff x="0" y="0"/>
                          <a:chExt cx="100260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28040" y="-237960"/>
                            <a:ext cx="129600" cy="61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9000 h 350280"/>
                              <a:gd name="textAreaBottom" fmla="*/ 341280 h 3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0026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敵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嫡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敲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86.9pt;width:78.95pt;height:208.95pt" coordorigin="292,-1738" coordsize="1579,4179">
                <v:shape id="shape_0" stroked="t" o:allowincell="f" style="position:absolute;left:966;top:-1736;width:203;height:972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2;top:-1173;width:1578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敵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嫡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        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敲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85720</wp:posOffset>
                </wp:positionH>
                <wp:positionV relativeFrom="paragraph">
                  <wp:posOffset>-864235</wp:posOffset>
                </wp:positionV>
                <wp:extent cx="1002665" cy="2414270"/>
                <wp:effectExtent l="0" t="0" r="844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14160"/>
                          <a:chOff x="0" y="0"/>
                          <a:chExt cx="100260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28040" y="-237960"/>
                            <a:ext cx="129600" cy="61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9000 h 350280"/>
                              <a:gd name="textAreaBottom" fmla="*/ 341280 h 3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0026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慎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滇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顛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86.85pt;width:78.95pt;height:208.9pt" coordorigin="4072,-1737" coordsize="1579,4178">
                <v:shape id="shape_0" stroked="t" o:allowincell="f" style="position:absolute;left:4746;top:-1736;width:203;height:972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72;top:-1173;width:1578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慎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滇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顛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成語造句：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32"/>
          <w:szCs w:val="32"/>
        </w:rPr>
        <w:t>名不虛傳：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/>
      </w:pPr>
      <w:r>
        <w:rPr>
          <w:rFonts w:ascii="標楷體" w:hAnsi="標楷體" w:cs="標楷體" w:eastAsia="標楷體"/>
          <w:sz w:val="32"/>
          <w:szCs w:val="32"/>
        </w:rPr>
        <w:t>十、本課內容概要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sectPr>
      <w:type w:val="nextPage"/>
      <w:pgSz w:w="11906" w:h="16838"/>
      <w:pgMar w:left="567" w:right="567" w:gutter="0" w:header="0" w:top="851" w:footer="0" w:bottom="510"/>
      <w:pgNumType w:fmt="decimal"/>
      <w:cols w:num="2" w:space="480" w:equalWidth="true" w:sep="true"/>
      <w:formProt w:val="false"/>
      <w:textDirection w:val="tbRl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auto"/>
    <w:pitch w:val="variable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改錯題注音"/>
    <w:basedOn w:val="Style16"/>
    <w:qFormat/>
    <w:pPr>
      <w:snapToGrid w:val="false"/>
      <w:spacing w:lineRule="exact" w:line="600"/>
      <w:ind w:firstLine="1733"/>
    </w:pPr>
    <w:rPr>
      <w:rFonts w:ascii="華康注音體Ｐ（楷）" w:hAnsi="華康注音體Ｐ（楷）" w:eastAsia="華康注音體Ｐ（楷）"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9:00Z</dcterms:created>
  <dc:creator>st11</dc:creator>
  <dc:description/>
  <cp:keywords/>
  <dc:language>en-US</dc:language>
  <cp:lastModifiedBy>user</cp:lastModifiedBy>
  <cp:lastPrinted>2012-03-15T11:20:00Z</cp:lastPrinted>
  <dcterms:modified xsi:type="dcterms:W3CDTF">2012-03-15T03:22:00Z</dcterms:modified>
  <cp:revision>10</cp:revision>
  <dc:subject/>
  <dc:title>國語預習單第一課  五年   班  號姓名：</dc:title>
</cp:coreProperties>
</file>