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5161280" cy="419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633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珍愛家庭「我愛我的家─尋找家庭記憶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文徵選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沙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瑞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城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品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玲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城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宇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翁靜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城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蔡昀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翁靜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湘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城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梁佑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舒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湘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329.95pt;mso-wrap-distance-left:9pt;mso-wrap-distance-right:9pt;mso-wrap-distance-top:0pt;mso-wrap-distance-bottom:0pt;margin-top:57.8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633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金門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珍愛家庭「我愛我的家─尋找家庭記憶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文徵選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獎名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沙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瑞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婉琪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城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品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玲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城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洪宇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翁靜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城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蔡昀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翁靜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湘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城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梁佑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舒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湘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5161280" cy="640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633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珍愛家庭「我愛我的家─尋找家庭記憶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文徵選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石荃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許凱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胡家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芸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俐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芸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柏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千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芸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雨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芸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鄭凱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呂耕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謝宜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芸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關哲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賴柱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夢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旻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03.95pt;mso-wrap-distance-left:9pt;mso-wrap-distance-right:9pt;mso-wrap-distance-top:0pt;mso-wrap-distance-bottom:0pt;margin-top:59.3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633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金門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珍愛家庭「我愛我的家─尋找家庭記憶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文徵選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獎名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石荃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許凱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胡家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芸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俐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芸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柏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千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芸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雨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芸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鄭凱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呂耕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謝宜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芸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關哲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賴柱國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夢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旻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5161280" cy="550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633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珍愛家庭「我愛我的家─尋找家庭記憶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文徵選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玉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鼎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思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碧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莊金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伯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佩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翎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奕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麗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葉彥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余宛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柏村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呂政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莊彩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煒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玉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433.45pt;mso-wrap-distance-left:9pt;mso-wrap-distance-right:9pt;mso-wrap-distance-top:0pt;mso-wrap-distance-bottom:0pt;margin-top:59.3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633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金門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珍愛家庭「我愛我的家─尋找家庭記憶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文徵選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獎名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玉蘭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鼎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思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碧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莊金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伯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佩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翎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奕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麗麗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葉彥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余宛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柏村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呂政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莊彩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煒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玉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5161280" cy="4628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633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珍愛家庭「我愛我的家─尋找家庭記憶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文徵選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鼎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思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碧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詠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宜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毅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慧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邱柏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程祖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金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胡家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蓓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瑄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邦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薛秀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瑄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曾品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薛秀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多年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佩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宜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364.45pt;mso-wrap-distance-left:9pt;mso-wrap-distance-right:9pt;mso-wrap-distance-top:0pt;mso-wrap-distance-bottom:0pt;margin-top:59.3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633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金門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珍愛家庭「我愛我的家─尋找家庭記憶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文徵選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獎名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鼎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思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碧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詠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宜嫻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毅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洪慧靜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邱柏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程祖瑛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金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胡家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蓓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開瑄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邦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薛秀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開瑄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曾品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薛秀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多年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劉佩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宜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0:00Z</dcterms:created>
  <dc:creator>USER </dc:creator>
  <dc:description/>
  <cp:keywords/>
  <dc:language>en-US</dc:language>
  <cp:lastModifiedBy>pcadmin</cp:lastModifiedBy>
  <cp:lastPrinted>2014-08-28T09:48:00Z</cp:lastPrinted>
  <dcterms:modified xsi:type="dcterms:W3CDTF">2014-10-28T01:13:00Z</dcterms:modified>
  <cp:revision>18</cp:revision>
  <dc:subject/>
  <dc:title>金門縣孝親家庭月『家庭有愛、孝親永傳』繪畫比賽～得獎名單</dc:title>
</cp:coreProperties>
</file>