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六 年級   數學 領域           教師：六年級全體教師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質數、合數與質因數的意義，及計算質因數分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短除法，學會最大公因數與最小公倍數的解題，以及互質的定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最簡分數；能解決分數除法中各類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較圓錐、圓柱、角柱和角錐的異同並認識柱體和錐體的透視圖和展開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解決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小數的除法問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「比」、「比值」、「最簡單整數比」的意義和表示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察覺圓周長與直徑的數量關係；認識圓周率及其意義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對曲線圍成的平面區域估算其面積；能理解圓面積公式，並用中文簡記式表示圓面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從生活情境中，了解代數式的表示法與意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縮圖和放大圖的意義；了解比例尺的意義及表示方法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質數、合數和質因數分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短除法求兩個整數的最大公因數與最小公倍數，並解決相關的應用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解決同分母分數除以分數、整數除以分數、異分母分數除以分數、分數除以整數的問題；能解決異分母分數除法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觀察與實測知道角柱中面與面的平行與垂直關係；認識立體形體橫切或縱切的剖面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生活情境中，有關小數除法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相等的比，解決生活中有關比例的問題；能用成正比的關係解決有關數量的問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中文簡記式表示圓周長公式，並應用求算圓周長或直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半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能求算扇形的周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計算簡單扇形面積；能解決複合圖形的面積並利用物體長度和影長成比例關係的現象，解決生活中的問題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用文字符號表徵生活情境兩步驟問題中的未知量，並列成等式；能透過生活經驗檢驗、判斷等式的解，並解釋式子及解與原問題情境的關係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原圖和縮圖或放大圖的對應角、對應邊、及面積的關係；能畫出簡單圖形的放大圖和縮圖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採多元評量模式，包括：紙筆測驗（平時、定期）、觀察評量、實作評量、日常學習成果（作業、學習單）、行為實踐、學生上課表現、口頭報告、資料蒐集整理、學生自省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共同紙筆評量共二次，成績佔整學期成績的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，平時成績佔整學期成績的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是累進的學科，孩子若是數學基礎不佳，希望家長能利用時間補強，以免跟不上六年級的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交代的課業請指導孩子按時完成，孩子不會時，請能抽空指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行有餘力時，可配合老師教學進度做些練習題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不理想時，請勿責罵，能和孩子針對題目共同討論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4-06-27T04:41:00Z</dcterms:modified>
  <cp:revision>29</cp:revision>
  <dc:subject/>
  <dc:title>臺北市士林區百齡國小97學年度第一學期教學計畫</dc:title>
</cp:coreProperties>
</file>