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士林區百齡國小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第二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cs="標楷體" w:eastAsia="標楷體"/>
        </w:rPr>
        <w:t>五  年級 綜合 領域         教師：五年級全體教師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3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規畫改善自己的生活所需要的策略與行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尊重與關懷不同的族群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參與家事，分享個人維持家庭生活的經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熟悉各種社會資源及支援系統，並幫助自己及他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探討環境的改變與破壞可能帶來的危險，討論如何保護與改善環境。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欣賞多元的生命現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關懷生命的具體行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析影響情緒的因素及其反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曾發生過的人際衝突經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出影響溝通的因素及溝通要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出自己參與過的家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查和蒐集各種做家事妙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怎樣說服家人節能省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出接觸過的族群印象及看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老人、兒童、身心障礙和弱勢族群等特別的族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出族群間相互尊重的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出發現到的環境改變情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出兼顧社區發展與環境保護的做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說出怎樣藉助各種資源解決環保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省思自己和家人生活環保的實踐情形。</w:t>
            </w:r>
          </w:p>
        </w:tc>
      </w:tr>
      <w:tr>
        <w:trPr>
          <w:trHeight w:val="30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多元發表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遊戲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料蒐集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紀錄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9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事項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孩子日常生活中養成做家事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孩子思考、組織、發表…等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指導孩子在實際生活中如何認識自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多多參與班級及學校舉辦的各項活動，陪孩子一起成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讓孩子喜歡上學，協助孩子培養良好人際關係。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  <w:szCs w:val="20"/>
    </w:rPr>
  </w:style>
  <w:style w:type="paragraph" w:styleId="1">
    <w:name w:val="樣式1"/>
    <w:basedOn w:val="Normal"/>
    <w:qFormat/>
    <w:pPr>
      <w:spacing w:lineRule="exact" w:line="330" w:before="25" w:after="35"/>
    </w:pPr>
    <w:rPr>
      <w:sz w:val="23"/>
    </w:rPr>
  </w:style>
  <w:style w:type="paragraph" w:styleId="Style16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Arial Unicode MS" w:hAnsi="華康標宋體;Arial Unicode MS" w:eastAsia="華康標宋體;Arial Unicode MS" w:cs="新細明體;PMingLiU"/>
      <w:b/>
      <w:bCs/>
      <w:sz w:val="20"/>
    </w:rPr>
  </w:style>
  <w:style w:type="paragraph" w:styleId="2">
    <w:name w:val="本文縮排 2"/>
    <w:basedOn w:val="Normal"/>
    <w:qFormat/>
    <w:pPr>
      <w:ind w:left="400" w:hanging="400"/>
    </w:pPr>
    <w:rPr>
      <w:rFonts w:ascii="新細明體;PMingLiU" w:hAnsi="新細明體;PMingLiU"/>
      <w:color w:val="FF0000"/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4:20:00Z</dcterms:created>
  <dc:creator>msi</dc:creator>
  <dc:description/>
  <cp:keywords/>
  <dc:language>en-US</dc:language>
  <cp:lastModifiedBy>ShuCY</cp:lastModifiedBy>
  <dcterms:modified xsi:type="dcterms:W3CDTF">2013-06-30T14:21:00Z</dcterms:modified>
  <cp:revision>4</cp:revision>
  <dc:subject/>
  <dc:title>臺北市士林區百齡國小95學年度第一學期班級經營計畫</dc:title>
</cp:coreProperties>
</file>