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英語 領域           教師：六年級英語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正確的學習態度與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培養學生基本英語溝通能力，聽說能力與讀寫能力並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對本國及外國多元文化學習之能力，以擴展其世界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培養學生銜接國中英語課程之適應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課本內容</w:t>
            </w:r>
            <w:r>
              <w:rPr>
                <w:rFonts w:eastAsia="標楷體"/>
                <w:kern w:val="0"/>
              </w:rPr>
              <w:t>(Hello, Darbie 10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kern w:val="0"/>
              </w:rPr>
              <w:t xml:space="preserve">Lesson 1: When Will You Go to the Concert?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Lesson 2: What Are You Going to Do Tomorrow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Review 1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Lesson 3: What Do You Like to Do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 xml:space="preserve">Lesson 4: What Do You Want to Be?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Holiday&amp; Festivals: Happy Graduation!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因應北市</w:t>
            </w:r>
            <w:r>
              <w:rPr>
                <w:rFonts w:ascii="標楷體" w:hAnsi="標楷體" w:cs="新細明體;PMingLiU" w:eastAsia="標楷體"/>
                <w:bCs/>
              </w:rPr>
              <w:t>三至六年級增加一堂英語課，高年級以繪本教學及短文閱讀及延伸活動等   教學設計為主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堂表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吟唱韻文歌謠、情境角色扮演、小組活動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平時作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回家功課、習作、學習單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期當中不定期舉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每課定期小考及一次期末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學習態度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英文童書、影片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5:00Z</dcterms:created>
  <dc:creator>陳逸麒</dc:creator>
  <dc:description/>
  <cp:keywords/>
  <dc:language>en-US</dc:language>
  <cp:lastModifiedBy>user</cp:lastModifiedBy>
  <dcterms:modified xsi:type="dcterms:W3CDTF">2014-06-30T02:45:00Z</dcterms:modified>
  <cp:revision>2</cp:revision>
  <dc:subject/>
  <dc:title>臺北市士林區百齡國小97學年度第一學期教學計畫</dc:title>
</cp:coreProperties>
</file>