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六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領域           教師：六年級全體教師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課文情境，讓學生了解各種地方機關的功能，並善加利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文白音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延伸學習不同族群民俗活動的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課文情境，讓學了解「迎媽祖」的民俗活動，與先民渡海來臺的冒險精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延伸學習我國各級學校的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藉課文情境，讓學生在畢業前夕，感謝教師的付出，珍惜同學的緣分，並勇敢迎向未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各俗諺語的講法、理解俗諺語的內涵與意義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將學會之俗諺語應用於生活談話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熟唱囡仔歌歌曲，並體會歌曲意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.</w:t>
            </w:r>
            <w:r>
              <w:rPr>
                <w:rFonts w:ascii="標楷體" w:hAnsi="標楷體" w:cs="標楷體" w:eastAsia="標楷體"/>
              </w:rPr>
              <w:t>能了解我國傳統各種節令的習俗與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閩南語說出地方機關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閩南語說出各種族群民俗活動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閩南語說出各國節慶文化，並能尊重且欣賞多元文化，培養世界觀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閩南語說出各級學校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分辨閩南語漢字文白異讀的差異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地方機關，並善加利用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民主社會的真締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尊重並欣賞其他族群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感謝教師的付出，珍惜同學的緣分，並勇敢迎向未來。</w:t>
            </w:r>
          </w:p>
          <w:p>
            <w:pPr>
              <w:pStyle w:val="1"/>
              <w:spacing w:before="0" w:after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會先人的智慧，及了解當時代的文化背景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20" w:leader="none"/>
                <w:tab w:val="center" w:pos="452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課餘時間多用閩南語交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配合課程進度，在家多用閩南語與學生溝通對談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user</cp:lastModifiedBy>
  <dcterms:modified xsi:type="dcterms:W3CDTF">2014-06-27T08:56:00Z</dcterms:modified>
  <cp:revision>21</cp:revision>
  <dc:subject/>
  <dc:title>臺北市士林區百齡國小97學年度第一學期教學計畫</dc:title>
</cp:coreProperties>
</file>