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藝術與人文（音樂） 領域           教師：鄭亞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能透過有趣的圖像，詮釋音樂中的點、線、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演唱踏雪尋梅、</w:t>
            </w:r>
            <w:r>
              <w:rPr>
                <w:rFonts w:eastAsia="標楷體" w:cs="標楷體" w:ascii="標楷體" w:hAnsi="標楷體"/>
              </w:rPr>
              <w:t>Deck the Halls</w:t>
            </w:r>
            <w:r>
              <w:rPr>
                <w:rFonts w:ascii="標楷體" w:hAnsi="標楷體" w:cs="標楷體" w:eastAsia="標楷體"/>
              </w:rPr>
              <w:t>、小小世界、我的小笛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欣賞鬥牛士進行曲、京劇「草船借箭」、歌仔戲「回窯」、歌劇「魔笛」、歡樂中國節、彼得與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傳統戲曲京劇、歌仔戲，了解歌劇的演出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試管絃樂團編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反覆與模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認識直笛高音升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指法，並能吹奏耶誕佳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且聽辨圓滑音及斷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出連音與跳音，分辨和絃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、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V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認識大調與小調並能感受大小調給人不同的心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輪旋曲和協奏曲。音樂家莫札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分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調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分辨大調與小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的基本工作與流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故事大綱、進行選角、排練與正式演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介紹『彼得與狼』每個音樂主題（樂器）所代表的角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齊唱、二部合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音樂圖像創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直笛樂曲學習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與課堂表現。（含學用品是否帶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隨堂測驗。（演唱、演奏、節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。（樂理：調的認識、樂器的認識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戲劇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或學習單的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督促要測驗的項目，如：直笛樂曲練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7:00Z</dcterms:created>
  <dc:creator>陳逸麒</dc:creator>
  <dc:description/>
  <dc:language>en-US</dc:language>
  <cp:lastModifiedBy>user</cp:lastModifiedBy>
  <dcterms:modified xsi:type="dcterms:W3CDTF">2014-07-01T07:57:00Z</dcterms:modified>
  <cp:revision>2</cp:revision>
  <dc:subject/>
  <dc:title>臺北市士林區百齡國小97學年度第一學期教學計畫</dc:title>
</cp:coreProperties>
</file>