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六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六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課文朗讀並能深入了解課文所描述之各地風光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講出語詞遊樂園裡的各地景點名勝，並能認識其人文風情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逛夜市的經驗描述臺灣小吃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透過對各地的點心美食的認識接近本土人文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講出語詞遊樂園中的資源回收類別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確實做好資源回收，並懂得珍惜與愛護我們唯一的地球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講出語詞遊樂園中的各種天然災害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閩南語口語學習與分析，認識閩南文化與其他族群之異同，並略為認識外國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族群之文化習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看圖或觀察事物後，能以完整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閩南語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20" w:leader="none"/>
                <w:tab w:val="center" w:pos="452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課餘時間多用閩南語交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配合課程進度，在家多用閩南語與學生溝通對談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7:00Z</dcterms:created>
  <dc:creator>陳逸麒</dc:creator>
  <dc:description/>
  <cp:keywords/>
  <dc:language>en-US</dc:language>
  <cp:lastModifiedBy>user</cp:lastModifiedBy>
  <dcterms:modified xsi:type="dcterms:W3CDTF">2014-06-27T06:10:00Z</dcterms:modified>
  <cp:revision>21</cp:revision>
  <dc:subject/>
  <dc:title>臺北市士林區百齡國小97學年度第一學期教學計畫</dc:title>
</cp:coreProperties>
</file>