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秀朗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三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  暑假作業清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暑 假 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bidi w:val="1"/>
        <w:spacing w:lineRule="atLeast" w:line="0"/>
        <w:ind w:left="0" w:right="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學準備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。三、開學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 業 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記得</w:t>
      </w:r>
      <w:r>
        <w:rPr>
          <w:rFonts w:ascii="標楷體" w:hAnsi="標楷體" w:cs="新細明體;PMingLiU" w:eastAsia="標楷體"/>
          <w:color w:val="000000"/>
          <w:kern w:val="0"/>
        </w:rPr>
        <w:t>檢查</w:t>
      </w:r>
      <w:r>
        <w:rPr>
          <w:rFonts w:ascii="標楷體" w:hAnsi="標楷體" w:cs="標楷體" w:eastAsia="標楷體"/>
          <w:color w:val="000000"/>
        </w:rPr>
        <w:t>暑</w:t>
      </w:r>
      <w:r>
        <w:rPr>
          <w:rFonts w:ascii="標楷體" w:hAnsi="標楷體" w:cs="新細明體;PMingLiU" w:eastAsia="標楷體"/>
          <w:color w:val="000000"/>
          <w:kern w:val="0"/>
        </w:rPr>
        <w:t>假作業，完成的請在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中打</w:t>
      </w:r>
      <w:r>
        <w:rPr>
          <w:rFonts w:eastAsia="標楷體" w:cs="新細明體;PMingLiU" w:ascii="標楷體" w:hAnsi="標楷體"/>
          <w:color w:val="000000"/>
          <w:kern w:val="0"/>
        </w:rPr>
        <w:t>V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548"/>
        <w:gridCol w:w="286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內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  長  簽  閱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健康自主管理實踐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天記錄、執行，並請家長認證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敏小當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家事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是大家的事，每週選三天做家事，是體貼的行為，能分擔父母的辛勞，記得拍照留念喲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書寫項目：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的暑假生活計畫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片的故事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逛夜市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練習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訂範圍、樣式及訂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 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練習學習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詞、造句、成語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rtl w:val="true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個人創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rtl w:val="true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選一</w:t>
            </w:r>
            <w:r>
              <w:rPr>
                <w:rFonts w:eastAsia="標楷體" w:cs="標楷體" w:ascii="標楷體" w:hAnsi="標楷體"/>
                <w:color w:val="000000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遊小書：將假期中的活動的過程，用照片、文字或其他資料，整理成小書，和大家分享所見所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內容包括：旅遊計劃、過程、心得感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秀朗國小小書製作比賽：題目：自訂。主題：願望。規格：手工書。</w:t>
            </w:r>
            <w:r>
              <w:rPr>
                <w:rFonts w:ascii="標楷體" w:hAnsi="標楷體" w:cs="標楷體" w:eastAsia="標楷體"/>
                <w:color w:val="000000"/>
              </w:rPr>
              <w:t>作品尺寸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（跨頁成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開）。材質、形式不拘。語言不拘。內頁至少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頁。最多不超過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頁。另加繪封面及封底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暑假作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課本每課的單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文作業本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字兩遍，中文一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        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、吹直笛、看電影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準備日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學日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一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正式上課，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放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書包、餐具及暑假作業。當天開始供餐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當日穿制服按照課表上課。 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假期間請注意適時適量的網路活動，做好規劃，玩水在優良合格的戲水區域活動，並注意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敬祝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安喜樂，暑期愉快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>三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級任老師呂秀娟 敬上</w:t>
      </w:r>
      <w:r>
        <w:rPr>
          <w:rFonts w:ascii="標楷體" w:hAnsi="標楷體" w:cs="標楷體" w:eastAsia="標楷體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rtl w:val="tru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0"/>
          <w:szCs w:val="20"/>
          <w:rtl w:val="tru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03.06.30</w:t>
      </w:r>
    </w:p>
    <w:p>
      <w:pPr>
        <w:pStyle w:val="Normal"/>
        <w:snapToGrid w:val="false"/>
        <w:spacing w:before="0" w:after="120"/>
        <w:jc w:val="center"/>
        <w:textAlignment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32"/>
          <w:szCs w:val="32"/>
        </w:rPr>
        <w:t>家事記錄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998"/>
        <w:gridCol w:w="496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en-US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15085</wp:posOffset>
                      </wp:positionV>
                      <wp:extent cx="338455" cy="62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48.95pt;mso-wrap-distance-left:9.05pt;mso-wrap-distance-right:9.05pt;mso-wrap-distance-top:0pt;mso-wrap-distance-bottom:0pt;margin-top:103.55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分擔的家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擺碗筷、拖地板、掃地、幫媽媽按摩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想法和心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以寫、畫或貼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擺碗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我的暑假生活計畫</w:t>
      </w:r>
      <w:r>
        <w:rPr>
          <w:b/>
          <w:color w:val="000000"/>
          <w:sz w:val="36"/>
          <w:szCs w:val="36"/>
        </w:rPr>
        <w:t>~~</w:t>
      </w:r>
      <w:r>
        <w:rPr>
          <w:b/>
          <w:color w:val="000000"/>
          <w:sz w:val="36"/>
          <w:szCs w:val="36"/>
        </w:rPr>
        <w:t>文章架構設計大綱表</w:t>
      </w:r>
    </w:p>
    <w:p>
      <w:pPr>
        <w:pStyle w:val="Normal"/>
        <w:spacing w:lineRule="exact" w:line="500"/>
        <w:rPr/>
      </w:pPr>
      <w:r>
        <w:rPr/>
        <w:t>親愛的小朋友，暑假就快要來臨了，以前你有規畫過暑假的生活嗎？如果有先規畫長假，才不會沒有目標而浪費時間。現在請你動動腦發表一下你打算怎樣過個充實又有意義的假期？請在回家後和家人討論一下，是否有安親課輔、補習或是出遊的計畫？在家人給你建議後，開始寫下專屬於你的「暑假生活計畫」吧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段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細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為什麼想訂定暑假生活計畫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算做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些事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為什麼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達成？怎麼做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自己訂定這個計畫的感覺、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望與祝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段落一】提示：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為老師想讓我們在放暑假前，先想想自己今年暑假可以怎麼利用？先有規畫才不會沒有目標而浪費時間。所以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18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暑假的時間</w:t>
      </w:r>
      <w:r>
        <w:rPr>
          <w:rFonts w:ascii="標楷體" w:hAnsi="標楷體" w:cs="新細明體;PMingLiU" w:eastAsia="標楷體"/>
          <w:color w:val="000000"/>
          <w:kern w:val="0"/>
        </w:rPr>
        <w:t>很長</w:t>
      </w:r>
      <w:r>
        <w:rPr>
          <w:rFonts w:ascii="標楷體" w:hAnsi="標楷體" w:cs="新細明體;PMingLiU" w:eastAsia="標楷體"/>
          <w:color w:val="000000"/>
          <w:kern w:val="0"/>
        </w:rPr>
        <w:t>，卻也是個好好充電、放鬆的好時機。</w:t>
      </w:r>
      <w:r>
        <w:rPr>
          <w:rFonts w:ascii="標楷體" w:hAnsi="標楷體" w:cs="新細明體;PMingLiU" w:eastAsia="標楷體"/>
          <w:color w:val="000000"/>
          <w:kern w:val="0"/>
        </w:rPr>
        <w:t>因為</w:t>
      </w:r>
      <w:r>
        <w:rPr>
          <w:rFonts w:ascii="標楷體" w:hAnsi="標楷體" w:cs="新細明體;PMingLiU" w:eastAsia="標楷體"/>
          <w:color w:val="000000"/>
          <w:kern w:val="0"/>
        </w:rPr>
        <w:t>我不想浪費這個寶貴的假期，所以特地有了規劃，還自己寫了個</w:t>
      </w:r>
      <w:r>
        <w:rPr>
          <w:rFonts w:ascii="標楷體" w:hAnsi="標楷體" w:cs="新細明體;PMingLiU" w:eastAsia="標楷體"/>
          <w:color w:val="000000"/>
          <w:kern w:val="0"/>
        </w:rPr>
        <w:t>暑假生活</w:t>
      </w:r>
      <w:r>
        <w:rPr>
          <w:rFonts w:ascii="標楷體" w:hAnsi="標楷體" w:cs="新細明體;PMingLiU" w:eastAsia="標楷體"/>
          <w:color w:val="000000"/>
          <w:kern w:val="0"/>
        </w:rPr>
        <w:t>計劃……</w:t>
      </w:r>
    </w:p>
    <w:p>
      <w:pPr>
        <w:pStyle w:val="Normal"/>
        <w:ind w:left="180" w:hanging="180"/>
        <w:rPr>
          <w:rFonts w:ascii="標楷體" w:hAnsi="標楷體" w:eastAsia="標楷體" w:cs="Lucida Sans Unicode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Lucida Sans Unicode" w:eastAsia="標楷體"/>
          <w:color w:val="000000"/>
          <w:kern w:val="0"/>
        </w:rPr>
        <w:t>我期待已久的暑假快到了，到時候我就可以</w:t>
      </w:r>
      <w:r>
        <w:rPr>
          <w:rFonts w:ascii="標楷體" w:hAnsi="標楷體" w:cs="Lucida Sans Unicode" w:eastAsia="標楷體"/>
          <w:color w:val="000000"/>
          <w:kern w:val="0"/>
        </w:rPr>
        <w:t>……</w:t>
      </w:r>
      <w:r>
        <w:rPr>
          <w:rFonts w:ascii="標楷體" w:hAnsi="標楷體" w:cs="Lucida Sans Unicode" w:eastAsia="標楷體"/>
          <w:color w:val="000000"/>
          <w:kern w:val="0"/>
        </w:rPr>
        <w:t>，但是，光整天無所事事的在家裡玩，就太浪費這段寶貴的時間了！ 所以</w:t>
      </w:r>
      <w:r>
        <w:rPr>
          <w:rFonts w:ascii="標楷體" w:hAnsi="標楷體" w:cs="Lucida Sans Unicode" w:eastAsia="標楷體"/>
          <w:color w:val="000000"/>
          <w:kern w:val="0"/>
        </w:rPr>
        <w:t>……</w:t>
      </w:r>
    </w:p>
    <w:p>
      <w:pPr>
        <w:pStyle w:val="Normal"/>
        <w:ind w:left="180" w:hanging="180"/>
        <w:rPr>
          <w:rFonts w:ascii="標楷體" w:hAnsi="標楷體" w:eastAsia="標楷體" w:cs="Arial"/>
          <w:color w:val="000000"/>
        </w:rPr>
      </w:pPr>
      <w:r>
        <w:rPr>
          <w:rFonts w:eastAsia="標楷體" w:cs="Lucida Sans Unicode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</w:rPr>
        <w:t>暑</w:t>
      </w:r>
      <w:r>
        <w:rPr>
          <w:rFonts w:ascii="標楷體" w:hAnsi="標楷體" w:cs="Arial" w:eastAsia="標楷體"/>
          <w:color w:val="000000"/>
        </w:rPr>
        <w:t>假快到了，我的心充滿了期待，在</w:t>
      </w:r>
      <w:r>
        <w:rPr>
          <w:rFonts w:ascii="標楷體" w:hAnsi="標楷體" w:cs="Arial" w:eastAsia="標楷體"/>
          <w:color w:val="000000"/>
        </w:rPr>
        <w:t>這個暑假</w:t>
      </w:r>
      <w:r>
        <w:rPr>
          <w:rFonts w:ascii="標楷體" w:hAnsi="標楷體" w:cs="Arial" w:eastAsia="標楷體"/>
          <w:color w:val="000000"/>
        </w:rPr>
        <w:t>當中，我想做些特別的事，</w:t>
      </w:r>
      <w:r>
        <w:rPr>
          <w:rFonts w:ascii="標楷體" w:hAnsi="標楷體" w:cs="Arial" w:eastAsia="標楷體"/>
          <w:color w:val="000000"/>
        </w:rPr>
        <w:t>希望</w:t>
      </w:r>
      <w:r>
        <w:rPr>
          <w:rFonts w:ascii="標楷體" w:hAnsi="標楷體" w:cs="Arial" w:eastAsia="標楷體"/>
          <w:color w:val="000000"/>
        </w:rPr>
        <w:t>……以下是我的</w:t>
      </w:r>
      <w:r>
        <w:rPr>
          <w:rFonts w:ascii="標楷體" w:hAnsi="標楷體" w:cs="Arial" w:eastAsia="標楷體"/>
          <w:color w:val="000000"/>
        </w:rPr>
        <w:t>暑</w:t>
      </w:r>
      <w:r>
        <w:rPr>
          <w:rFonts w:ascii="標楷體" w:hAnsi="標楷體" w:cs="Arial" w:eastAsia="標楷體"/>
          <w:color w:val="000000"/>
        </w:rPr>
        <w:t>假計畫：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因為我</w:t>
      </w:r>
      <w:r>
        <w:rPr>
          <w:rFonts w:ascii="標楷體" w:hAnsi="標楷體" w:cs="標楷體" w:eastAsia="標楷體"/>
          <w:color w:val="000000"/>
        </w:rPr>
        <w:t>希望今年</w:t>
      </w:r>
      <w:r>
        <w:rPr>
          <w:rFonts w:ascii="標楷體" w:hAnsi="標楷體" w:cs="標楷體" w:eastAsia="標楷體"/>
          <w:color w:val="000000"/>
        </w:rPr>
        <w:t>暑</w:t>
      </w:r>
      <w:r>
        <w:rPr>
          <w:rFonts w:ascii="標楷體" w:hAnsi="標楷體" w:cs="標楷體" w:eastAsia="標楷體"/>
          <w:color w:val="000000"/>
        </w:rPr>
        <w:t>假能過得很充實……，所以決定訂定一個</w:t>
      </w:r>
      <w:r>
        <w:rPr>
          <w:rFonts w:ascii="標楷體" w:hAnsi="標楷體" w:cs="標楷體" w:eastAsia="標楷體"/>
          <w:color w:val="000000"/>
        </w:rPr>
        <w:t>暑</w:t>
      </w:r>
      <w:r>
        <w:rPr>
          <w:rFonts w:ascii="標楷體" w:hAnsi="標楷體" w:cs="標楷體" w:eastAsia="標楷體"/>
          <w:color w:val="000000"/>
        </w:rPr>
        <w:t>假生活計</w:t>
      </w:r>
      <w:r>
        <w:rPr>
          <w:rFonts w:ascii="標楷體" w:hAnsi="標楷體" w:cs="標楷體" w:eastAsia="標楷體"/>
          <w:color w:val="000000"/>
        </w:rPr>
        <w:t>畫，讓自己可以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180" w:hanging="18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Tahoma" w:eastAsia="標楷體"/>
          <w:color w:val="000000"/>
        </w:rPr>
        <w:t>哇！</w:t>
      </w:r>
      <w:r>
        <w:rPr>
          <w:rFonts w:ascii="標楷體" w:hAnsi="標楷體" w:cs="Tahoma" w:eastAsia="標楷體"/>
          <w:color w:val="000000"/>
        </w:rPr>
        <w:t>快</w:t>
      </w:r>
      <w:r>
        <w:rPr>
          <w:rFonts w:ascii="標楷體" w:hAnsi="標楷體" w:cs="Tahoma" w:eastAsia="標楷體"/>
          <w:color w:val="000000"/>
        </w:rPr>
        <w:t>放</w:t>
      </w:r>
      <w:r>
        <w:rPr>
          <w:rFonts w:ascii="標楷體" w:hAnsi="標楷體" w:cs="Tahoma" w:eastAsia="標楷體"/>
          <w:color w:val="000000"/>
        </w:rPr>
        <w:t>暑</w:t>
      </w:r>
      <w:r>
        <w:rPr>
          <w:rFonts w:ascii="標楷體" w:hAnsi="標楷體" w:cs="Tahoma" w:eastAsia="標楷體"/>
          <w:color w:val="000000"/>
        </w:rPr>
        <w:t>假了，</w:t>
      </w:r>
      <w:r>
        <w:rPr>
          <w:rFonts w:ascii="標楷體" w:hAnsi="標楷體" w:cs="Tahoma" w:eastAsia="標楷體"/>
          <w:color w:val="000000"/>
        </w:rPr>
        <w:t>有這麼長的假期</w:t>
      </w:r>
      <w:r>
        <w:rPr>
          <w:rFonts w:ascii="標楷體" w:hAnsi="標楷體" w:cs="Tahoma" w:eastAsia="標楷體"/>
          <w:color w:val="000000"/>
        </w:rPr>
        <w:t>，真希望可以……</w:t>
      </w:r>
      <w:r>
        <w:rPr>
          <w:rFonts w:ascii="標楷體" w:hAnsi="標楷體" w:cs="Tahoma" w:eastAsia="標楷體"/>
          <w:color w:val="000000"/>
        </w:rPr>
        <w:t>讓它可以變成</w:t>
      </w:r>
      <w:r>
        <w:rPr>
          <w:rFonts w:ascii="標楷體" w:hAnsi="標楷體" w:cs="Tahoma" w:eastAsia="標楷體"/>
          <w:color w:val="000000"/>
        </w:rPr>
        <w:t>充實的</w:t>
      </w:r>
      <w:r>
        <w:rPr>
          <w:rFonts w:ascii="標楷體" w:hAnsi="標楷體" w:cs="Tahoma" w:eastAsia="標楷體"/>
          <w:color w:val="000000"/>
        </w:rPr>
        <w:t>暑</w:t>
      </w:r>
      <w:r>
        <w:rPr>
          <w:rFonts w:ascii="標楷體" w:hAnsi="標楷體" w:cs="Tahoma" w:eastAsia="標楷體"/>
          <w:color w:val="000000"/>
        </w:rPr>
        <w:t>假</w:t>
      </w:r>
      <w:r>
        <w:rPr>
          <w:rFonts w:ascii="標楷體" w:hAnsi="標楷體" w:cs="Tahoma" w:eastAsia="標楷體"/>
          <w:color w:val="000000"/>
        </w:rPr>
        <w:t>。</w:t>
      </w:r>
      <w:r>
        <w:rPr>
          <w:rFonts w:ascii="標楷體" w:hAnsi="標楷體" w:cs="Tahoma" w:eastAsia="標楷體"/>
          <w:color w:val="000000"/>
        </w:rPr>
        <w:t>那麼，要怎麼做呢？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快要放暑假了，暑假的時間那麼長，只要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，所以我要來好好規劃一下我的暑假生活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0" w:hanging="2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段落二、三、四】提示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的第一個目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我的第二個目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然，最後的目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先，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著，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後，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先，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，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後，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210" w:hanging="21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10" w:hanging="2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段落五】提示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希望我的</w:t>
      </w:r>
      <w:r>
        <w:rPr>
          <w:rFonts w:ascii="標楷體" w:hAnsi="標楷體" w:cs="新細明體;PMingLiU" w:eastAsia="標楷體"/>
          <w:color w:val="000000"/>
          <w:kern w:val="0"/>
        </w:rPr>
        <w:t>暑</w:t>
      </w:r>
      <w:r>
        <w:rPr>
          <w:rFonts w:ascii="標楷體" w:hAnsi="標楷體" w:cs="新細明體;PMingLiU" w:eastAsia="標楷體"/>
          <w:color w:val="000000"/>
          <w:kern w:val="0"/>
        </w:rPr>
        <w:t>假生活既充實又豐富，更希望我的</w:t>
      </w:r>
      <w:r>
        <w:rPr>
          <w:rFonts w:ascii="標楷體" w:hAnsi="標楷體" w:cs="新細明體;PMingLiU" w:eastAsia="標楷體"/>
          <w:color w:val="000000"/>
          <w:kern w:val="0"/>
        </w:rPr>
        <w:t>暑</w:t>
      </w:r>
      <w:r>
        <w:rPr>
          <w:rFonts w:ascii="標楷體" w:hAnsi="標楷體" w:cs="新細明體;PMingLiU" w:eastAsia="標楷體"/>
          <w:color w:val="000000"/>
          <w:kern w:val="0"/>
        </w:rPr>
        <w:t>假生活計畫可以通通實現。這是我的生活計畫，你的呢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Lucida Sans Unicode" w:eastAsia="標楷體"/>
          <w:color w:val="000000"/>
          <w:kern w:val="0"/>
        </w:rPr>
        <w:t>我想，等我完成了這些計畫，我一定會變得更聰明，身體會變得更健康，多虧了我有先計畫今年的「暑假生活」。你也來計畫一下你的寒假吧！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ahoma" w:eastAsia="標楷體"/>
          <w:color w:val="000000"/>
        </w:rPr>
        <w:t>話說回來</w:t>
      </w:r>
      <w:r>
        <w:rPr>
          <w:rFonts w:ascii="標楷體" w:hAnsi="標楷體" w:cs="Tahoma" w:eastAsia="標楷體"/>
          <w:color w:val="000000"/>
        </w:rPr>
        <w:t>，雖然</w:t>
      </w:r>
      <w:r>
        <w:rPr>
          <w:rFonts w:ascii="標楷體" w:hAnsi="標楷體" w:cs="Tahoma" w:eastAsia="標楷體"/>
          <w:color w:val="000000"/>
        </w:rPr>
        <w:t>我們放</w:t>
      </w:r>
      <w:r>
        <w:rPr>
          <w:rFonts w:ascii="標楷體" w:hAnsi="標楷體" w:cs="Tahoma" w:eastAsia="標楷體"/>
          <w:color w:val="000000"/>
        </w:rPr>
        <w:t>暑</w:t>
      </w:r>
      <w:r>
        <w:rPr>
          <w:rFonts w:ascii="標楷體" w:hAnsi="標楷體" w:cs="Tahoma" w:eastAsia="標楷體"/>
          <w:color w:val="000000"/>
        </w:rPr>
        <w:t>假</w:t>
      </w:r>
      <w:r>
        <w:rPr>
          <w:rFonts w:ascii="標楷體" w:hAnsi="標楷體" w:cs="Tahoma" w:eastAsia="標楷體"/>
          <w:color w:val="000000"/>
        </w:rPr>
        <w:t>可以很開心、放鬆</w:t>
      </w:r>
      <w:r>
        <w:rPr>
          <w:rFonts w:ascii="標楷體" w:hAnsi="標楷體" w:cs="Tahoma" w:eastAsia="標楷體"/>
          <w:color w:val="000000"/>
        </w:rPr>
        <w:t>，</w:t>
      </w:r>
      <w:r>
        <w:rPr>
          <w:rFonts w:ascii="標楷體" w:hAnsi="標楷體" w:cs="Tahoma" w:eastAsia="標楷體"/>
          <w:color w:val="000000"/>
        </w:rPr>
        <w:t>但是一不注意</w:t>
      </w:r>
      <w:r>
        <w:rPr>
          <w:rFonts w:ascii="標楷體" w:hAnsi="標楷體" w:cs="Tahoma" w:eastAsia="標楷體"/>
          <w:color w:val="000000"/>
        </w:rPr>
        <w:t>還</w:t>
      </w:r>
      <w:r>
        <w:rPr>
          <w:rFonts w:ascii="標楷體" w:hAnsi="標楷體" w:cs="Tahoma" w:eastAsia="標楷體"/>
          <w:color w:val="000000"/>
        </w:rPr>
        <w:t>是</w:t>
      </w:r>
      <w:r>
        <w:rPr>
          <w:rFonts w:ascii="標楷體" w:hAnsi="標楷體" w:cs="Tahoma" w:eastAsia="標楷體"/>
          <w:color w:val="000000"/>
        </w:rPr>
        <w:t>有很多</w:t>
      </w:r>
      <w:r>
        <w:rPr>
          <w:rFonts w:ascii="標楷體" w:hAnsi="標楷體" w:cs="Tahoma" w:eastAsia="標楷體"/>
          <w:color w:val="000000"/>
        </w:rPr>
        <w:t>危險</w:t>
      </w:r>
      <w:r>
        <w:rPr>
          <w:rFonts w:ascii="標楷體" w:hAnsi="標楷體" w:cs="Tahoma" w:eastAsia="標楷體"/>
          <w:color w:val="000000"/>
        </w:rPr>
        <w:t>，所以我們要小心喔！</w:t>
      </w:r>
      <w:r>
        <w:rPr>
          <w:rFonts w:ascii="標楷體" w:hAnsi="標楷體" w:cs="Tahoma" w:eastAsia="標楷體"/>
          <w:color w:val="000000"/>
        </w:rPr>
        <w:t>這樣才可以</w:t>
      </w:r>
      <w:r>
        <w:rPr>
          <w:rFonts w:ascii="標楷體" w:hAnsi="標楷體" w:cs="Tahoma" w:eastAsia="標楷體"/>
          <w:color w:val="000000"/>
        </w:rPr>
        <w:t>…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"/>
        </w:rPr>
        <w:t>暑</w:t>
      </w:r>
      <w:r>
        <w:rPr>
          <w:rFonts w:ascii="標楷體" w:hAnsi="標楷體" w:cs="標楷體" w:eastAsia="標楷體"/>
          <w:color w:val="000000"/>
          <w:spacing w:val="12"/>
        </w:rPr>
        <w:t>假計畫要規劃好，才不會浪費光陰。希望大家能有一個完善</w:t>
      </w:r>
      <w:r>
        <w:rPr>
          <w:rFonts w:ascii="標楷體" w:hAnsi="標楷體" w:cs="標楷體" w:eastAsia="標楷體"/>
          <w:color w:val="000000"/>
          <w:spacing w:val="12"/>
        </w:rPr>
        <w:t>的暑</w:t>
      </w:r>
      <w:r>
        <w:rPr>
          <w:rFonts w:ascii="標楷體" w:hAnsi="標楷體" w:cs="標楷體" w:eastAsia="標楷體"/>
          <w:color w:val="000000"/>
          <w:spacing w:val="12"/>
        </w:rPr>
        <w:t>假計畫</w:t>
      </w:r>
      <w:r>
        <w:rPr>
          <w:rFonts w:ascii="標楷體" w:hAnsi="標楷體" w:cs="標楷體" w:eastAsia="標楷體"/>
          <w:color w:val="000000"/>
          <w:spacing w:val="12"/>
        </w:rPr>
        <w:t>，也希望大家能平安又快樂的度過這個假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參考文章：我的暑假計畫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取自國語日報  南投光華國小盧子昀小朋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過得真快，令人期待的暑假到來。我應該好好計畫暑假的活動，才不會浪費美麗而愉快的假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先，在悶熱的夏季，到墾丁的海邊消暑不可少，倘佯在碧海藍天之間，絕對能夠享受到無比的優閒。接著，順道到附近的海生館參觀，不但可以了解海洋生物，還可以近距離觀賞珍稀的海底動物，一睹廬山真面目，享受百聞不如一見的驚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程的時候，喜歡動物的我想去高雄的壽山動物園參觀，了解工作人員如何照顧動物家族，也準備和可愛的小動物一起拍照，為假期出遊留下深刻的印象。俗話說：「讀萬卷書，不如行萬里路。」我要利用這個長假走出家門，參觀各地的優美景點、博物館、動物園，充分利用時間實地參觀學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著，我想利用暑假好好加強最令我頭痛的英文，因為在我學習的所有科目裡，英語科真是狀況連連。所以我打算挑選英語夏令營參加，同時多閱讀英語故事書，了解文法，提升英語閱讀和寫作能力。期待在開學後，可以讓同學刮目相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，我計畫好好下功夫練習最愛的小提琴，拉出音色純淨的樂曲，使表現更上層樓。擔任音樂老師的媽媽，也正在為我挑選幾場國際級演奏家在台灣的現場演出，準備買票帶我到音樂廳聆聽，從中觀摩學習。如果時間許可，我要報名參加音樂比賽，挑戰自己，驗收苦練的成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很長，我要善用時間，做好休閒與學習的規畫，希望在我的計畫與努力下，暑假能過得有趣且充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86935</wp:posOffset>
                      </wp:positionH>
                      <wp:positionV relativeFrom="paragraph">
                        <wp:posOffset>4559300</wp:posOffset>
                      </wp:positionV>
                      <wp:extent cx="2971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毛利文化村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359pt;mso-position-vertical-relative:text;margin-left:-3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毛利文化村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一張照片的故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座號：（       ）   姓名：（               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忙碌的生活當中，有人會走向大自然的懷抱，有人喜歡聆聽古典音樂，有人則選擇悠游書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都是紓解壓力的良方。而與家人一起閱讀照片，回憶過往，也可以成為你放鬆心情、與家人培養感情的方法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</w:t>
      </w:r>
      <w:r>
        <w:rPr>
          <w:b/>
          <w:color w:val="000000"/>
          <w:sz w:val="28"/>
          <w:szCs w:val="28"/>
        </w:rPr>
        <w:t>：請先從你的相簿中挑出一張印象深刻的相片。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41910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91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12.95pt;height:329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文鼎標楷注音;微軟正黑體" w:hAnsi="文鼎標楷注音;微軟正黑體" w:eastAsia="文鼎標楷注音;微軟正黑體" w:cs="標楷體"/>
          <w:color w:val="000000"/>
          <w:sz w:val="28"/>
          <w:szCs w:val="28"/>
        </w:rPr>
      </w:pPr>
      <w:r>
        <w:rPr>
          <w:rFonts w:eastAsia="文鼎標楷注音;微軟正黑體" w:cs="標楷體" w:ascii="文鼎標楷注音;微軟正黑體" w:hAnsi="文鼎標楷注音;微軟正黑體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cs="標楷體"/>
        </w:rPr>
      </w:pPr>
      <w:r>
        <w:rPr>
          <w:rFonts w:eastAsia="文鼎標楷注音;微軟正黑體" w:cs="文鼎標楷注音;微軟正黑體" w:ascii="文鼎標楷注音;微軟正黑體" w:hAnsi="文鼎標楷注音;微軟正黑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寫出這張照片背後的故事。用照片來寫生活故事時，請注意以下幾點：</w:t>
      </w:r>
    </w:p>
    <w:p>
      <w:pPr>
        <w:pStyle w:val="Normal"/>
        <w:numPr>
          <w:ilvl w:val="0"/>
          <w:numId w:val="7"/>
        </w:numPr>
        <w:spacing w:lineRule="exact" w:line="5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片故事的內容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張照片的人、事、時、地、物是什麼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片故事的重點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出重要、有趣的事情，或是有什麼特殊的意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作的次序與分段落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把想要寫的事情，排出先後順序，並注意分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一些四字語詞或是修辭法來增加文章的可看性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要寫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Wingdings" w:cs="新細明體;PMingLiU" w:ascii="新細明體;PMingLiU" w:hAnsi="新細明體;PMingLiU"/>
          <w:b/>
          <w:color w:val="000000"/>
          <w:sz w:val="28"/>
          <w:szCs w:val="28"/>
        </w:rPr>
        <w:t></w:t>
      </w:r>
      <w:r>
        <w:rPr/>
        <w:t>文章請從這一頁開始寫，這篇文章你想要如何「命名」呢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86935</wp:posOffset>
                      </wp:positionH>
                      <wp:positionV relativeFrom="paragraph">
                        <wp:posOffset>4559300</wp:posOffset>
                      </wp:positionV>
                      <wp:extent cx="29718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毛利文化村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359pt;mso-position-vertical-relative:text;margin-left:-3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毛利文化村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逛夜市</w:t>
      </w:r>
      <w:r>
        <w:rPr>
          <w:b/>
          <w:color w:val="000000"/>
          <w:sz w:val="36"/>
          <w:szCs w:val="36"/>
        </w:rPr>
        <w:t>~~</w:t>
      </w:r>
      <w:r>
        <w:rPr>
          <w:b/>
          <w:color w:val="000000"/>
          <w:sz w:val="36"/>
          <w:szCs w:val="36"/>
        </w:rPr>
        <w:t>文章架構大綱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愛的小朋友，你有逛過夜市嗎？你去逛夜市是為了買東西？吃美食？還是純粹打發時間？請你利用下面的文章架構大綱表，先想一想你去逛夜市的經驗，也可以和家人討論一下，並寫下你逛夜市體驗的文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段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細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文提示例句</w:t>
            </w:r>
          </w:p>
        </w:tc>
      </w:tr>
      <w:tr>
        <w:trPr>
          <w:trHeight w:val="2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敘述你和什麼人，在什麼情況下去逛夜市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天，爸爸的火鍋店休息，我們決定到遠近馳名的廟東夜市大吃一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星期日，媽媽提議去位於凱旋路旁的金鑚夜市去吃東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357" w:hanging="35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末的晚上，我正覺得無聊的時候，姐姐說她要帶我去逛夜市，我聽了欣然答應，因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要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描寫在夜市所看到的景象，所吃的美食，除了買賣間的一般情況，再寫一、二件比較特別的事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到夜市，人山人海，非常熱鬧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美食的香味撲鼻而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了夜市，美食的香味撲鼻而來，讓人垂涎三尺。我們迫不及待的想要大飽口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走到了夜市，賣吃的、玩的、用的攤販，點著明亮的燈，早已營業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敘述你逛夜市後的感想；最好針對「正文」所寫的事來抒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偶爾逛逛夜市，感受一下熱鬧的景象，欣賞來往的顧客和形形色色的販賣品，嚐嚐小點心的味道，也是我感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吃飽喝足、準備打道回府時，我望著各式各樣的美食，心裡依依不捨，希望以後可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逛夜市是我們最喜歡的活動，可惜因為爸爸工作太忙，無法常常帶我們去，所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考文章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逛廟東夜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取自國語日報  台中豐原國小鄧宇庭小朋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天，爸爸的火鍋店休息，晚餐由我們三姐弟「作主」，我們決定到遠近馳名的廟東夜市大吃一頓，爸爸一口就答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來到夜市，人山人海，非常熱鬧。雞蛋糕、蚵仔煎、鹽酥雞等香味撲鼻而來，我的肚子咕嚕咕嚕的叫個不停。爸爸提議：「先吃蚵仔煎填飽肚子，再吃些菱角酥當點心吧！」我們頻頻點頭贊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只見動作俐落的老闆在鍋裡淋上麵糊，放入蚵仔，灑一把青菜，再打一個蛋，等到麵糊兩面都煎成金黃色以後，最後淋上醬料，哇！色香味俱全的蚵仔煎上桌了，一下子就盤底朝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吃完蚵仔煎，又享受散發濃濃的麵香和菱角香的菱角酥，我們仍覺得不過癮，於是要求爸爸讓我們吃鳳梨冰解渴。我們一邊喝著酸酸甜甜的鳳梨冰，一邊欣賞美麗的月色，十分滿足。這時，爸爸突然說：「買些章魚小丸子吧！」金黃色的章魚燒，灑上柴魚粉，淋上香濃的美奶滋，真是人間美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逛夜市是我們三姐弟最喜歡的活動，可惜因為爸爸工作太忙，無法常常帶我們去，所以每次我都很珍惜逛廟東夜市的每一分每一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考文章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金鑚夜市遊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取自國語日報  高雄前鎮國小張育笙小朋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星期日，媽媽提議去位於凱旋路旁的金鑚夜市吃東西。由於最近新聞大肆報導，金鑚夜市已成為國內外觀光客、老饕們來高雄朝聖的美食景點之ㄧ，蜂擁而至的人潮，讓它的名氣與高雄著名的六合夜市、瑞豐夜市已不相上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期待已久的夜晚終於降臨，媽媽騎著小巧玲瓏的電動機車，載著我和頑皮的弟弟；壯碩的爸爸則是騎著輕巧的腳踏車，看起來真是滑稽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到了夜市，美食的香味撲鼻而來，讓人垂涎三尺。我們迫不及待的想要大飽口福，買了香噴噴的魷魚、冰涼滑潤的愛玉、香味四溢的臭豆腐，還意猶未盡的外帶酥脆又可口的蚵仔煎回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夜市裡，有一個門庭若市的攤位，我遠遠看到老闆忙碌的背影，好像是熟悉的鄰家黃伯母，心想已好久沒有與她碰面聊天，夜市工作的辛勞可想而知，我由衷期望他們每天生意興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吃飽喝足、準備打道回府時，我望著各式各樣的美食，心裡依依不捨，希望以後可以常到金鑚夜市，吃更多美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考文章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逛夜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週末的晚上，我正覺得無聊的時候，姐姐說她要帶我去逛夜市，我聽了欣然答應，因為一向慷慨的姐姐，一定會請我吃東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我們走到了夜市，賣吃的、玩的、用的攤販，點著明亮的燈，早已營業了。許多顧客像我們一樣，東瞧西望，有時還摸這摸那，觀賞著各種形色的貨品，價格低、物品又精緻；衣服一件一九九元，實在很想全部買回家。我還看到了仿冒品，勞力士手錶只賣五百元；也看到有人賣盜版光碟，三片一百。我覺得這些商人的行為很不應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老遠我就聞到了那股很特別的味道，我對姐姐說：「有人賣臭豆腐耶！」姐姐說：「我知道你想吃最愛吃的臭豆腐了。」姐姐馬上帶我坐在臭豆腐攤前，叫了一盤黃澄澄的臭豆腐，讓我大飽口福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偶爾逛逛夜市，感受一下熱鬧的景象，欣賞來往的顧客和形形色色的販賣品，嚐嚐小點心的味道，也是我感到快樂的事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86935</wp:posOffset>
                      </wp:positionH>
                      <wp:positionV relativeFrom="paragraph">
                        <wp:posOffset>4559300</wp:posOffset>
                      </wp:positionV>
                      <wp:extent cx="29718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毛利文化村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359pt;mso-position-vertical-relative:text;margin-left:-3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毛利文化村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408305</wp:posOffset>
                </wp:positionV>
                <wp:extent cx="4091940" cy="1243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秀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學年度暑假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pt;height:97.95pt;mso-wrap-distance-left:9.05pt;mso-wrap-distance-right:9.05pt;mso-wrap-distance-top:0pt;mso-wrap-distance-bottom:0pt;margin-top:32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秀朗國小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學年度暑假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4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b/>
          <w:color w:val="000000"/>
          <w:sz w:val="36"/>
          <w:szCs w:val="36"/>
          <w:rtl w:val="true"/>
        </w:rPr>
        <w:drawing>
          <wp:inline distT="0" distB="0" distL="0" distR="0">
            <wp:extent cx="3248025" cy="2733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pt;height:113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7:00Z</dcterms:created>
  <dc:creator>鄭采玉</dc:creator>
  <dc:description/>
  <cp:keywords/>
  <dc:language>en-US</dc:language>
  <cp:lastModifiedBy>hles</cp:lastModifiedBy>
  <cp:lastPrinted>2013-12-24T09:53:00Z</cp:lastPrinted>
  <dcterms:modified xsi:type="dcterms:W3CDTF">2014-06-25T06:41:00Z</dcterms:modified>
  <cp:revision>10</cp:revision>
  <dc:subject/>
  <dc:title>我的寒假生活計畫~~文章架構設計大綱表</dc:title>
</cp:coreProperties>
</file>