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北市仁愛國小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第一學期藝術與人文教學計畫</w:t>
      </w:r>
    </w:p>
    <w:tbl>
      <w:tblPr>
        <w:tblW w:w="108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3226"/>
        <w:gridCol w:w="172"/>
        <w:gridCol w:w="1622"/>
        <w:gridCol w:w="1606"/>
        <w:gridCol w:w="2720"/>
      </w:tblGrid>
      <w:tr>
        <w:trPr>
          <w:trHeight w:val="465" w:hRule="atLeast"/>
          <w:cantSplit w:val="true"/>
        </w:trPr>
        <w:tc>
          <w:tcPr>
            <w:tcW w:w="1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33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1" w:right="511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atLeast" w:line="240"/>
              <w:ind w:left="511" w:right="51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音樂、表演藝術】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43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1" w:right="6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</w:t>
            </w:r>
          </w:p>
        </w:tc>
      </w:tr>
      <w:tr>
        <w:trPr>
          <w:trHeight w:val="599" w:hRule="atLeast"/>
          <w:cantSplit w:val="true"/>
        </w:trPr>
        <w:tc>
          <w:tcPr>
            <w:tcW w:w="1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1" w:right="69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年級音樂老師</w:t>
            </w:r>
          </w:p>
        </w:tc>
      </w:tr>
      <w:tr>
        <w:trPr>
          <w:trHeight w:val="283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習</w:t>
            </w:r>
          </w:p>
          <w:p>
            <w:pPr>
              <w:pStyle w:val="Normal"/>
              <w:spacing w:lineRule="atLeast" w:line="0"/>
              <w:ind w:right="-18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總目標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964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的歌曲，辨識不同的調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964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小號與嗩吶演奏的樂曲，感受音色與風格的不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964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胡桃鉗組曲，感受管絃樂樂曲風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964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原住民傳說故事及木琴演奏，認識臺灣原住民樂器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演藝術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豐富想像力與創作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不同角度觀察物品，並運用物品獲得樂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兒童從生活經驗中，創作表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遊行、並參與藝術活動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：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一】迎接朝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週： 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二】動聽的故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：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六】踩街遊行去</w:t>
            </w:r>
          </w:p>
          <w:p>
            <w:pPr>
              <w:pStyle w:val="1"/>
              <w:spacing w:lineRule="atLeast" w:line="0"/>
              <w:ind w:left="542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複習與總評量</w:t>
            </w:r>
          </w:p>
        </w:tc>
      </w:tr>
      <w:tr>
        <w:trPr>
          <w:trHeight w:val="3560" w:hRule="atLeast"/>
        </w:trPr>
        <w:tc>
          <w:tcPr>
            <w:tcW w:w="147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right="15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spacing w:lineRule="atLeast" w:line="240"/>
              <w:ind w:left="151" w:right="15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spacing w:lineRule="atLeast" w:line="240"/>
              <w:ind w:left="151" w:right="15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</w:t>
            </w:r>
          </w:p>
          <w:p>
            <w:pPr>
              <w:pStyle w:val="Normal"/>
              <w:spacing w:lineRule="atLeast" w:line="240"/>
              <w:ind w:left="151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點</w:t>
            </w:r>
          </w:p>
        </w:tc>
        <w:tc>
          <w:tcPr>
            <w:tcW w:w="3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一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98" w:hanging="360"/>
              <w:rPr/>
            </w:pPr>
            <w:r>
              <w:rPr>
                <w:rFonts w:ascii="標楷體" w:hAnsi="標楷體" w:cs="標楷體" w:eastAsia="標楷體"/>
              </w:rPr>
              <w:t>認識升記號、本位記號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弱起拍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75" w:hanging="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與調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9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小號與嗩吶及東西方樂曲風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75" w:hanging="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奏直笛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75" w:hanging="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奏手搖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75" w:hanging="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直笛即興創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8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歌曲早安太陽、美麗天地、小小世界真美妙</w:t>
            </w:r>
          </w:p>
        </w:tc>
        <w:tc>
          <w:tcPr>
            <w:tcW w:w="34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認識十六分音符、力度記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32" w:hanging="2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管弦樂曲、原住民樂器與音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奏直笛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級進與跳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柴可夫斯基的芭蕾舞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桃鉗組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唱歌曲繽紛的夢、小牛不見了、勇士歌</w:t>
            </w:r>
          </w:p>
        </w:tc>
        <w:tc>
          <w:tcPr>
            <w:tcW w:w="2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54000" cy="2546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並認識進行曲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唱歌曲大家齊聲唱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肢體、聲音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達，與人溝通分享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期末發表與總評量</w:t>
            </w:r>
          </w:p>
        </w:tc>
      </w:tr>
      <w:tr>
        <w:trPr>
          <w:trHeight w:val="131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要求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課所需的用具要帶齊全（藝文課本、文具、笛子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遵守教室規矩、尊重教師在教學過程中對於班級之指示及引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動積極學習、參與課堂學習活動與課後之練習復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必須愛惜音樂教室裡之所有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目標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 </w:t>
            </w:r>
            <w:r>
              <w:rPr>
                <w:rFonts w:ascii="標楷體" w:hAnsi="標楷體" w:cs="標楷體" w:eastAsia="標楷體"/>
                <w:color w:val="000000"/>
              </w:rPr>
              <w:t>能用直笛吹奏完整樂曲。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 </w:t>
            </w:r>
            <w:r>
              <w:rPr>
                <w:rFonts w:ascii="標楷體" w:hAnsi="標楷體" w:cs="標楷體" w:eastAsia="標楷體"/>
                <w:color w:val="000000"/>
              </w:rPr>
              <w:t>能認識課本中的新符號及音樂常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用正確的音高與節奏獨立演唱課本中的歌曲。  </w:t>
            </w:r>
          </w:p>
        </w:tc>
      </w:tr>
      <w:tr>
        <w:trPr>
          <w:trHeight w:val="563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計算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演唱 </w:t>
            </w:r>
            <w:r>
              <w:rPr>
                <w:rFonts w:eastAsia="標楷體" w:cs="標楷體" w:ascii="標楷體" w:hAnsi="標楷體"/>
                <w:color w:val="000000"/>
              </w:rPr>
              <w:t>20%          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演奏 </w:t>
            </w:r>
            <w:r>
              <w:rPr>
                <w:rFonts w:eastAsia="標楷體" w:cs="標楷體" w:ascii="標楷體" w:hAnsi="標楷體"/>
                <w:color w:val="000000"/>
              </w:rPr>
              <w:t>20%      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演藝術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欣賞與創作</w:t>
            </w:r>
            <w:r>
              <w:rPr>
                <w:rFonts w:eastAsia="標楷體" w:cs="標楷體" w:ascii="標楷體" w:hAnsi="標楷體"/>
                <w:color w:val="000000"/>
              </w:rPr>
              <w:t>15%    ◎</w:t>
            </w:r>
            <w:r>
              <w:rPr>
                <w:rFonts w:ascii="標楷體" w:hAnsi="標楷體" w:cs="標楷體" w:eastAsia="標楷體"/>
                <w:color w:val="000000"/>
              </w:rPr>
              <w:t>樂理</w:t>
            </w:r>
            <w:r>
              <w:rPr>
                <w:rFonts w:eastAsia="標楷體" w:cs="標楷體" w:ascii="標楷體" w:hAnsi="標楷體"/>
                <w:color w:val="000000"/>
              </w:rPr>
              <w:t>10%       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態度 </w:t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</w:tr>
      <w:tr>
        <w:trPr>
          <w:trHeight w:val="1981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</w:t>
            </w:r>
          </w:p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項</w:t>
            </w:r>
          </w:p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醒孩子帶齊上課所需的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、笛子、鉛筆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欣賞孩子的表現，並多給予鼓勵與讚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適時協助孩子完成學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孩子利用社會環境資源欣賞音樂且陪伴孩子欣賞各類藝文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：家用多媒體、廣播、音樂會、圖書館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家長如果有事要和音樂老師溝通，可以寫在便條紙上，請孩子上課時帶來交給老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7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標楷-大表內容"/>
    <w:basedOn w:val="Normal"/>
    <w:qFormat/>
    <w:pPr>
      <w:snapToGrid w:val="false"/>
      <w:spacing w:lineRule="exact" w:line="240"/>
    </w:pPr>
    <w:rPr>
      <w:rFonts w:eastAsia="標楷體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3:00Z</dcterms:created>
  <dc:creator>user</dc:creator>
  <dc:description/>
  <cp:keywords/>
  <dc:language>en-US</dc:language>
  <cp:lastModifiedBy>chi</cp:lastModifiedBy>
  <cp:lastPrinted>2013-07-17T12:47:00Z</cp:lastPrinted>
  <dcterms:modified xsi:type="dcterms:W3CDTF">2014-09-05T02:04:00Z</dcterms:modified>
  <cp:revision>10</cp:revision>
  <dc:subject/>
  <dc:title>台北市仁愛國小九十三學年度第二學期教學計劃</dc:title>
</cp:coreProperties>
</file>