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台北市大安區仁愛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學期數學科教學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242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3420"/>
        <w:gridCol w:w="1170"/>
        <w:gridCol w:w="270"/>
        <w:gridCol w:w="3960"/>
      </w:tblGrid>
      <w:tr>
        <w:trPr>
          <w:trHeight w:val="44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課程名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6"/>
                <w:sz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</w:rPr>
              <w:t>數學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</w:rPr>
              <w:t>適用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四年級</w:t>
            </w:r>
          </w:p>
        </w:tc>
      </w:tr>
      <w:tr>
        <w:trPr>
          <w:trHeight w:val="44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設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計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四年級全體教師</w:t>
            </w:r>
          </w:p>
        </w:tc>
      </w:tr>
      <w:tr>
        <w:trPr>
          <w:trHeight w:val="30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學目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一億以內各數的位名與位值，並做化聚、大小比較及熟練大數的加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量角器測量並畫出指定的角度，且能理解旋轉角及解決角的合成及分解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情境中二、三位數和二位數互乘的問題，並以直式紀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體積及體積單位「立方公分」，並利用個別單位進行體積的比較。</w:t>
            </w:r>
          </w:p>
          <w:p>
            <w:pPr>
              <w:pStyle w:val="Style20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三、四位數除以二位數的直式計算及能理解乘除互逆，並應用於除法驗算。</w:t>
            </w:r>
          </w:p>
          <w:p>
            <w:pPr>
              <w:pStyle w:val="Style20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複名數解決量的計算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三角形的構成要素與基本性質，並認識平面上全等圖形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兩步驟問題，並學習併式的記法與計算。</w:t>
            </w:r>
          </w:p>
          <w:p>
            <w:pPr>
              <w:pStyle w:val="Style20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真分數、假分數、帶分數並做互換及解決真（假）分數的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複名數時間量的計算問題。</w:t>
            </w:r>
          </w:p>
        </w:tc>
      </w:tr>
      <w:tr>
        <w:trPr>
          <w:trHeight w:val="2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材內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第七冊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一單元：一億以內的數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：角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三單元：整數的乘法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體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：整數的除法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量的複名數計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七單元：三角形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八單元：整數的四則計算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：分數</w:t>
            </w:r>
          </w:p>
          <w:p>
            <w:pPr>
              <w:pStyle w:val="Normal"/>
              <w:tabs>
                <w:tab w:val="clear" w:pos="480"/>
                <w:tab w:val="left" w:pos="3032" w:leader="none"/>
                <w:tab w:val="left" w:pos="33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：時間的計算</w:t>
            </w:r>
          </w:p>
        </w:tc>
      </w:tr>
      <w:tr>
        <w:trPr>
          <w:trHeight w:val="13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教學要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前備齊課本、習作、該單元所需之用具及相關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課前預習、專心聽講與同學相互合作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熱烈討論、參與完成各項指定作業，並作課後復習。</w:t>
            </w:r>
          </w:p>
        </w:tc>
      </w:tr>
      <w:tr>
        <w:trPr>
          <w:trHeight w:val="14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作業內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本分頁習題、每單元結束之練習題、綜合應用題、數學習作本各頁習題，可在課堂中完成或回家自行完成指定之進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補充之習題：學習單、數學作業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方式，以及配合各單元教學需求之作業。</w:t>
            </w:r>
          </w:p>
        </w:tc>
      </w:tr>
      <w:tr>
        <w:trPr>
          <w:trHeight w:val="1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</w:rPr>
            </w:pPr>
            <w:r>
              <w:rPr>
                <w:rFonts w:ascii="標楷體" w:hAnsi="標楷體" w:cs="標楷體" w:eastAsia="標楷體"/>
                <w:spacing w:val="36"/>
              </w:rPr>
              <w:t>評量方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評量：於單元教學前及教學進行中，以上課態度、回答問題、作業成績等方式進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評量：每單元教學結束之平時考及段考評量之紙筆測驗為之。</w:t>
            </w:r>
          </w:p>
        </w:tc>
      </w:tr>
      <w:tr>
        <w:trPr>
          <w:trHeight w:val="12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知識與技能的總結性評量：作業、平時考、段月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，學習精神、主動、合作與尊重別人之學習態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8:00Z</dcterms:created>
  <dc:creator>user</dc:creator>
  <dc:description/>
  <cp:keywords/>
  <dc:language>en-US</dc:language>
  <cp:lastModifiedBy>user</cp:lastModifiedBy>
  <cp:lastPrinted>2008-01-17T12:16:00Z</cp:lastPrinted>
  <dcterms:modified xsi:type="dcterms:W3CDTF">2014-07-02T01:47:00Z</dcterms:modified>
  <cp:revision>5</cp:revision>
  <dc:subject/>
  <dc:title>台北市大安區仁愛國民小學八十九學年度第一學期各科教學計劃</dc:title>
</cp:coreProperties>
</file>