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台北市大安區仁愛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 四年級語文領域—國語 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30"/>
        <w:gridCol w:w="1890"/>
        <w:gridCol w:w="3420"/>
      </w:tblGrid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老師</w:t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語言文字，激發個人潛能，發展學習空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語文的自學能力，奠定終身學習的基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語言文字表達情意、分享經驗、溝通見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語文活動，因應環境，適當應對進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語文學習，瞭解中華文化，增進對不同族群、文化的認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語言獨立思考，解決問題。</w:t>
            </w:r>
          </w:p>
        </w:tc>
      </w:tr>
      <w:tr>
        <w:trPr>
          <w:trHeight w:val="2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本各單元認識生字、注音、部首、語詞解釋、句型等教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課文進行形式及內容深究，引導學生欣賞各種文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聽講、聽故事、朗誦等方式，增進聽、說的方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背誦、簡報、週記、短文及課外讀物的閱讀方式，增進作文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鼓勵孩子養成自動閱讀、摘錄佳句及重點的能力。</w:t>
            </w:r>
          </w:p>
        </w:tc>
      </w:tr>
      <w:tr>
        <w:trPr>
          <w:trHeight w:val="2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1" w:hanging="11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海洋世界（藍色的海洋大軍 水中奇景 大海的旋律 海底世界）</w:t>
            </w:r>
          </w:p>
          <w:p>
            <w:pPr>
              <w:pStyle w:val="Normal"/>
              <w:ind w:left="2612" w:hanging="2612"/>
              <w:rPr/>
            </w:pPr>
            <w:r>
              <w:rPr>
                <w:rFonts w:ascii="標楷體" w:hAnsi="標楷體" w:cs="標楷體" w:eastAsia="標楷體"/>
              </w:rPr>
              <w:t>第二單元：生活體驗（老榕樹下讀報紙 特別的滋味 收藏秋天）</w:t>
            </w:r>
          </w:p>
          <w:p>
            <w:pPr>
              <w:pStyle w:val="Normal"/>
              <w:ind w:left="2612" w:hanging="2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：家鄉行腳（靜靜的淡水河 山中傳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達娜伊谷 落山風 澎湖，我來了） </w:t>
            </w:r>
          </w:p>
          <w:p>
            <w:pPr>
              <w:pStyle w:val="Normal"/>
              <w:ind w:left="2432" w:hanging="2432"/>
              <w:rPr/>
            </w:pPr>
            <w:r>
              <w:rPr>
                <w:rFonts w:ascii="標楷體" w:hAnsi="標楷體" w:cs="標楷體" w:eastAsia="標楷體"/>
              </w:rPr>
              <w:t>第四單元：成功之路（圓夢之旅 松鼠先生的麵包 身心手腦合一）</w:t>
            </w:r>
          </w:p>
        </w:tc>
      </w:tr>
      <w:tr>
        <w:trPr>
          <w:trHeight w:val="2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52" w:hanging="13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：閱讀課文內容、預習生字、部首、筆畫並造詞蒐集課文相關資料。</w:t>
            </w:r>
          </w:p>
          <w:p>
            <w:pPr>
              <w:pStyle w:val="Normal"/>
              <w:spacing w:lineRule="exact" w:line="380"/>
              <w:ind w:left="1352" w:hanging="13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過程：積極參與討論，有條理的發表、分享心得，課程內容作重點記錄。</w:t>
            </w:r>
          </w:p>
          <w:p>
            <w:pPr>
              <w:pStyle w:val="Normal"/>
              <w:spacing w:lineRule="exact" w:line="380"/>
              <w:ind w:left="1352" w:hanging="13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複習：完成生字範甲、範乙及作業，完成國語學習手冊（習作）。</w:t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作業、習作、作文、日記、週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、觀察、討論、訪問、書面及口頭報告</w:t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導孩子按時完成作業及訂正錯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家長協助孩子善用各種資源蒐集資料（書報、網路、圖書館、參觀展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，提供孩子多元的學習環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3:00Z</dcterms:created>
  <dc:creator>YU</dc:creator>
  <dc:description/>
  <dc:language>en-US</dc:language>
  <cp:lastModifiedBy>Kathy Shih</cp:lastModifiedBy>
  <dcterms:modified xsi:type="dcterms:W3CDTF">2014-09-11T13:13:00Z</dcterms:modified>
  <cp:revision>2</cp:revision>
  <dc:subject/>
  <dc:title>台北市大安區仁愛國小91學年度第一學期 四年級語文領域—國語 教學計畫</dc:title>
</cp:coreProperties>
</file>