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蘇軾（蘇東坡）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>生平概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>述</w:t>
            </w: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32"/>
                <w:szCs w:val="32"/>
              </w:rPr>
              <w:t>：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i/>
                <w:iCs/>
                <w:color w:val="FF00FF"/>
                <w:kern w:val="0"/>
                <w:sz w:val="32"/>
                <w:szCs w:val="32"/>
              </w:rPr>
              <w:t>問汝平生功業，黃州、惠州、儋</w:t>
            </w:r>
            <w:r>
              <w:rPr>
                <w:rFonts w:cs="新細明體;PMingLiU"/>
                <w:i/>
                <w:iCs/>
                <w:color w:val="FF00FF"/>
                <w:kern w:val="0"/>
                <w:sz w:val="32"/>
                <w:szCs w:val="32"/>
              </w:rPr>
              <w:t>州。</w:t>
            </w:r>
            <w:r>
              <w:rPr>
                <w:rFonts w:cs="Times New Roman" w:eastAsia="Times New Roman"/>
                <w:i/>
                <w:iCs/>
                <w:color w:val="FF00FF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　　蘇軾（一○三六──一一○一）字子瞻，號東坡，北宋眉山（今四川眉山）人。父親蘇洵少不喜學，後來雖發奮苦讀，卻屢試不第，於是決心不走科舉之路，而認真研究古今治亂，並精心培養蘇軾兄弟。母親程氏出身於眉山巨富之家，親自教蘇軾兄弟讀書。蘇軾從小就熟讀經史，文思泉湧，心懷壯志，縱論古今，並在二十二歲時一舉進士及第。 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　蘇軾一生歷仁宗、英宗、神宗、哲宗四朝。仁宗朝，是他的政治主張形成的時期。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　宋英宗治平三年（一○六六）　，蘇洵卒於京師，蘇軾兄弟扶父喪返蜀。熙寧二年（一○六九）初，蘇軾守喪期滿還朝，新繼位的宋神宗已經採納了王安石的變法主張，開始了變法。蘇軾首先寫了《議學校貢舉狀》，反對王安石變科舉，受到神宗的接見和鼓勵，神宗對他說：「雖朕過失，指陳可也」。接著他寫了《上神宗皇帝書》，對新法進行了全面批評，並說：「今日之政，小用則小敗，大用則大敗，若力行而不已，則大亂隨之」（《再上皇帝書》）。這就引起了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變法派對他的不滿，誣蔑蘇軾扶父喪返蜀時販私鹽。蘇軾無一言自辯，祇是請求離開朝廷，出任地方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其後他先後擔任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杭州（今浙江杭州）通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，密州（今山東諸城）、徐州（今江蘇徐州）、湖州（今浙江吳興）知州。蘇軾在各地興修水利，救濟災民，為人民做了大量好事，深受百姓愛戴。對新法，他分別採取不同態度，或「因法以便民」，即推行新法於民有利的部份；或公開拒絕執行（如知密州期間，他就拒不執行正在推行的手實法）；而更多的則是「託事以諷」，他在《湖州謝上表》中說，神宗「知其愚不適時，難以追陪新進；察其老不生事，或能牧養小民。」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「新進」、「生事」等語，刺痛了靠投機新法起家的人，他們群起彈劾蘇軾，結果蘇軾被捕入獄。雖然多方營救，仍被貶為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  <w:shd w:fill="FFFF00" w:val="clear"/>
              </w:rPr>
              <w:t>黃州團練副使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。（黃州即今湖北黃岡）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       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ps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 xml:space="preserve">這就是有名的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烏台詩案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>事件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32"/>
                <w:szCs w:val="32"/>
              </w:rPr>
              <w:t>~~~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1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作品鑒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　　蘇軾由黃州貶赴汝州任團練副使時經過九江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【</w:t>
            </w:r>
            <w:r>
              <w:rPr>
                <w:b/>
                <w:color w:val="FF0000"/>
                <w:sz w:val="32"/>
                <w:szCs w:val="32"/>
              </w:rPr>
              <w:t>江西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，遊覽廬山。瑰麗的山水觸發逸興壯思，于是寫下了若干首廬山記遊詩。《題西林壁》是遊觀廬山后的總結，它描寫廬山變化多姿的面貌，并借景說理，指出觀察問題應客觀全面，如果主觀片面，就得不出正確的結論。</w:t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80"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　元豐八年（一Ｏ八五）神宗去世，年幼的哲宗繼位，反對新法的高太后聽政，起用司馬光為相，陸續召回因反對新法而被逐出朝的臣僚。蘇軾先被起知登州（今東蓬萊），到官五日即被召還朝。</w:t>
            </w:r>
          </w:p>
          <w:p>
            <w:pPr>
              <w:pStyle w:val="Normal"/>
              <w:widowControl/>
              <w:spacing w:lineRule="auto" w:line="480" w:before="28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蘇軾在朝廷一面繼續反對新黨，一面又反對司馬光盡廢新法，主張參用所長，被舊黨視為「又一王安石」。在新舊兩黨的夾擊中，蘇軾不安於朝，不斷請求外任，先後出知杭州、潁州（今安徽阜陽）、揚州（今江蘇揚州）、定州（今河北定縣），奔波於朝廷和各地之間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「筋力疲於往來，日月逝於道路」（《定州謝到任表》），就是他元祐年間仕途生活的生動寫照。</w:t>
            </w:r>
          </w:p>
          <w:p>
            <w:pPr>
              <w:pStyle w:val="Normal"/>
              <w:widowControl/>
              <w:spacing w:lineRule="auto" w:line="48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　　元祐八年（一○九三），高太后去世，哲宗親政，重新起用新黨，貶逐元祐黨人，紹聖元年（一○九四）蘇軾以譏刺先朝（神宗朝）的罪名貶知英州（今廣東英德），未至貶所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  <w:shd w:fill="FFFF00" w:val="clear"/>
              </w:rPr>
              <w:t>貶居惠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（今廣東惠陽）。紹聖四年（一○九七）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</w:rPr>
              <w:t>朝廷普遍加重對元祐黨人的懲處，蘇軾又遭不幸，</w:t>
            </w:r>
            <w:r>
              <w:rPr>
                <w:rFonts w:ascii="新細明體;PMingLiU" w:hAnsi="新細明體;PMingLiU" w:cs="新細明體;PMingLiU"/>
                <w:color w:val="800080"/>
                <w:kern w:val="0"/>
                <w:sz w:val="32"/>
                <w:szCs w:val="32"/>
                <w:shd w:fill="FFFF00" w:val="clear"/>
              </w:rPr>
              <w:t>遠謫儋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（一一○一）直至徽宗繼位，才遇赦北還於建中靖國元年卒於常州（今江蘇常州），享年六十五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4:00Z</dcterms:created>
  <dc:creator>HAO</dc:creator>
  <dc:description/>
  <cp:keywords/>
  <dc:language>en-US</dc:language>
  <cp:lastModifiedBy>HAO</cp:lastModifiedBy>
  <dcterms:modified xsi:type="dcterms:W3CDTF">2014-05-23T00:25:00Z</dcterms:modified>
  <cp:revision>6</cp:revision>
  <dc:subject/>
  <dc:title>生平梗概：　　</dc:title>
</cp:coreProperties>
</file>