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第一屆台灣世界狂犬病日全國小學五、六年級繪畫比賽</w:t>
      </w:r>
      <w:r>
        <w:rPr>
          <w:b/>
          <w:bCs/>
        </w:rPr>
        <w:t>，投票方法</w:t>
      </w:r>
    </w:p>
    <w:p>
      <w:pPr>
        <w:pStyle w:val="Normal"/>
        <w:rPr/>
      </w:pPr>
      <w:hyperlink r:id="rId2">
        <w:r>
          <w:rPr>
            <w:rStyle w:val="InternetLink"/>
          </w:rPr>
          <w:t>http://tw.event.uschoolnet.com/2013_spca_draw&amp;mode=pic_update&amp;mk=137941090259558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進入上面網址，從搜尋中，找（</w:t>
      </w:r>
      <w:r>
        <w:rPr/>
        <w:t>tn905868</w:t>
      </w:r>
      <w:r>
        <w:rPr/>
        <w:t>）</w:t>
      </w:r>
      <w:bookmarkStart w:id="0" w:name="pic_box"/>
      <w:r>
        <w:rPr>
          <w:rFonts w:ascii="Verdana" w:hAnsi="Verdana" w:cs="Verdana"/>
          <w:color w:val="00349A"/>
          <w:sz w:val="13"/>
          <w:szCs w:val="13"/>
        </w:rPr>
        <w:drawing>
          <wp:inline distT="0" distB="0" distL="0" distR="0">
            <wp:extent cx="1209675" cy="8382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>、（</w:t>
      </w:r>
      <w:r>
        <w:rPr/>
        <w:t>01chi5102</w:t>
      </w:r>
      <w:r>
        <w:rPr/>
        <w:t>）</w:t>
      </w:r>
      <w:r>
        <w:rPr>
          <w:rFonts w:ascii="Verdana" w:hAnsi="Verdana" w:cs="Verdana"/>
          <w:color w:val="00349A"/>
          <w:sz w:val="13"/>
          <w:szCs w:val="13"/>
        </w:rPr>
        <w:drawing>
          <wp:inline distT="0" distB="0" distL="0" distR="0">
            <wp:extent cx="1209675" cy="9709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（</w:t>
      </w:r>
      <w:r>
        <w:rPr/>
        <w:t>01chi5105</w:t>
      </w:r>
      <w:r>
        <w:rPr/>
        <w:t>）</w:t>
      </w:r>
      <w:r>
        <w:rPr>
          <w:rFonts w:ascii="Verdana" w:hAnsi="Verdana" w:cs="Verdana"/>
          <w:color w:val="00349A"/>
          <w:sz w:val="13"/>
          <w:szCs w:val="13"/>
        </w:rPr>
        <w:drawing>
          <wp:inline distT="0" distB="0" distL="0" distR="0">
            <wp:extent cx="1209675" cy="82804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（</w:t>
      </w:r>
      <w:r>
        <w:rPr/>
        <w:t>01chi5124</w:t>
      </w:r>
      <w:r>
        <w:rPr/>
        <w:t>）</w:t>
      </w:r>
      <w:r>
        <w:rPr>
          <w:rFonts w:ascii="Verdana" w:hAnsi="Verdana" w:cs="Verdana"/>
          <w:color w:val="00349A"/>
          <w:sz w:val="13"/>
          <w:szCs w:val="13"/>
        </w:rPr>
        <w:drawing>
          <wp:inline distT="0" distB="0" distL="0" distR="0">
            <wp:extent cx="1209675" cy="86677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後按「投我一票」即可，每天每台電腦皆可投一票，謝謝幫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event.uschoolnet.com/2013_spca_draw&amp;mode=pic_update&amp;mk=13794109025955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w.event.uschoolnet.com/2013_spca_draw&amp;mode=pic_update&amp;mk=137941090259558&amp;page=5##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tw.event.uschoolnet.com/2013_spca_draw&amp;mode=pic_update&amp;mk=137941090259558&amp;page=5##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tw.event.uschoolnet.com/2013_spca_draw&amp;mode=pic_update&amp;mk=137941090259558&amp;page=5##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tw.event.uschoolnet.com/2013_spca_draw&amp;mode=pic_update&amp;mk=137941090259558&amp;page=4##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8:00Z</dcterms:created>
  <dc:creator>HAO</dc:creator>
  <dc:description/>
  <cp:keywords/>
  <dc:language>en-US</dc:language>
  <cp:lastModifiedBy>HAO</cp:lastModifiedBy>
  <dcterms:modified xsi:type="dcterms:W3CDTF">2013-11-04T02:15:00Z</dcterms:modified>
  <cp:revision>4</cp:revision>
  <dc:subject/>
  <dc:title>第一屆台灣世界狂犬病日全國小學五、六年級繪畫比賽</dc:title>
</cp:coreProperties>
</file>