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1320"/>
        <w:gridCol w:w="2160"/>
        <w:gridCol w:w="1320"/>
        <w:gridCol w:w="2160"/>
        <w:gridCol w:w="1080"/>
      </w:tblGrid>
      <w:tr>
        <w:trPr>
          <w:trHeight w:val="268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日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名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項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提琴社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朝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842010</wp:posOffset>
                      </wp:positionV>
                      <wp:extent cx="449770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家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上學期各項社團課程資訊一覽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.9.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15pt;height:27pt;mso-wrap-distance-left:9.05pt;mso-wrap-distance-right:9.05pt;mso-wrap-distance-top:0pt;mso-wrap-distance-bottom:0pt;margin-top:-66.3pt;mso-position-vertical-relative:text;margin-left:-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家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上學期各項社團課程資訊一覽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.9.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262689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札特教室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222222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16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16"/>
                <w:szCs w:val="16"/>
              </w:rPr>
              <w:t>11/27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22222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16"/>
                <w:szCs w:val="16"/>
              </w:rPr>
              <w:t>遇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16"/>
                <w:szCs w:val="16"/>
              </w:rPr>
              <w:t>段考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16"/>
                <w:szCs w:val="16"/>
              </w:rPr>
              <w:t>停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戲劇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5357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饒平客語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雲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62726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怡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392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一、二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~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未通過者退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珮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3883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、二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40~13: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舒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196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瘋狂科學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嘉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26288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趣機器人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宛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69837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俞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991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琵琶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柳琴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中大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潘樺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032786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札特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/>
                <w:sz w:val="20"/>
                <w:szCs w:val="20"/>
              </w:rPr>
              <w:t>各分組樂器之課本以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元以內為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耗材因應各個樂器有所差異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揚琴組材料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琴竹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500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元、琴筒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350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、李玲玲練習曲教本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350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元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打擊組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六道木鼓棒一副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250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笛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邵千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026153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一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582126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揚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打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雅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26227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提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俊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1569099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克麗麗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文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17135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：烏克麗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音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樂烏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克麗麗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文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17135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頓教室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：烏克麗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音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樂烏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永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衛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27079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週二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藝術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伯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159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爾文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黏土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宇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3219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迪生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峰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2794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廣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服裝購買請洽教練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研究社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正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533339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爾文教室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研究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立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2059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迪生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研究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峰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143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樂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靖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53863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練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別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另行通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00~12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點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亞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5948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頓教室</w:t>
            </w:r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機械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勇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5437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迪生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潔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2099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爾文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益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50055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買道服請洽詢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威夷吉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級班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ukule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甘知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40526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費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費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威夷吉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威夷吉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班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舜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222217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任一個時段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+B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個時段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社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惠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56466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點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亞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5948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立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848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燕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25084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外廣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燕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25084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外廣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立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848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繪本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錢冠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1027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爾文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小博士研習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雅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7801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燕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25084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外廣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國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7382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點心烘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敬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813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點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亞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5948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國小學</w:t>
            </w:r>
            <w:r>
              <w:rPr>
                <w:rFonts w:eastAsia="標楷體"/>
                <w:sz w:val="16"/>
                <w:szCs w:val="16"/>
              </w:rPr>
              <w:t>ESL</w:t>
            </w:r>
            <w:r>
              <w:rPr>
                <w:rFonts w:eastAsia="標楷體"/>
                <w:sz w:val="16"/>
                <w:szCs w:val="16"/>
              </w:rPr>
              <w:t>美語社團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基礎字彙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旭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9262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箏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魏德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2143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多芬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費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統箏曲教本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編箏曲教本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峰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2794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大樓前廣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服裝購買請洽教練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體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慧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0506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3:00Z</dcterms:created>
  <dc:creator>chiashi529</dc:creator>
  <dc:description/>
  <cp:keywords/>
  <dc:language>en-US</dc:language>
  <cp:lastModifiedBy>dinding</cp:lastModifiedBy>
  <cp:lastPrinted>2013-08-21T09:29:00Z</cp:lastPrinted>
  <dcterms:modified xsi:type="dcterms:W3CDTF">2013-09-14T05:13:00Z</dcterms:modified>
  <cp:revision>2</cp:revision>
  <dc:subject/>
  <dc:title>新竹縣六家國小94學年度上學期各項社團簡介及招生事宜</dc:title>
</cp:coreProperties>
</file>