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1436"/>
        <w:gridCol w:w="7202"/>
      </w:tblGrid>
      <w:tr>
        <w:trPr>
          <w:trHeight w:val="36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102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學年度第一學期六家國小重要行事曆</w:t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月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週次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行事</w:t>
            </w:r>
          </w:p>
        </w:tc>
      </w:tr>
      <w:tr>
        <w:trPr>
          <w:trHeight w:val="48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開學前準備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0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新學年度開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05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返校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23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程計畫上傳完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27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備課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28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備課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29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師生返校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入新班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22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0830~0831)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30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式上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 /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小一新生入學日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3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家弦樂團招生考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</w:p>
        </w:tc>
      </w:tr>
      <w:tr>
        <w:trPr>
          <w:trHeight w:val="217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2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0901~0907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04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期初校務會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全校教職員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/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進教師座談會</w:t>
            </w:r>
          </w:p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07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語文競賽決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05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國樂社到校宣傳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3:3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起，於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室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09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3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0908~0914)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09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~ 0911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社團報名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繳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11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室佈置完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12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家友善時間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庭教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ind w:left="936" w:hanging="936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13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辦理親師懇談會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:00-21: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）。     </w:t>
            </w:r>
          </w:p>
          <w:p>
            <w:pPr>
              <w:pStyle w:val="Normal"/>
              <w:ind w:left="936" w:hanging="936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暑假作業評選完畢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提供五份優良作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/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室佈置觀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3403BD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14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補行上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092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彈性放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1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0915~0921)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16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社團陸續開課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生健康檢查開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18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反毒教育講座</w:t>
            </w:r>
          </w:p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19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秋節放假一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20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秋節假期彈性放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091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已補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5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0922~0928)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24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租稅教育巡迴演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26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家友善時間（性平教育）。</w:t>
            </w:r>
          </w:p>
        </w:tc>
      </w:tr>
      <w:tr>
        <w:trPr>
          <w:trHeight w:val="33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6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0929~1005)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2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「班級經營與輔導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魏麗敏教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師研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3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家友善時間（性平教育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4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彙整校內語文競賽參賽選手名單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五年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期未定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_ _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縣內學生美術比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班送件，先校內初選，再推薦參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_ _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文學創作徵選比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踴躍送件，先校內初選，再推薦參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7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1006~1012)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8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1013~1019)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16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)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第一次學生定期評量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國自英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17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)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第一次學生定期評量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數社健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9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1020~1026)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22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調閱國習、自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24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家友善時間（生命教育）。</w:t>
            </w:r>
          </w:p>
        </w:tc>
      </w:tr>
      <w:tr>
        <w:trPr>
          <w:trHeight w:val="33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0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1027~1102)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9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字音字形比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五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31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友善時間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德</w:t>
            </w:r>
          </w:p>
        </w:tc>
      </w:tr>
      <w:tr>
        <w:trPr>
          <w:trHeight w:val="33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期未定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1_ _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辦理國小一年級注音符號施測</w:t>
            </w:r>
          </w:p>
        </w:tc>
      </w:tr>
      <w:tr>
        <w:trPr>
          <w:trHeight w:val="33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1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1103~1109)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05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調閱英習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校內國語朗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07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友善時間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德</w:t>
            </w:r>
          </w:p>
        </w:tc>
      </w:tr>
      <w:tr>
        <w:trPr>
          <w:trHeight w:val="33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2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1110~1116)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12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調閱數習、社習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校內國語朗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14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友善時間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合作</w:t>
            </w:r>
          </w:p>
        </w:tc>
      </w:tr>
      <w:tr>
        <w:trPr>
          <w:trHeight w:val="33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3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1117~1123)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21 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友善時間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合作</w:t>
            </w:r>
          </w:p>
        </w:tc>
      </w:tr>
      <w:tr>
        <w:trPr>
          <w:trHeight w:val="33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4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1124~1130)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127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)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第二次學生定期評量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國自英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128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)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第二次學生定期評量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數社健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期未定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2_ _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音樂暨師生鄉土歌謠比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2_ _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國國中小客家話劇比賽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2_ _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中小作文簿抽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2_ _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2_ _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研習「赤子心孩子的辨識與輔導」</w:t>
            </w:r>
          </w:p>
        </w:tc>
      </w:tr>
      <w:tr>
        <w:trPr>
          <w:trHeight w:val="33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5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1201~1207)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07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辦理縣內自然種子教師研習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05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友善時間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責任</w:t>
            </w:r>
          </w:p>
        </w:tc>
      </w:tr>
      <w:tr>
        <w:trPr>
          <w:trHeight w:val="33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6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1208~1214)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10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調閱作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至少批改完三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/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校內作文比賽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五年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12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校內閩客語朗讀比賽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五年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12 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友善時間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責任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14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辦理縣內自然種子教師研習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7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1215~1221)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7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~1220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特色課程成果發表週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7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校內國語演說比賽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年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19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友善時間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助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21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辦理縣內自然種子教師研習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8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1222~1228)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4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校內國語演說比賽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年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26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校內閩客語演說讀比賽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五年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26 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友善時間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助人</w:t>
            </w:r>
          </w:p>
        </w:tc>
      </w:tr>
      <w:tr>
        <w:trPr>
          <w:trHeight w:val="33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9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1229~0104)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3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寫字比賽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五年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02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友善時間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感恩</w:t>
            </w:r>
          </w:p>
        </w:tc>
      </w:tr>
      <w:tr>
        <w:trPr>
          <w:trHeight w:val="33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03</w:t>
            </w:r>
            <w:r>
              <w:rPr>
                <w:rFonts w:ascii="標楷體" w:hAnsi="標楷體" w:cs="標楷體" w:eastAsia="標楷體"/>
                <w:b/>
                <w:kern w:val="0"/>
              </w:rPr>
              <w:t>年</w:t>
            </w:r>
            <w:r>
              <w:rPr>
                <w:rFonts w:eastAsia="標楷體" w:cs="標楷體" w:ascii="標楷體" w:hAnsi="標楷體"/>
                <w:b/>
                <w:kern w:val="0"/>
              </w:rPr>
              <w:b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20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0105~0111)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6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~0110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成寒假作業設計</w:t>
            </w:r>
          </w:p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09 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友善時間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感恩</w:t>
            </w:r>
          </w:p>
        </w:tc>
      </w:tr>
      <w:tr>
        <w:trPr>
          <w:trHeight w:val="33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21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0112~0118)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113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)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第三次學生定期評量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國自英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114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)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第三次學生定期評量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數社健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5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校務會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全校教職員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5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~0116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成績計算</w:t>
            </w:r>
          </w:p>
        </w:tc>
      </w:tr>
      <w:tr>
        <w:trPr>
          <w:trHeight w:val="33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22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0119~0115)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20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學期結束舉行休業式</w:t>
            </w:r>
          </w:p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2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~ 0210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寒假假期</w:t>
            </w:r>
          </w:p>
        </w:tc>
      </w:tr>
      <w:tr>
        <w:trPr>
          <w:trHeight w:val="33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式上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2" w:hanging="51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6:47:00Z</dcterms:created>
  <dc:creator>f301</dc:creator>
  <dc:description/>
  <cp:keywords/>
  <dc:language>en-US</dc:language>
  <cp:lastModifiedBy>.</cp:lastModifiedBy>
  <cp:lastPrinted>2013-05-17T10:36:00Z</cp:lastPrinted>
  <dcterms:modified xsi:type="dcterms:W3CDTF">2013-09-03T16:47:00Z</dcterms:modified>
  <cp:revision>2</cp:revision>
  <dc:subject/>
  <dc:title>新竹縣政府教育處100學年度行事曆</dc:title>
</cp:coreProperties>
</file>