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cs="新細明體;PMingLiU"/>
        </w:rPr>
        <w:t>孩子字跡潦草</w:t>
      </w:r>
      <w:r>
        <w:rPr>
          <w:rFonts w:cs="新細明體;PMingLiU" w:eastAsia="Verdana"/>
        </w:rPr>
        <w:t xml:space="preserve"> </w:t>
      </w:r>
      <w:r>
        <w:rPr/>
        <w:t>怎麼辦？</w:t>
      </w:r>
    </w:p>
    <w:tbl>
      <w:tblPr>
        <w:tblW w:w="50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6225"/>
        <w:gridCol w:w="2076"/>
        <w:gridCol w:w="44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696969"/>
                <w:kern w:val="0"/>
                <w:sz w:val="17"/>
                <w:szCs w:val="17"/>
              </w:rPr>
              <w:t>╱</w:t>
            </w:r>
            <w:r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  <w:t>陳宜男／彰化基督教醫院職能治療師】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2009.03.07 03:00 am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書寫能力是孩童最主要的職能表現之一，而且是孩童參與學校活動必備的能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1566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50670" cy="11664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0670" cy="1166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動態式三點抓握。（約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歲發展）圖／陳宜男治療師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123.35pt;mso-wrap-distance-left:2.25pt;mso-wrap-distance-right:0pt;mso-wrap-distance-top:0pt;mso-wrap-distance-bottom:0pt;margin-top:0pt;mso-position-vertical:center;mso-position-vertical-relative:text;margin-left:25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550670" cy="11664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動態式三點抓握。（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歲發展）圖／陳宜男治療師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文獻指出，小學生花費近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0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的學校時間來書寫，甚至更多。但統計也顯示，近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的學齡女生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2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的學齡男生有書寫方面的問題。書寫問題不只影響學業，也可能在社交、自尊心、社會地位等。根據一項調查顯示，學校老師經常對潦草的作業給予較低評價，無論答案是否正確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書寫主要由學校老師教導，回家作業則由家長監督，問題出現時，老師與家長如果能及早辨識，進而尋求協助，不僅提早預防，同時也能提供矯正上的幫助。然而書寫評估需要大量時間，且須具備足夠專業知識，對於學校老師觀察孩童是否有書寫問題，缺乏一套簡易且快速篩檢的工具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15665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50670" cy="116649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0670" cy="1166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動態式四點抓握。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到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歲間發展）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陳宜男治療師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123.35pt;mso-wrap-distance-left:2.25pt;mso-wrap-distance-right:0pt;mso-wrap-distance-top:0pt;mso-wrap-distance-bottom:0pt;margin-top:-43.65pt;mso-position-vertical:center;mso-position-vertical-relative:text;margin-left:9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550670" cy="11664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動態式四點抓握。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（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歲間發展）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陳宜男治療師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以下提供各年齡層握筆方式讓家長與老師對照，握筆姿勢對運筆的靈活性、下筆力道有相當大的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影響，例如握筆時虎口空隙過小，將導致握筆過於僵硬，運筆較不靈活。也提供簡易且省時的評估量表，讓學校老師與家長可以簡單為孩子書寫能力做一次健康檢查，以進一步追蹤和介入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15665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50670" cy="116649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0670" cy="1166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靜態式三點抓握。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~4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歲發展）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陳宜男治療師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123.35pt;mso-wrap-distance-left:2.25pt;mso-wrap-distance-right:0pt;mso-wrap-distance-top:0pt;mso-wrap-distance-bottom:0pt;margin-top:-43.65pt;mso-position-vertical:center;mso-position-vertical-relative:text;margin-left:25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550670" cy="11664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靜態式三點抓握。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（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~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歲發展）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陳宜男治療師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握筆姿勢檢查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動態式三點抓握（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.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發展，正常握筆姿勢，以大拇指、食指、中指三點抓握，虎口空間較大，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動態式四點抓握（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.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間發展，為過度期之姿勢，以大拇指、食指、中指、無名指抓握，虎口空間相對較大，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173799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50670" cy="1166495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0670" cy="1166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靜態式四抓握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歲間）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陳宜男治療師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136.85pt;mso-wrap-distance-left:2.25pt;mso-wrap-distance-right:0pt;mso-wrap-distance-top:0pt;mso-wrap-distance-bottom:0pt;margin-top:-59.4pt;mso-position-vertical:center;mso-position-vertical-relative:text;margin-left:9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550670" cy="116649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靜態式四抓握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（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歲間）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陳宜男治療師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靜態式三點抓握（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.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~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發展，以大拇指、食指、中指三點抓握，虎口空間較小，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靜態式四點抓握（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.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間發展，以大拇指、食指、中指、無名指抓握，虎口空間較小或無，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旋前抓握（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.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發展，以旋前姿勢抓握，大拇指在筆下方，食指在筆之上，使用整個前臂移動筆，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173736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52575" cy="116586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2575" cy="1165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旋前抓握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歲發展）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陳宜男治療師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136.8pt;mso-wrap-distance-left:2.25pt;mso-wrap-distance-right:0pt;mso-wrap-distance-top:0pt;mso-wrap-distance-bottom:0pt;margin-top:-59.4pt;mso-position-vertical:center;mso-position-vertical-relative:text;margin-left:25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552575" cy="116586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旋前抓握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（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歲發展）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陳宜男治療師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6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整體抓握（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半發展，最原始之抓握方法，以握拳方式握筆，使用整個前臂移動筆，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6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側邊抓握（正常姿勢之一，無年齡限制，大人很多也這樣握筆，只是相對較累、手容易痠，兒童比較握不緊，造成寫字不穩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定。不影響寫字速度或美觀，不用糾正，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173736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52575" cy="116586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2575" cy="1165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整體抓握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歲半發展）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陳宜男治療師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136.8pt;mso-wrap-distance-left:2.25pt;mso-wrap-distance-right:0pt;mso-wrap-distance-top:0pt;mso-wrap-distance-bottom:0pt;margin-top:-59.4pt;mso-position-vertical:center;mso-position-vertical-relative:text;margin-left:9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552575" cy="116586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整體抓握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（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歲半發展）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陳宜男治療師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書寫篩檢量表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觀察項目／從不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）、很少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）、偶爾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）、經常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）、總是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所寫的字是否難以辨識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是否滿意自己寫的字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是否沒有足夠的時間抄寫黑板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156591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52575" cy="1165860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2575" cy="1165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側邊抓看不下去。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正常姿勢之一，無年齡限制）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陳宜男治療師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123.3pt;mso-wrap-distance-left:2.25pt;mso-wrap-distance-right:0pt;mso-wrap-distance-top:0pt;mso-wrap-distance-bottom:0pt;margin-top:-52.65pt;mso-position-vertical:center;mso-position-vertical-relative:text;margin-left:25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552575" cy="116586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側邊抓看不下去。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t>（正常姿勢之一，無年齡限制）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陳宜男治療師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是否花費很多時間在書寫作業上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在寫字時是否經常使用橡皮擦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是否經常表示不喜歡寫字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是否經常不想做或沒做回家作業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是否經常抱怨寫字時手會痠痛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時否經常抱怨寫字很累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您的孩子是否經常因為字跡潦草而被給予低評價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社交、工作分配、考試成績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0~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：書寫能力良好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~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：書寫能力尚可，可能存在品質上的問題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以上：可能有書寫方面的問題，需轉介職能治療師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09/03/07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16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17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http://udn.com/" TargetMode="External"/><Relationship Id="rId17" Type="http://schemas.openxmlformats.org/officeDocument/2006/relationships/hyperlink" Target="http://udn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9:00Z</dcterms:created>
  <dc:creator>lanpin</dc:creator>
  <dc:description/>
  <dc:language>en-US</dc:language>
  <cp:lastModifiedBy>Ho</cp:lastModifiedBy>
  <dcterms:modified xsi:type="dcterms:W3CDTF">2011-07-12T09:09:00Z</dcterms:modified>
  <cp:revision>2</cp:revision>
  <dc:subject/>
  <dc:title>孩子字跡潦草 怎麼辦？</dc:title>
</cp:coreProperties>
</file>