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3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二 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3 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31 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7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0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消防安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願為大家服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牙好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身高體重測量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學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天亮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潔牙大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餐健康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視力檢查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會節目練習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都是好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天亮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第一次做早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原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預防注射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會節目練習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第一次做早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文字的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得對 長得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會節目練習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文字的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安全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檢查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過小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靈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小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走過小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花生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出活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花生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給小朋友的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小傷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全民國防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身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給小朋友的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臭大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喝水不憋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親職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一 樂樂谷的新鄰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我練功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光影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秘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一 樂樂谷的新鄰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國王的新衣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鏡新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住家附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附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國王的新衣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等兔子的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結力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中目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住家附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附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等兔子的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「聰明」的小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跑來接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踢球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住家附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為我們服務的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「聰明」的小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庾亮不賣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sz w:val="20"/>
                <w:szCs w:val="20"/>
              </w:rPr>
              <w:t>戶外教學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環境教育—戶外教學訂於第十四週實施，佔彈性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節、生活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節、國語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節、數學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侵害防治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住家附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為我們服務的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庾亮不賣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特別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環保小局長選舉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快結束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鎮的柿餅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真的很不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做湯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愛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誕鈴聲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卑南族男孩的年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說我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歲末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心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卑南族男孩的年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小圓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暴防治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米食大探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食集合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二 水上木偶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成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圓和小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米食大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米製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敲敲門二 水上木偶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圓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身高體重測量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是行道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交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整授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學期第一週課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  <w:color w:val="FF0000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  </w:t>
      </w:r>
      <w:r>
        <w:rPr>
          <w:rFonts w:ascii="新細明體;PMingLiU" w:hAnsi="新細明體;PMingLiU"/>
          <w:color w:val="FF0000"/>
          <w:u w:val="single"/>
        </w:rPr>
        <w:t>3.</w:t>
      </w:r>
      <w:r>
        <w:rPr>
          <w:rFonts w:ascii="新細明體;PMingLiU" w:hAnsi="新細明體;PMingLiU"/>
          <w:color w:val="FF0000"/>
          <w:u w:val="single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、環境教育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3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二 年級 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3 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7 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31 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7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0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檢查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我最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32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我是行道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歡迎來我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Style20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如何交朋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27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交通安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歡迎來我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種子的旅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Style20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踩壘包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全民國防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種子的旅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綠色的海洋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月娘光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三位數的加減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小球輕鬆玩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視力檢查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20"/>
              </w:rPr>
              <w:t>?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綠色的海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爸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月娘光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三位數的加減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小小打擊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磁鐵好好玩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爸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我的家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月娘光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三位數的加減</w:t>
            </w:r>
            <w:r>
              <w:rPr>
                <w:sz w:val="20"/>
              </w:rPr>
              <w:t>(3)</w:t>
            </w:r>
          </w:p>
          <w:p>
            <w:pPr>
              <w:pStyle w:val="Style20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創意鐘擺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3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磁鐵好好玩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我的家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公尺和公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Style20"/>
              <w:snapToGrid w:val="false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拍毽自由行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節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補行休假）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  <w:t>兒童節慶祝活動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訂於第七週實施，佔彈性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節、綜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節、生活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同歡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親近小動物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豬仔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公尺和公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Style20"/>
              <w:snapToGrid w:val="false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玩飛盤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清明節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6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親近小動物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敲敲門一 阿婆的良心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豬仔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加減應用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會擲飛盤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消防安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可以養小動物嗎</w:t>
            </w:r>
            <w:r>
              <w:rPr>
                <w:rFonts w:cs="新細明體;PMingLiU" w:ascii="新細明體;PMingLiU" w:hAnsi="新細明體;PMingLiU"/>
                <w:sz w:val="20"/>
              </w:rPr>
              <w:t>?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不說話的萬事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豬仔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加減應用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Style20"/>
              <w:snapToGrid w:val="false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追風跑步走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4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暴防治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色彩大發現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不說話的萬事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書香森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春天的早起時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面的大小比較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Style20"/>
              <w:snapToGrid w:val="false"/>
              <w:spacing w:lineRule="atLeast" w:line="0"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接龍又接力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彩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書香森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小讀者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春天的早起時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乘法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區尋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動手愛家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經營與輔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色彩大集合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小讀者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喜歡讀書的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春天的早起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乘法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假日好休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旅遊要規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職涯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經營與輔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雨來了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喜歡讀書的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年、月、日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野餐的選擇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野外安全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庭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經營與輔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雨天的發現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黃狗生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年、月、日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親近大自然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珍惜地球資源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5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侵害防治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雨停了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黃狗生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九官鳥黑皮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分分看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疾病不要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成長的足跡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九官鳥黑皮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勇士射太陽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分分看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症狀大集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出遊「藥」注意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要升三年級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家的回顧展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勇士射太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二 月光河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分分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跳躍的水滴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2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端午節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待新生活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敲敲門二 月光河</w:t>
            </w: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唸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平面圖形與立體形體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圖書利用教育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經營與輔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我要升三年級了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待新生活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唱節日的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平面圖形與立體形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31"/>
              <w:spacing w:lineRule="atLeast" w:line="0"/>
              <w:ind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溪流到大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>
          <w:rFonts w:ascii="新細明體;PMingLiU" w:hAnsi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  <w:t xml:space="preserve">   </w:t>
      </w:r>
      <w:r>
        <w:rPr>
          <w:rFonts w:ascii="新細明體;PMingLiU" w:hAnsi="新細明體;PMingLiU"/>
          <w:color w:val="FF0000"/>
          <w:u w:val="single"/>
        </w:rPr>
        <w:t>3.</w:t>
      </w:r>
      <w:r>
        <w:rPr>
          <w:rFonts w:ascii="新細明體;PMingLiU" w:hAnsi="新細明體;PMingLiU"/>
          <w:color w:val="FF0000"/>
          <w:u w:val="single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、環境教育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5:00Z</dcterms:created>
  <dc:creator>admin</dc:creator>
  <dc:description/>
  <cp:keywords/>
  <dc:language>en-US</dc:language>
  <cp:lastModifiedBy>User</cp:lastModifiedBy>
  <dcterms:modified xsi:type="dcterms:W3CDTF">2014-07-09T16:44:00Z</dcterms:modified>
  <cp:revision>41</cp:revision>
  <dc:subject/>
  <dc:title/>
</cp:coreProperties>
</file>