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文鼎注音寬字"/>
                <w:sz w:val="48"/>
                <w:szCs w:val="48"/>
              </w:rPr>
            </w:pPr>
            <w:r>
              <w:rPr>
                <w:rFonts w:ascii="華康寬注音(標楷W5)" w:hAnsi="華康寬注音(標楷W5)" w:cs="文鼎注音寬字" w:eastAsia="華康寬注音(標楷W5)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成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次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陰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處方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墨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馴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獸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憎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地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退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齷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罰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僧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三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香祭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請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蕭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自怨自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預防接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呶不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長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而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造文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去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僧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多粥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選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赫一時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紂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難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丹書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互相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事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不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科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往來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神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噴射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福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筆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謗之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崩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教育部標準楷書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教育部標準楷書" w:eastAsia="標楷體"/>
                <w:sz w:val="48"/>
                <w:szCs w:val="48"/>
              </w:rPr>
              <w:t>合所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搽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 xml:space="preserve">福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臘</w:t>
            </w:r>
          </w:p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eastAsia="華康寬注音(標楷W5)" w:cs="新細明體;PMingLiU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炫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脂抹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之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街道巷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駭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松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筠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之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食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知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持人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犯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畏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撥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自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指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刷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濟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据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魂之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暈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眩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誦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察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全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不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瞬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息萬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海市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蜃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鄉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屏中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一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違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建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起雲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竹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郵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區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過目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撇一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旭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日東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全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光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碟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牌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骯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髒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打牙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徒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落日餘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遍體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拔弩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嘶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士氣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以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倒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潛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驕陽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炙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鼓相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色彩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斑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筷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手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奔走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幼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莫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見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受爭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虛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堪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山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官移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嗽噴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古傳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賓客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胡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產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現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坐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廢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迎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磨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此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綿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怙惡不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將就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揚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回首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俱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倒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婦人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志不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毒生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帶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待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寸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眸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維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妄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言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捕歸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觀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順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燉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引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之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象拖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己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私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能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激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紅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斜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失魂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杞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花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舵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而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關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籬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容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肌分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勸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食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請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北門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所向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麵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族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既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聲嘆氣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複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窕淑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思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賑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注音(標楷W5)" w:eastAsia="華康寬破音一(標楷W5)"/>
                <w:sz w:val="48"/>
                <w:szCs w:val="48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工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場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齊紈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熹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餘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szCs w:val="48"/>
              </w:rPr>
              <w:t>撥</w:t>
            </w:r>
            <w:r>
              <w:rPr>
                <w:rFonts w:cs="標楷體" w:eastAsia="標楷體"/>
                <w:sz w:val="48"/>
                <w:szCs w:val="48"/>
                <w:u w:val="single"/>
              </w:rPr>
              <w:t>冗</w:t>
            </w:r>
            <w:r>
              <w:rPr>
                <w:rFonts w:cs="標楷體" w:eastAsia="標楷體"/>
                <w:sz w:val="48"/>
                <w:szCs w:val="48"/>
              </w:rPr>
              <w:t>來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姻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吸手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光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比箭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狀動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一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卑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船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拉算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梨頰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委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除成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禮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歸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平安順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木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得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柴空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難以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蟬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虛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臥冰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深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悶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計窮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此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疲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火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入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高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打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演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燭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眉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鄉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自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限幾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然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期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曲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生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問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堅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人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戰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旱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sz w:val="48"/>
                <w:szCs w:val="48"/>
                <w:u w:val="none"/>
              </w:rPr>
              <w:t>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批發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表情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武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Style w:val="Key"/>
                <w:rFonts w:ascii="華康寬注音(標楷W5)" w:hAnsi="華康寬注音(標楷W5)" w:cs="標楷體" w:eastAsia="華康寬注音(標楷W5)"/>
                <w:bCs/>
                <w:color w:val="000000"/>
              </w:rPr>
              <w:t>鬩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牆之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經濟復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球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颱風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狡兔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的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人情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超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出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報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全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教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冷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辣火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討人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短取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可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眼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等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惠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物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腰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染</w:t>
            </w:r>
            <w:r>
              <w:rPr>
                <w:rFonts w:eastAsia="標楷體"/>
                <w:sz w:val="48"/>
                <w:szCs w:val="48"/>
              </w:rPr>
              <w:t>頭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航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良心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搬磚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衣著</w:t>
            </w: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覆巢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可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Arial" w:eastAsia="華康寬注音(標楷W5)"/>
                <w:color w:val="000000"/>
                <w:sz w:val="48"/>
              </w:rPr>
              <w:t>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企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錯落有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思後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生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遍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</w:rPr>
              <w:t>朽木</w:t>
            </w:r>
            <w:r>
              <w:rPr>
                <w:rFonts w:ascii="華康寬注音(標楷W5)" w:hAnsi="華康寬注音(標楷W5)" w:cs="Arial" w:eastAsia="華康寬注音(標楷W5)"/>
                <w:sz w:val="48"/>
              </w:rPr>
              <w:t>糞</w:t>
            </w:r>
            <w:r>
              <w:rPr>
                <w:rFonts w:ascii="標楷體" w:hAnsi="標楷體" w:cs="Arial" w:eastAsia="標楷體"/>
                <w:sz w:val="48"/>
              </w:rPr>
              <w:t>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不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粕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毗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粕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蜿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eastAsia="標楷體"/>
                <w:sz w:val="48"/>
                <w:szCs w:val="48"/>
              </w:rPr>
              <w:t>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延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眨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佼不群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體型粗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獷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僭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越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本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恢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廓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大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冕堂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大放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厥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去除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陷身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深入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貫鐵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肆無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殘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????;Times New Roman" w:hAnsi="????;Times New Roman" w:cs="????;Times New Roman" w:eastAsia="標楷體"/>
                <w:sz w:val="48"/>
                <w:szCs w:val="48"/>
              </w:rPr>
              <w:t>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????;Times New Roman" w:hAnsi="????;Times New Roman" w:cs="????;Times New Roman" w:eastAsia="標楷體"/>
                <w:sz w:val="48"/>
                <w:szCs w:val="48"/>
              </w:rPr>
              <w:t>殺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屋舍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旖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000000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儕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目不暇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給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破天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光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左支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呈堂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入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櫛次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待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見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浮載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三頭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鑽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耿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介之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斬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擒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名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曲高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和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妨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礙他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候雙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可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之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團體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商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鴨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異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事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晶電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附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色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冠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妄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黃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良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莠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不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罄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竹難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動人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傾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訴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衷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繁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曠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日廢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罩萬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恆河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浩浩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湯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2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矢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媒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嗝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矢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口否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娶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南轅北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未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風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此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丘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謬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誤百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地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瘠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人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予重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獻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嗝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疾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民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百般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刁</w:t>
            </w:r>
            <w:r>
              <w:rPr>
                <w:rStyle w:val="Key"/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生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拂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袖而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逢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盤根錯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指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鹿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為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奇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貨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可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絕倫超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敷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衍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塞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乍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老少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光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公處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駒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改歷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人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應接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大聲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呼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物換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移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欣喜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出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僧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入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孤掌難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嘲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諷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漫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雪上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炊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手舞足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於奔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動輒得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狗尾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黃雀伺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計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其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道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還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辦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因循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苟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視法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幫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畏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促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膝長談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陳陳</w:t>
            </w:r>
            <w:r>
              <w:rPr>
                <w:rStyle w:val="Key"/>
                <w:rFonts w:ascii="標楷體" w:hAnsi="標楷體" w:cs="標楷體" w:eastAsia="標楷體"/>
                <w:bCs/>
                <w:sz w:val="48"/>
                <w:szCs w:val="48"/>
              </w:rPr>
              <w:t>相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中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層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巒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疊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引錐刺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著作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等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勃然作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竽充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喧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於心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孔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貌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合神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疊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床架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駟不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及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入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狐死首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齊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賓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如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頭童齒</w:t>
            </w: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地方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耆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泱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名實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貪生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畏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死</w:t>
            </w:r>
          </w:p>
        </w:tc>
        <w:tc>
          <w:tcPr>
            <w:tcW w:w="404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垣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青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FangSong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ascii="華康寬破音二(標楷W5)" w:hAnsi="華康寬破音二(標楷W5)" w:cs="文鼎注音寬字破音二" w:eastAsia="華康寬破音二(標楷W5)"/>
                <w:sz w:val="48"/>
                <w:szCs w:val="48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文鼎注音寬字破音一"/>
                <w:sz w:val="48"/>
                <w:szCs w:val="48"/>
              </w:rPr>
            </w:pPr>
            <w:r>
              <w:rPr>
                <w:rFonts w:ascii="華康寬破音一(標楷W5)" w:hAnsi="華康寬破音一(標楷W5)" w:cs="文鼎注音寬字破音一" w:eastAsia="華康寬破音一(標楷W5)"/>
                <w:sz w:val="48"/>
                <w:szCs w:val="48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文鼎注音寬字破音二"/>
                <w:sz w:val="48"/>
                <w:szCs w:val="48"/>
              </w:rPr>
            </w:pPr>
            <w:r>
              <w:rPr>
                <w:rFonts w:ascii="華康寬破音二(標楷W5)" w:hAnsi="華康寬破音二(標楷W5)" w:cs="文鼎注音寬字破音二" w:eastAsia="華康寬破音二(標楷W5)"/>
                <w:sz w:val="48"/>
                <w:szCs w:val="48"/>
              </w:rPr>
              <w:t>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紫微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垣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郁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開窗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麼可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狼當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彌陀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說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均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鍋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重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喘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座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咬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球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惇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花邊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儀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送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捕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治盜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為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日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拉硬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光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韓盧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槓</w:t>
            </w:r>
            <w:r>
              <w:rPr>
                <w:rFonts w:ascii="標楷體" w:hAnsi="標楷體" w:eastAsia="標楷體"/>
                <w:sz w:val="48"/>
                <w:szCs w:val="48"/>
              </w:rPr>
              <w:t>桿原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得好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印度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咖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津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腸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參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失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量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厚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倚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筆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擠不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烈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清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謳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微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飾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顯自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主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免費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渡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民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釀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錯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待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訥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言少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薔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薇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花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容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投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戈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56"/>
                <w:szCs w:val="56"/>
              </w:rPr>
              <w:t>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眾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福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漂亮頭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廚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騙大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筆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滿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強渡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我是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這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媚動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電視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煮雞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肥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猛虎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地球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截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手不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財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媽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駕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夫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所不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設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般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腦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夥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嗆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個擊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陽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腸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破音一" w:hAnsi="文鼎注音寬字破音一" w:eastAsia="文鼎注音寬字破音一" w:cs="文鼎注音寬字破音一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扞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遁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讀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過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架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莽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撞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冒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層</w:t>
            </w:r>
            <w:r>
              <w:rPr>
                <w:rStyle w:val="Key4"/>
                <w:rFonts w:ascii="華康寬注音(標楷W5)" w:hAnsi="華康寬注音(標楷W5)" w:cs="Arial" w:eastAsia="華康寬注音(標楷W5)"/>
                <w:b w:val="false"/>
                <w:color w:val="000000"/>
                <w:sz w:val="48"/>
                <w:szCs w:val="48"/>
              </w:rPr>
              <w:t>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分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豹一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碧眼紫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半途而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憂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腹東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庭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執厥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漸離擊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付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梓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成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廉潔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卑以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唯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精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情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斗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丕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預人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格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小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搶先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歲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等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賀客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手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古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黨營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肚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伐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舉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色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步步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身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手頭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孟宗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披麻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而行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惱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墊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仳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非常突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死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口服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海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回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關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篳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汙心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火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目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生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初出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興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苦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飛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殷殷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十里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夫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5"/>
        <w:gridCol w:w="687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磅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56"/>
                <w:szCs w:val="56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56"/>
                <w:szCs w:val="56"/>
              </w:rPr>
              <w:t>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6"/>
                <w:szCs w:val="56"/>
              </w:rPr>
              <w:t>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由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夫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蒡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齲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玉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繇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敵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州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眷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酪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妹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都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卵巢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蟠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螭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雷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說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羅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河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髦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牆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黑體W7破音一" w:hAnsi="華康黑體W7破音一" w:eastAsia="華康黑體W7破音一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聽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顧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color w:val="000000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52"/>
                <w:szCs w:val="52"/>
              </w:rPr>
              <w:t>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有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知不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數高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  <w:t>壼</w:t>
            </w:r>
            <w:r>
              <w:rPr>
                <w:rFonts w:eastAsia="標楷體"/>
                <w:sz w:val="48"/>
                <w:szCs w:val="48"/>
              </w:rPr>
              <w:t>範長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酵釀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味相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隸之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怏不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淵之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踅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斗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兩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便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鋪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天下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仄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屏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硫酸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效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玲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殘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翻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垂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佳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ㄧ掃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喁細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陣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鋼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駑馬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踐復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勇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勛章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送死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而視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馥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勘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薰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歌宛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探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傷心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啜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身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窮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龍困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虎口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束之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虛懷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晶瑩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剔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抹粉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一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炎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眩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bCs w:val="false"/>
                <w:color w:val="000000"/>
                <w:sz w:val="48"/>
                <w:szCs w:val="28"/>
              </w:rPr>
              <w:t>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羞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世態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震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基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妙語解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頭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鏤</w:t>
            </w:r>
            <w:r>
              <w:rPr>
                <w:rFonts w:eastAsia="華康寬注音(標楷W5)"/>
                <w:sz w:val="52"/>
                <w:szCs w:val="52"/>
              </w:rPr>
              <w:t>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朱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調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惑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鬼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</w:rPr>
              <w:t>斧</w:t>
            </w: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神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沉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措手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措手不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替人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烹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飪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梁柱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遲敬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片言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倍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穀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髦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郎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衝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惡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瘤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夜點心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河清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十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頭小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華康寬注音(標楷W5)" w:cs="華康寬注音(標楷W5)" w:ascii="華康寬注音(標楷W5)" w:hAnsi="華康寬注音(標楷W5)"/>
                <w:sz w:val="48"/>
                <w:szCs w:val="48"/>
              </w:rPr>
              <w:t xml:space="preserve"> 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之以法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賣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控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肩縮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逢其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事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審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魔王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壁問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欸</w:t>
            </w:r>
            <w:r>
              <w:rPr>
                <w:rFonts w:ascii="標楷體" w:hAnsi="標楷體" w:eastAsia="標楷體"/>
                <w:sz w:val="48"/>
                <w:szCs w:val="48"/>
              </w:rPr>
              <w:t>乃一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盡馬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標楷W5注音字A" w:hAnsi="華康標楷W5注音字A" w:eastAsia="華康標楷W5注音字A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前車之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鑑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0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罈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醬菜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澳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如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斯衍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仗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薰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沙走</w:t>
            </w: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恫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楠之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篳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備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態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奉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才傲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林匹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粵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犬吠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妯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6"/>
                <w:szCs w:val="56"/>
              </w:rPr>
            </w:pPr>
            <w:r>
              <w:rPr>
                <w:rFonts w:ascii="華康寬破音二(標楷W5)" w:hAnsi="華康寬破音二(標楷W5)" w:cs="標楷體" w:eastAsia="華康寬注音(標楷W5)"/>
                <w:sz w:val="56"/>
                <w:szCs w:val="56"/>
              </w:rPr>
              <w:t>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躺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娌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廢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52"/>
                <w:szCs w:val="52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52"/>
                <w:szCs w:val="52"/>
              </w:rPr>
              <w:t>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56"/>
                <w:szCs w:val="56"/>
              </w:rPr>
            </w:pPr>
            <w:r>
              <w:rPr>
                <w:rFonts w:ascii="華康寬注音(標楷W5)" w:hAnsi="華康寬注音(標楷W5)" w:cs="SimSun;宋体" w:eastAsia="華康寬注音(標楷W5)"/>
                <w:sz w:val="56"/>
                <w:szCs w:val="56"/>
              </w:rPr>
              <w:t>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SimSun;宋体"/>
                <w:sz w:val="56"/>
                <w:szCs w:val="56"/>
              </w:rPr>
            </w:pPr>
            <w:r>
              <w:rPr>
                <w:rFonts w:ascii="華康寬破音一(標楷W5)" w:hAnsi="華康寬破音一(標楷W5)" w:cs="SimSun;宋体" w:eastAsia="華康寬破音一(標楷W5)"/>
                <w:sz w:val="56"/>
                <w:szCs w:val="56"/>
              </w:rPr>
              <w:t>聘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家母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荔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幾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頭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望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環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灰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錄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破音一(標楷W5)"/>
                <w:sz w:val="48"/>
                <w:szCs w:val="48"/>
              </w:rPr>
              <w:t>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52"/>
                <w:szCs w:val="52"/>
              </w:rPr>
              <w:t>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2"/>
                <w:szCs w:val="52"/>
              </w:rPr>
              <w:t>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絡人心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綦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前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高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龍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緒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節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霸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魚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穩操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勒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欲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迷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脾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eastAsia="華康寬注音(標楷W5)"/>
                <w:sz w:val="52"/>
                <w:szCs w:val="52"/>
              </w:rPr>
              <w:t>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56"/>
                <w:szCs w:val="56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56"/>
                <w:szCs w:val="56"/>
              </w:rPr>
              <w:t>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52"/>
                <w:szCs w:val="52"/>
              </w:rPr>
            </w:pPr>
            <w:r>
              <w:rPr>
                <w:rFonts w:ascii="華康寬破音一(標楷W5)" w:hAnsi="華康寬破音一(標楷W5)" w:eastAsia="華康寬破音一(標楷W5)"/>
                <w:sz w:val="52"/>
                <w:szCs w:val="52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56"/>
                <w:szCs w:val="56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56"/>
                <w:szCs w:val="56"/>
              </w:rPr>
              <w:t>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杳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若寒蟬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行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明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霹靂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檸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近鄉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無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墨翹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破曉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誠祝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再三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萊島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不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適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莫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乾夕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鑊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管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豹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尋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鋸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聲嘆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清真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客揮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相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迎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君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烤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右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拜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民生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大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發圖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誤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交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見微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行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欲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弔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受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盛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並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蓮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項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汽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基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勞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存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富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舉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如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翼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斯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濟災民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優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木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知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逗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若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價值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旱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渾身解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梁三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謀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焉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抱頭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驚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稊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野千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逝者如</w:t>
            </w: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斯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隅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痛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危坐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遠弗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屆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不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車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難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暗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僅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君子不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另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熱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虧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握手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寒氣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兌金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沉迷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助紂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命若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失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血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甲、字音部分：</w:t>
            </w:r>
            <w:r>
              <w:rPr>
                <w:rFonts w:eastAsia="標楷體"/>
                <w:color w:val="000000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宵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暈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向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傷心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鐵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工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爛晴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早準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怒不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棋高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危如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卵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靡之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聰慧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馬揚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財源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略施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布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外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莘學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魂飛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利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塢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春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為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吳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啐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color w:val="000000"/>
                <w:sz w:val="48"/>
                <w:szCs w:val="48"/>
              </w:rPr>
              <w:t>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俊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口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稀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要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辯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乾旱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臨參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屈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予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季常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寓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子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可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祖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現支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老先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鐲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個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中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揚眉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緯之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衣綦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河道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眼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芎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color w:val="000000"/>
                <w:sz w:val="48"/>
                <w:szCs w:val="48"/>
              </w:rPr>
              <w:t>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華康寬破音一(標楷W5)" w:eastAsia="華康寬破音一(標楷W5)"/>
                <w:sz w:val="48"/>
                <w:szCs w:val="48"/>
              </w:rPr>
              <w:t>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</w:rPr>
              <w:t>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olor w:val="000000"/>
                <w:sz w:val="52"/>
                <w:szCs w:val="52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52"/>
                <w:szCs w:val="52"/>
              </w:rPr>
              <w:t>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浩瀚蒼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穹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觸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招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齊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丟三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收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舟求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穀亡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緊資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假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片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飽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氏級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  <w:u w:val="single"/>
              </w:rPr>
              <w:t>琅</w:t>
            </w:r>
            <w:r>
              <w:rPr>
                <w:rFonts w:cs="標楷體" w:eastAsia="標楷體"/>
                <w:sz w:val="48"/>
              </w:rPr>
              <w:t>琅書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玉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樛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曲倒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番薯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征北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跡山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耗費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縑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吉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汗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剁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color w:val="000000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color w:val="000000"/>
                <w:sz w:val="48"/>
                <w:szCs w:val="48"/>
              </w:rPr>
              <w:t>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新細明體;PMingLiU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兀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審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刑罰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理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肌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利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sz w:val="48"/>
                <w:szCs w:val="4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  <w:u w:val="single"/>
              </w:rPr>
              <w:t>逄</w:t>
            </w:r>
            <w:r>
              <w:rPr>
                <w:rFonts w:ascii="標楷體" w:hAnsi="標楷體" w:cs="新細明體;PMingLiU" w:eastAsia="標楷體"/>
                <w:color w:val="000000"/>
                <w:sz w:val="48"/>
                <w:szCs w:val="48"/>
              </w:rPr>
              <w:t>家古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綠野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為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石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交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鼓相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路面顛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懸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敬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之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被髮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佯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標楷體"/>
                <w:sz w:val="48"/>
                <w:szCs w:val="48"/>
              </w:rPr>
              <w:t>高薪</w:t>
            </w: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聘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萬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驚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濾去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兀窮年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ind w:left="113" w:right="11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乙、字形部分：</w:t>
            </w:r>
            <w:r>
              <w:rPr>
                <w:rFonts w:eastAsia="標楷體"/>
                <w:color w:val="000000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鴕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茹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素齋戒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  <w:szCs w:val="48"/>
              </w:rPr>
              <w:t>丁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俗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千絲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就簡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瀑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筆弄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風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方疏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軟土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名采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注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蛇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口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北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大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張弓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目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本大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安一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搖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樂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鳥心態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訖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52"/>
                <w:szCs w:val="52"/>
              </w:rPr>
              <w:t>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復發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留鋒面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計多端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銀貨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地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戶口</w:t>
            </w:r>
            <w:r>
              <w:rPr>
                <w:rFonts w:ascii="華康寬破音一(標楷W5)" w:hAnsi="華康寬破音一(標楷W5)" w:cs="標楷體" w:eastAsia="華康寬破音一(標楷W5)"/>
                <w:bCs/>
                <w:color w:val="000000"/>
                <w:sz w:val="48"/>
                <w:szCs w:val="48"/>
              </w:rPr>
              <w:t>校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粟花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放浪形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以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證信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舉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疾忌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克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官小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邊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裝滲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期匯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罪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紛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嗷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選舉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我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災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篡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隙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養費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不厭其</w:t>
            </w: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詳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口胡謅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皇位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晚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山仰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績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領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心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  <w:r>
              <w:rPr>
                <w:rFonts w:ascii="標楷體" w:hAnsi="標楷體" w:cs="華康寬注音(標楷W5)" w:eastAsia="華康寬注音(標楷W5)"/>
                <w:sz w:val="48"/>
                <w:szCs w:val="48"/>
              </w:rPr>
              <w:t>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用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流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違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浮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烤羊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刊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士招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定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喜怒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蒙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音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入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餿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牽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color w:val="000000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母以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貴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論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字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田朽屋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任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人唯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暮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客他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長安登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色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如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調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廣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犢之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添兵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由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旅途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接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父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主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網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教育部標準楷書" w:hAnsi="教育部標準楷書" w:eastAsia="教育部標準楷書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可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涉極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51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凡ㄦ化韻、一、七、八、不及隨韻衍聲，依實際讀音標注之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三(標楷W5)" w:hAnsi="華康寬破音三(標楷W5)" w:eastAsia="華康寬破音三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變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bCs/>
                <w:sz w:val="48"/>
                <w:szCs w:val="48"/>
              </w:rPr>
              <w:t>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Cs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bCs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槭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蕾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戩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老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蟲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漫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府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續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擲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蝦米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椎炎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蒂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庖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都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瑯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綠絲</w:t>
            </w:r>
            <w:r>
              <w:rPr>
                <w:rFonts w:ascii="標楷體" w:hAnsi="標楷體" w:cs="Arial" w:eastAsia="標楷體"/>
                <w:sz w:val="48"/>
                <w:szCs w:val="48"/>
                <w:u w:val="single"/>
              </w:rPr>
              <w:t>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蠶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馬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貘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產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bCs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惡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愛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等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鬱壘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春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居各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隨地便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所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來往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仔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同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排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撞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滿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詩經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楚二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角之交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有潔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艋為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煮豆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cs="標楷體" w:eastAsia="標楷體"/>
                <w:sz w:val="48"/>
              </w:rPr>
              <w:t>蘭</w:t>
            </w:r>
            <w:r>
              <w:rPr>
                <w:rFonts w:cs="標楷體" w:eastAsia="標楷體"/>
                <w:sz w:val="48"/>
                <w:u w:val="single"/>
              </w:rPr>
              <w:t>橈</w:t>
            </w:r>
            <w:r>
              <w:rPr>
                <w:rFonts w:cs="標楷體" w:eastAsia="標楷體"/>
                <w:sz w:val="48"/>
              </w:rPr>
              <w:t>畫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茶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突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曲頸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楔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繫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注音(標楷W5)"/>
                <w:sz w:val="48"/>
                <w:szCs w:val="48"/>
              </w:rPr>
              <w:t>拶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樗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趁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文字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杯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觥</w:t>
            </w:r>
            <w:r>
              <w:rPr>
                <w:rFonts w:ascii="標楷體" w:hAnsi="標楷體" w:cs="標楷體" w:eastAsia="標楷體"/>
                <w:sz w:val="48"/>
              </w:rPr>
              <w:t>交錯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浙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搶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風而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十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蚊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冰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原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有形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陽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面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思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  <w:u w:val="single"/>
              </w:rPr>
              <w:t>樛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曲倒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蛟困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房花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浸潤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櫟庸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起拳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部首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珍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倒打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犬馬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諄諄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誨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逾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齔</w:t>
            </w:r>
          </w:p>
        </w:tc>
        <w:tc>
          <w:tcPr>
            <w:tcW w:w="40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ind w:left="113"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692"/>
        <w:gridCol w:w="692"/>
        <w:gridCol w:w="692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4043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○四學年度德音國小校內語文競賽中年級組字音字形題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０‧五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箔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丐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二(標楷W5)" w:hAnsi="華康寬破音二(標楷W5)" w:eastAsia="華康寬破音二(標楷W5)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標楷體"/>
                <w:color w:val="FFFFF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遒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篩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紙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肩</w:t>
            </w: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尊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丐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衛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鑲</w:t>
            </w: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嵌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嗇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破音二(標楷W5)" w:hAnsi="華康寬破音二(標楷W5)" w:cs="標楷體" w:eastAsia="華康寬注音(標楷W5)"/>
                <w:sz w:val="56"/>
                <w:szCs w:val="56"/>
              </w:rPr>
              <w:t>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eastAsia="華康寬注音(標楷W5)"/>
                <w:sz w:val="56"/>
                <w:szCs w:val="56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</w:t>
            </w:r>
            <w:r>
              <w:rPr>
                <w:rFonts w:ascii="標楷體" w:hAnsi="標楷體" w:cs="標楷體" w:eastAsia="華康寬注音(標楷W5)"/>
                <w:sz w:val="48"/>
                <w:szCs w:val="48"/>
              </w:rPr>
              <w:t>稷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選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屭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鰥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丈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焢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肱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霓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理陰陽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事體大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馱碑贔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屭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自怨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億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越職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夫寡婦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貅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前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訂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帖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待放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囊羞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魚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飯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鬧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扭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折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肱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虹燈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寮鄉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芽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淚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漣漣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鹽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胝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曦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bCs w:val="false"/>
                <w:color w:val="000000"/>
                <w:sz w:val="48"/>
                <w:szCs w:val="28"/>
              </w:rPr>
              <w:t>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48" w:hanging="0"/>
              <w:jc w:val="center"/>
              <w:rPr>
                <w:rFonts w:ascii="華康寬注音(標楷W5)" w:hAnsi="華康寬注音(標楷W5)" w:eastAsia="華康寬注音(標楷W5)" w:cs="新細明體;PMingLiU"/>
                <w:color w:val="FFFFFF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SimSun;宋体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錙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玓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地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" w:hAnsi="華康寬注音(標楷W5)" w:cs="華康寬注音(標楷W5)" w:eastAsia="華康寬注音(標楷W5)"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貌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舌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燦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蓮花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愛人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初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胼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足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烤豬排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必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為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照耀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戲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匣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寐以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遠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氣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48"/>
              </w:rPr>
              <w:t>沖</w:t>
            </w:r>
            <w:r>
              <w:rPr>
                <w:rFonts w:ascii="標楷體" w:hAnsi="標楷體" w:cs="Arial" w:eastAsia="標楷體"/>
                <w:color w:val="000000"/>
                <w:sz w:val="48"/>
                <w:szCs w:val="28"/>
              </w:rPr>
              <w:t>斗牛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蘭嶼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鴞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恙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笑大方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SimSun;宋体" w:eastAsia="華康寬注音(標楷W5)"/>
                <w:sz w:val="48"/>
                <w:szCs w:val="48"/>
              </w:rPr>
              <w:t>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銖必較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意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信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兵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噗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笑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色亂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48"/>
                <w:szCs w:val="48"/>
              </w:rPr>
              <w:t>明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地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瓅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書法居中（注音一）;Arial Unicode MS" w:hAnsi="書法居中（注音一）;Arial Unicode MS" w:eastAsia="標楷體" w:cs="標楷體"/>
                <w:sz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鶩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挺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Style w:val="InternetLink"/>
                <w:rFonts w:ascii="標楷體" w:hAnsi="標楷體" w:cs="Arial" w:eastAsia="標楷體"/>
                <w:sz w:val="48"/>
                <w:szCs w:val="48"/>
              </w:rPr>
              <w:t>夤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颯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關門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閂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陶器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釉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禮節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再交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代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趨之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躕不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義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成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示民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機場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康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阜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滿月抓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鬮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新知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嚴懲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貸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價十倍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bCs/>
                <w:sz w:val="48"/>
                <w:szCs w:val="48"/>
              </w:rPr>
              <w:t>夤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夜</w:t>
            </w:r>
            <w:r>
              <w:rPr>
                <w:rFonts w:ascii="標楷體" w:hAnsi="標楷體" w:cs="Arial" w:eastAsia="標楷體"/>
                <w:sz w:val="48"/>
                <w:szCs w:val="48"/>
              </w:rPr>
              <w:t>造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波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粼粼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永小品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玻璃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襪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善</w:t>
            </w:r>
            <w:r>
              <w:rPr>
                <w:rFonts w:ascii="華康寬注音(標楷W5)" w:hAnsi="華康寬注音(標楷W5)" w:cs="標楷體" w:eastAsia="華康寬注音(標楷W5)"/>
                <w:sz w:val="56"/>
                <w:szCs w:val="56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藏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壯志未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酬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秋風蕭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薩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  <w:tc>
          <w:tcPr>
            <w:tcW w:w="404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書法居中（注音一）;Arial Unicode MS" w:hAnsi="書法居中（注音一）;Arial Unicode MS" w:eastAsia="標楷體" w:cs="標楷體"/>
                <w:sz w:val="48"/>
                <w:szCs w:val="48"/>
              </w:rPr>
            </w:pPr>
            <w:r>
              <w:rPr>
                <w:rFonts w:eastAsia="標楷體" w:cs="標楷體" w:ascii="書法居中（注音一）;Arial Unicode MS" w:hAnsi="書法居中（注音一）;Arial Unicode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教育部標準楷書"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altName w:val="Arial Unicode MS"/>
    <w:charset w:val="88"/>
    <w:family w:val="auto"/>
    <w:pitch w:val="variable"/>
  </w:font>
  <w:font w:name="華康寬注音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????">
    <w:altName w:val="Times New Roman"/>
    <w:charset w:val="00"/>
    <w:family w:val="roman"/>
    <w:pitch w:val="default"/>
  </w:font>
  <w:font w:name="文鼎注音寬字破音一">
    <w:charset w:val="88"/>
    <w:family w:val="swiss"/>
    <w:pitch w:val="default"/>
  </w:font>
  <w:font w:name="華康黑體W7破音一">
    <w:charset w:val="88"/>
    <w:family w:val="swiss"/>
    <w:pitch w:val="variable"/>
  </w:font>
  <w:font w:name="文鼎注音寬字">
    <w:charset w:val="88"/>
    <w:family w:val="swiss"/>
    <w:pitch w:val="default"/>
  </w:font>
  <w:font w:name="華康標楷W5注音字A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教育部標準楷書" w:hAnsi="教育部標準楷書" w:eastAsia="教育部標準楷書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" w:hAnsi="教育部標準楷書" w:eastAsia="教育部標準楷書"/>
      <w:sz w:val="32"/>
      <w:szCs w:val="32"/>
    </w:rPr>
  </w:style>
  <w:style w:type="character" w:styleId="WW8Num4z0">
    <w:name w:val="WW8Num4z0"/>
    <w:qFormat/>
    <w:rPr>
      <w:rFonts w:ascii="教育部標準楷書" w:hAnsi="教育部標準楷書" w:eastAsia="教育部標準楷書"/>
      <w:sz w:val="32"/>
      <w:szCs w:val="32"/>
    </w:rPr>
  </w:style>
  <w:style w:type="character" w:styleId="WW8Num5z0">
    <w:name w:val="WW8Num5z0"/>
    <w:qFormat/>
    <w:rPr>
      <w:rFonts w:ascii="教育部標準楷書" w:hAnsi="教育部標準楷書" w:eastAsia="教育部標準楷書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" w:hAnsi="教育部標準楷書" w:eastAsia="教育部標準楷書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3">
    <w:name w:val="key3"/>
    <w:qFormat/>
    <w:rPr>
      <w:color w:val="FF000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Key">
    <w:name w:val="key"/>
    <w:basedOn w:val="Style13"/>
    <w:qFormat/>
    <w:rPr/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6A000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32:00Z</dcterms:created>
  <dc:creator>陳聰明</dc:creator>
  <dc:description/>
  <cp:keywords/>
  <dc:language>en-US</dc:language>
  <cp:lastModifiedBy>ac1248</cp:lastModifiedBy>
  <cp:lastPrinted>2014-07-15T17:27:00Z</cp:lastPrinted>
  <dcterms:modified xsi:type="dcterms:W3CDTF">2015-12-22T06:11:00Z</dcterms:modified>
  <cp:revision>3</cp:revision>
  <dc:subject/>
  <dc:title>九十八年度臺北縣</dc:title>
</cp:coreProperties>
</file>