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新北市五股區德音國小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校內語文競賽實施辦法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主旨：為加強語文之推行，提高語文程度與興趣，以蔚為風氣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參加對象：一至六年級。</w:t>
      </w:r>
    </w:p>
    <w:p>
      <w:pPr>
        <w:pStyle w:val="Normal"/>
        <w:spacing w:lineRule="exact" w:line="320"/>
        <w:ind w:left="461" w:hanging="461"/>
        <w:rPr/>
      </w:pPr>
      <w:r>
        <w:rPr>
          <w:rFonts w:ascii="標楷體" w:hAnsi="標楷體" w:cs="標楷體" w:eastAsia="標楷體"/>
        </w:rPr>
        <w:t>參、競賽名額：閩南語演說每班至少報名一位，客家語演說、客家語朗讀項目自由報名，其餘各競賽項目每班報名二位選手參賽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肆、報名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繳交報名表</w:t>
      </w:r>
    </w:p>
    <w:p>
      <w:pPr>
        <w:pStyle w:val="Normal"/>
        <w:spacing w:lineRule="exact" w:line="320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伍、比賽時間：     </w:t>
      </w:r>
    </w:p>
    <w:p>
      <w:pPr>
        <w:pStyle w:val="Normal"/>
        <w:spacing w:lineRule="exact" w:line="320"/>
        <w:ind w:left="461" w:hanging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靜態項目（作文、寫字、硬筆字、字音字形）利用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7</w:t>
      </w:r>
      <w:r>
        <w:rPr>
          <w:rFonts w:ascii="標楷體" w:hAnsi="標楷體" w:cs="標楷體" w:eastAsia="標楷體"/>
        </w:rPr>
        <w:t>日早自習或</w:t>
      </w:r>
    </w:p>
    <w:p>
      <w:pPr>
        <w:pStyle w:val="Normal"/>
        <w:spacing w:lineRule="exact" w:line="320"/>
        <w:ind w:left="461" w:hanging="461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午休進行。</w:t>
      </w:r>
    </w:p>
    <w:p>
      <w:pPr>
        <w:pStyle w:val="Normal"/>
        <w:spacing w:lineRule="exact" w:line="320"/>
        <w:ind w:left="99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動態項目（說故事、國語演說、國語朗讀）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週五</w:t>
      </w:r>
      <w:r>
        <w:rPr>
          <w:rFonts w:eastAsia="標楷體" w:cs="標楷體" w:ascii="標楷體" w:hAnsi="標楷體"/>
        </w:rPr>
        <w:t>) 13:30~16</w:t>
      </w:r>
      <w:r>
        <w:rPr>
          <w:rFonts w:ascii="標楷體" w:hAnsi="標楷體" w:cs="標楷體" w:eastAsia="標楷體"/>
        </w:rPr>
        <w:t xml:space="preserve">： 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進行；三四年級閩南語演說、三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六客家語演說朗讀利用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7</w:t>
      </w:r>
      <w:r>
        <w:rPr>
          <w:rFonts w:ascii="標楷體" w:hAnsi="標楷體" w:cs="標楷體" w:eastAsia="標楷體"/>
        </w:rPr>
        <w:t>日午休進行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頒獎典禮：比賽結束後，統一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賽後之全校朝會時間頒獎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柒、競賽項目： 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00"/>
        <w:gridCol w:w="1260"/>
        <w:gridCol w:w="5940"/>
        <w:gridCol w:w="1620"/>
      </w:tblGrid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對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則說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名額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bookmarkStart w:id="0" w:name="OLE_LINK1"/>
            <w:bookmarkEnd w:id="0"/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至六年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，依公告題目擇一準備，採背稿方式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生聞呼號後應即登台，叫號三次不出場，即以棄權論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按一次鈴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按第二次鈴，不足或超過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未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以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前六名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演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至六年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，三、四年級題目自訂，五、六年級依公告題目擇一準備，採背稿方式。</w:t>
            </w:r>
          </w:p>
          <w:p>
            <w:pPr>
              <w:pStyle w:val="Normal"/>
              <w:spacing w:lineRule="exact" w:line="320"/>
              <w:ind w:left="382" w:hanging="3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參賽學生聞呼叫後應即登台，叫號三次不出場，即以棄權論。</w:t>
            </w:r>
          </w:p>
          <w:p>
            <w:pPr>
              <w:pStyle w:val="Normal"/>
              <w:spacing w:lineRule="exact" w:line="320"/>
              <w:ind w:left="382" w:hanging="3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按一次鈴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按第二次鈴，不足或超過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未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以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前三名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演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至六年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由報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31" w:hanging="331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，依公告題庫擇一準備，採背稿方式。</w:t>
            </w:r>
          </w:p>
          <w:p>
            <w:pPr>
              <w:pStyle w:val="Normal"/>
              <w:spacing w:lineRule="exact" w:line="320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參賽學生聞呼號後應即登台，叫號三次不出場，即以棄權論。</w:t>
            </w:r>
          </w:p>
          <w:p>
            <w:pPr>
              <w:pStyle w:val="Normal"/>
              <w:spacing w:lineRule="exact" w:line="320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按一次鈴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按第二次鈴，不足或超過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未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以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四年級一起排名，取前三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六年級一起排名，取前三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至六年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庫事先公佈，當場抽題，準備時間為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鐘，比賽時間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。三年級帶自己的稿子上台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生聞呼叫後應即登台，叫號三次不出場，即以棄權論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按鈴，時間一到，應立即下台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說明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抽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抽題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抽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上台。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抽題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抽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各年級前六名    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朗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至六年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庫事先公佈，當場抽題，準備時間為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鐘，比賽時間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。三年級不抽題，自選一篇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生聞呼叫後應即登台，叫號三次不出場，即以棄權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按鈴，時間一到，應立即下台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說明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抽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抽題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抽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上台。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抽題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抽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前六名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00"/>
        <w:gridCol w:w="1260"/>
        <w:gridCol w:w="5940"/>
        <w:gridCol w:w="1620"/>
      </w:tblGrid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對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則說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名額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朗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三至六年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報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庫事先公佈，當場抽題，準備時間為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鐘，比賽時間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生聞呼叫後應即登台，叫號三次不出場，即以棄權論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按鈴，時間一到，應立即下台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流程說明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抽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抽題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抽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上台。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抽題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抽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四年級一起排名，取前三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五、六年級一起排名，取前三名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至六年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題目當場公佈，除不得採用詩歌韻文寫作外，文言、語體不限制，並詳加標點符號，三、四年級可帶字典（五、六年級不可帶字典），用藍色或黑色原子筆書寫。學生姓名彌封。稿紙由學校供應，時間為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鐘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前六名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三至六年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題目事先公佈，一律採傳統毛筆書寫楷書，紙張由學校供應，依序就座，學生姓名彌封，不可落款，時間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前六名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至六年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題庫事先公佈，比賽試題字音、字形各一百題，其中約九成為共布題庫內試題。</w:t>
            </w: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，用藍色或黑色原子筆書寫，不可塗改。依序就座，學生姓名彌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前六名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標楷體" w:eastAsia="標楷體"/>
              </w:rPr>
              <w:t>、二年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每人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分鐘，主題不拘，請自行準備故事內容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分鐘按結束鈴（不按提示鈴），</w:t>
            </w:r>
            <w:r>
              <w:rPr>
                <w:rFonts w:ascii="標楷體" w:hAnsi="標楷體" w:cs="標楷體" w:eastAsia="標楷體"/>
                <w:color w:val="FF0000"/>
              </w:rPr>
              <w:t>不足或超過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秒扣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分，未足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秒以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秒計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秒至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秒不扣分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前六名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二年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文章事先公佈，參賽者擇一準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各年級前六名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硬筆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題目當場公佈，時間為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，紙張由學校提供，一律使用鉛筆書寫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二年級前六名</w:t>
            </w:r>
          </w:p>
        </w:tc>
      </w:tr>
    </w:tbl>
    <w:p>
      <w:pPr>
        <w:pStyle w:val="Normal"/>
        <w:spacing w:lineRule="exact" w:line="320"/>
        <w:rPr/>
      </w:pPr>
      <w:r>
        <w:rPr/>
        <w:t>捌、評分標準：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980"/>
        <w:gridCol w:w="7740"/>
      </w:tblGrid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則說明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、閩南語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演說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音佔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、內容佔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、儀態佔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分鐘～</w:t>
            </w:r>
            <w:r>
              <w:rPr>
                <w:rFonts w:eastAsia="標楷體" w:cs="標楷體" w:ascii="標楷體" w:hAnsi="標楷體"/>
              </w:rPr>
              <w:t>3.5</w:t>
            </w:r>
            <w:r>
              <w:rPr>
                <w:rFonts w:ascii="標楷體" w:hAnsi="標楷體" w:cs="標楷體" w:eastAsia="標楷體"/>
              </w:rPr>
              <w:t>分鐘不扣分，超過或不足時，每半分鐘扣一分，未足半分鐘以半分鐘計算。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、閩南語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朗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音佔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、氣勢佔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、儀態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佔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、結構修辭佔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、書法標點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、硬筆字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勢與功力佔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、整潔美觀佔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錯別字或漏字每字扣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。未寫完者，每少寫一字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音字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音、字形各一百題，每題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分，時間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，用藍色或黑色原子筆書寫，不可塗改。</w:t>
            </w:r>
          </w:p>
        </w:tc>
      </w:tr>
      <w:tr>
        <w:trPr>
          <w:trHeight w:val="2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故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語音佔</w:t>
            </w:r>
            <w:r>
              <w:rPr>
                <w:rFonts w:eastAsia="標楷體" w:cs="標楷體" w:ascii="標楷體" w:hAnsi="標楷體"/>
              </w:rPr>
              <w:t>50﹪</w:t>
            </w:r>
            <w:r>
              <w:rPr>
                <w:rFonts w:ascii="標楷體" w:hAnsi="標楷體" w:cs="標楷體" w:eastAsia="標楷體"/>
              </w:rPr>
              <w:t>、內容佔</w:t>
            </w:r>
            <w:r>
              <w:rPr>
                <w:rFonts w:eastAsia="標楷體" w:cs="標楷體" w:ascii="標楷體" w:hAnsi="標楷體"/>
              </w:rPr>
              <w:t>40﹪</w:t>
            </w:r>
            <w:r>
              <w:rPr>
                <w:rFonts w:ascii="標楷體" w:hAnsi="標楷體" w:cs="標楷體" w:eastAsia="標楷體"/>
              </w:rPr>
              <w:t>、儀態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詩朗讀（國語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音佔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、氣勢佔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、儀態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玖、優勝及獎勵：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各項比賽給獎人數依上面說明頒獎，請校長於兒童朝會公開表揚。若該項競賽參加人數不足</w:t>
      </w:r>
    </w:p>
    <w:p>
      <w:pPr>
        <w:pStyle w:val="Normal"/>
        <w:spacing w:lineRule="exact" w:line="320"/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六名，則取前兩名頒發獎狀。</w:t>
      </w:r>
    </w:p>
    <w:p>
      <w:pPr>
        <w:pStyle w:val="Normal"/>
        <w:spacing w:lineRule="exact" w:line="32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團體成績計算：參賽學生第一名得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、第二名得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、第三名得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、第四名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、第五名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、第六名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各學年取班級總成績前三名，請校長頒發獎狀鼓勵。</w:t>
      </w:r>
    </w:p>
    <w:p>
      <w:pPr>
        <w:pStyle w:val="Normal"/>
        <w:spacing w:lineRule="exact" w:line="32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比賽優勝學生公佈後，由教務處安排語文培訓小組展開學生培訓，表現優異者得參加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新莊區語文競賽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本計劃呈校長核准後實施，修正時亦同。</w:t>
      </w:r>
      <w:r>
        <w:br w:type="page"/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北市五股區德音國小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校內語文競賽比賽期程</w:t>
      </w:r>
    </w:p>
    <w:p>
      <w:pPr>
        <w:pStyle w:val="Normal"/>
        <w:spacing w:lineRule="exact" w:line="320"/>
        <w:ind w:left="565" w:hanging="14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320"/>
        <w:ind w:left="565" w:hanging="140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*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靜態項目（作文、寫字、硬筆字、字音字形）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～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早自習或午休時間進行</w:t>
      </w:r>
    </w:p>
    <w:p>
      <w:pPr>
        <w:pStyle w:val="Normal"/>
        <w:spacing w:lineRule="exact" w:line="320"/>
        <w:ind w:left="565" w:hanging="14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*</w:t>
      </w:r>
      <w:r>
        <w:rPr>
          <w:rFonts w:ascii="標楷體" w:hAnsi="標楷體" w:cs="標楷體" w:eastAsia="標楷體"/>
          <w:sz w:val="28"/>
          <w:szCs w:val="28"/>
          <w:u w:val="single"/>
        </w:rPr>
        <w:t>三四年級閩語演說、三</w:t>
      </w:r>
      <w:r>
        <w:rPr>
          <w:rFonts w:eastAsia="標楷體" w:cs="標楷體" w:ascii="標楷體" w:hAnsi="標楷體"/>
          <w:sz w:val="28"/>
          <w:szCs w:val="28"/>
          <w:u w:val="single"/>
        </w:rPr>
        <w:t>~</w:t>
      </w:r>
      <w:r>
        <w:rPr>
          <w:rFonts w:ascii="標楷體" w:hAnsi="標楷體" w:cs="標楷體" w:eastAsia="標楷體"/>
          <w:sz w:val="28"/>
          <w:szCs w:val="28"/>
          <w:u w:val="single"/>
        </w:rPr>
        <w:t>六年級客家語演說朗讀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～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早自習或午休時間進行</w:t>
      </w:r>
    </w:p>
    <w:p>
      <w:pPr>
        <w:pStyle w:val="Normal"/>
        <w:spacing w:lineRule="exact" w:line="320"/>
        <w:ind w:left="565" w:hanging="14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*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其餘動態項目統一於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下午進行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2700"/>
        <w:gridCol w:w="2520"/>
        <w:gridCol w:w="2070"/>
      </w:tblGrid>
      <w:tr>
        <w:trPr>
          <w:trHeight w:val="7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時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地點</w:t>
            </w:r>
          </w:p>
        </w:tc>
      </w:tr>
      <w:tr>
        <w:trPr>
          <w:trHeight w:val="7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四年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樓圖書館</w:t>
            </w:r>
          </w:p>
        </w:tc>
      </w:tr>
      <w:tr>
        <w:trPr>
          <w:trHeight w:val="7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六年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~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樓圖書館</w:t>
            </w:r>
          </w:p>
        </w:tc>
      </w:tr>
      <w:tr>
        <w:trPr>
          <w:trHeight w:val="7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四年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寫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四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~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樓圖書館</w:t>
            </w:r>
          </w:p>
        </w:tc>
      </w:tr>
      <w:tr>
        <w:trPr>
          <w:trHeight w:val="7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六年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寫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五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~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樓圖書館</w:t>
            </w:r>
          </w:p>
        </w:tc>
      </w:tr>
      <w:tr>
        <w:trPr>
          <w:trHeight w:val="7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年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硬筆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樓圖書館</w:t>
            </w:r>
          </w:p>
        </w:tc>
      </w:tr>
      <w:tr>
        <w:trPr>
          <w:trHeight w:val="7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四年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音字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四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樓圖書館</w:t>
            </w:r>
          </w:p>
        </w:tc>
      </w:tr>
      <w:tr>
        <w:trPr>
          <w:trHeight w:val="7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六年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音字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五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樓圖書館</w:t>
            </w:r>
          </w:p>
        </w:tc>
      </w:tr>
      <w:tr>
        <w:trPr>
          <w:trHeight w:val="7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四年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語演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四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~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教室</w:t>
            </w:r>
          </w:p>
        </w:tc>
      </w:tr>
      <w:tr>
        <w:trPr>
          <w:trHeight w:val="7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語演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~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教室</w:t>
            </w:r>
          </w:p>
        </w:tc>
      </w:tr>
      <w:tr>
        <w:trPr>
          <w:trHeight w:val="7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語朗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~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教室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註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新增一年級說故事、三年級寫字項目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1416" w:gutter="0" w:header="0" w:top="709" w:footer="166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9:37:00Z</dcterms:created>
  <dc:creator>pc-2</dc:creator>
  <dc:description/>
  <cp:keywords/>
  <dc:language>en-US</dc:language>
  <cp:lastModifiedBy>ae5360</cp:lastModifiedBy>
  <cp:lastPrinted>2012-12-07T13:10:00Z</cp:lastPrinted>
  <dcterms:modified xsi:type="dcterms:W3CDTF">2013-11-12T04:56:00Z</dcterms:modified>
  <cp:revision>66</cp:revision>
  <dc:subject/>
  <dc:title>台北縣五股鄉德音國小八十九學年度校內語文競賽實施辦法</dc:title>
</cp:coreProperties>
</file>