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2880"/>
        <w:rPr>
          <w:sz w:val="36"/>
        </w:rPr>
      </w:pPr>
      <w:r>
        <w:rPr>
          <w:sz w:val="36"/>
        </w:rPr>
        <w:t>我佇學校的一工</w:t>
      </w:r>
    </w:p>
    <w:p>
      <w:pPr>
        <w:pStyle w:val="Normal"/>
        <w:ind w:left="180" w:firstLine="6000"/>
        <w:rPr>
          <w:sz w:val="36"/>
        </w:rPr>
      </w:pPr>
      <w:r>
        <w:rPr/>
        <w:t>陳政璋　</w:t>
      </w:r>
      <w:r>
        <w:rPr/>
        <w:t>2010/7/20</w:t>
      </w:r>
    </w:p>
    <w:p>
      <w:pPr>
        <w:pStyle w:val="Normal"/>
        <w:ind w:left="180" w:firstLine="480"/>
        <w:rPr/>
      </w:pPr>
      <w:r>
        <w:rPr/>
        <w:t>各位評判先生！</w:t>
      </w:r>
      <w:r>
        <w:rPr>
          <w:rFonts w:eastAsia="Times New Roman"/>
        </w:rPr>
        <w:t xml:space="preserve"> </w:t>
      </w:r>
      <w:r>
        <w:rPr/>
        <w:t>各位好朋友！</w:t>
      </w:r>
      <w:r>
        <w:rPr>
          <w:rFonts w:eastAsia="Times New Roman"/>
        </w:rPr>
        <w:t xml:space="preserve"> </w:t>
      </w:r>
      <w:r>
        <w:rPr/>
        <w:t>逐家平安！我是﹝　﹞號，這冬時我欲演講的題目是我佇學校的一工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</w:t>
      </w:r>
      <w:r>
        <w:rPr/>
        <w:t>德音的老師教冊上用心，德音的環境誠清心，德音的學生有信心，德音的家長就放心，德音是佗位啊？毋是我佇遮賣茶講茶芳，賣花講花紅，德音是我這冬時上課的學校，伊確實是現此時逐工予我歡歡喜喜過日子的好所在。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</w:t>
      </w:r>
      <w:r>
        <w:rPr/>
        <w:t>透早食飽趁𠢕早，趕來學校上早課，今仔日擱是故事媽媽講古的時間，當咧講到精彩逐家聽甲耳仔覆覆的時陣，雄雄有人喝聲講欲去便所，斬斷阮的心情，伊真正是袂輸水牛過溪</w:t>
      </w:r>
      <w:r>
        <w:rPr/>
        <w:t>---</w:t>
      </w:r>
      <w:r>
        <w:rPr/>
        <w:t>厚屎尿。故事的結局是如何？只好期待下一擺的講古時間囉！</w:t>
      </w:r>
    </w:p>
    <w:p>
      <w:pPr>
        <w:pStyle w:val="Normal"/>
        <w:ind w:left="180" w:hanging="0"/>
        <w:rPr/>
      </w:pPr>
      <w:r>
        <w:rPr/>
        <w:t>　　「阿婷！你桌頂的麭佮牛奶，你按算欲平（</w:t>
      </w:r>
      <w:r>
        <w:rPr/>
        <w:t>phênn</w:t>
      </w:r>
      <w:r>
        <w:rPr/>
        <w:t>）做幾頓食？」又擱聽著老師佇關心阮這班的食食問題。阮老師生做高長（</w:t>
      </w:r>
      <w:r>
        <w:rPr/>
        <w:t>tshiâng</w:t>
      </w:r>
      <w:r>
        <w:rPr/>
        <w:t>）大漢，漢草會當講是通全校一度讚，佮伊講話著愛共頭擔向天，伊誠重視阮班的健康佮規矩，伊會不時提醒阮對食食若無根節，營養不良對健康有傷殺。親像我定定毋食正頓，共四秀仔當做糜飯，因為歹喙斗定著對健康有較損，論真共想想咧實在無較長。</w:t>
      </w:r>
    </w:p>
    <w:p>
      <w:pPr>
        <w:pStyle w:val="Normal"/>
        <w:ind w:left="180" w:hanging="0"/>
        <w:rPr/>
      </w:pPr>
      <w:r>
        <w:rPr/>
        <w:t>　　規工的課阮攏真佮意，早起有數學激頭腦算數字，老師共數字變來變去有影誠神奇；音樂輕鬆好聽</w:t>
      </w:r>
      <w:r>
        <w:rPr/>
        <w:t>DO RE MI</w:t>
      </w:r>
      <w:r>
        <w:rPr/>
        <w:t>，老師的歌聲優美無底比；台語課心適擱趣味，台語老師定定共阮弄甲笑咪咪。下晡有學英語講</w:t>
      </w:r>
      <w:r>
        <w:rPr/>
        <w:t>ABC</w:t>
      </w:r>
      <w:r>
        <w:rPr/>
        <w:t>，老師教阮唱歌練習發音佮咬字，毋擱阮班茱蒂共</w:t>
      </w:r>
      <w:r>
        <w:rPr/>
        <w:t>thank you very much</w:t>
      </w:r>
      <w:r>
        <w:rPr/>
        <w:t>！講做三箍予你買麻糍佮電腦學拍字。</w:t>
      </w:r>
    </w:p>
    <w:p>
      <w:pPr>
        <w:pStyle w:val="Normal"/>
        <w:ind w:left="180" w:hanging="0"/>
        <w:rPr/>
      </w:pPr>
      <w:r>
        <w:rPr/>
        <w:t>　　除了上課無閒</w:t>
      </w:r>
      <w:r>
        <w:rPr/>
        <w:t>tshih-tshih</w:t>
      </w:r>
      <w:r>
        <w:rPr/>
        <w:t>以外，下課的時間是阮歇喘抑是佮讀冊伴聯絡感情上好的時間。毋擱有人煞佇教室喝咿呵，嘛有人佇咧激五仁講笑詼，甚至有人為著一句話袂拄好就起冤家，佳哉上課預備鐘仔聲響起，逐家趕緊轉去倚仔位，教室連鞭仔恬</w:t>
      </w:r>
      <w:r>
        <w:rPr/>
        <w:t>tsih-tsih</w:t>
      </w:r>
      <w:r>
        <w:rPr/>
        <w:t>，險險予老師處罰練規矩。</w:t>
      </w:r>
    </w:p>
    <w:p>
      <w:pPr>
        <w:pStyle w:val="Normal"/>
        <w:ind w:left="180" w:hanging="0"/>
        <w:rPr/>
      </w:pPr>
      <w:r>
        <w:rPr/>
        <w:t>　　歇晝食飯時間到，碗箸湯匙仔早就僎咧等候。食飯皇帝大，若有代誌先囥一邊，食飽才處理。「老師！阮無愛食青菜啦！」又閣有人歹喙斗咧揀食，老師擱一擺有耐心開破道理予阮聽，為著咱的健康，食魚食肉也著菜佮。抑擱有食飽洗喙漉喙顧喙齒，毋通凊凊彩彩。</w:t>
      </w:r>
    </w:p>
    <w:p>
      <w:pPr>
        <w:pStyle w:val="Normal"/>
        <w:ind w:left="180" w:hanging="0"/>
        <w:rPr/>
      </w:pPr>
      <w:r>
        <w:rPr/>
        <w:t>　　紲落來的時間是睏晝，短短四十分鐘，就會當予咱精神飽滇。毋擱有人袂愛睏晝，就會想空想縫揣機會共老師鬥相共，按呢就會當閃避睏晝的艱苦。等到下晡，就無眠踅神擱兼盹龜，這當時才知苦。</w:t>
      </w:r>
    </w:p>
    <w:p>
      <w:pPr>
        <w:pStyle w:val="Normal"/>
        <w:ind w:left="180" w:hanging="0"/>
        <w:rPr/>
      </w:pPr>
      <w:r>
        <w:rPr/>
        <w:t>　　下晡時另外一層重要的代誌就是摒掃，有優美好聽的音樂陪伴阮，阮逐家認真守本份；摒掃頂真袂窮分，做夥維持環境清幽的好氣氛。</w:t>
      </w:r>
    </w:p>
    <w:p>
      <w:pPr>
        <w:pStyle w:val="Normal"/>
        <w:ind w:left="180" w:hanging="0"/>
        <w:rPr/>
      </w:pPr>
      <w:r>
        <w:rPr/>
        <w:t>　　最後我欲講的是佇學校雖然是短短的一工，毋擱一工一工的努力，攏是未來成功的粒積。老師的用心佮耐心，毋若教阮才情，擱較重視阮的品行。我愛把握佇學校每一工的課程，珍惜佇學校的每一分鐘，毋通拍損嘛毋通捙跋反，檢采我就是老師的狀元學生？演講到遮！感謝！　</w: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12:00Z</dcterms:created>
  <dc:creator>steve</dc:creator>
  <dc:description/>
  <cp:keywords/>
  <dc:language>en-US</dc:language>
  <cp:lastModifiedBy>Customer</cp:lastModifiedBy>
  <dcterms:modified xsi:type="dcterms:W3CDTF">2011-12-20T14:12:00Z</dcterms:modified>
  <cp:revision>2</cp:revision>
  <dc:subject/>
  <dc:title>我佇學校的一工</dc:title>
</cp:coreProperties>
</file>