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b/>
          <w:bCs/>
        </w:rPr>
        <w:t>我上愛的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陳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璋</w:t>
      </w:r>
      <w:r>
        <w:rPr>
          <w:rFonts w:eastAsia="Times New Roman"/>
        </w:rPr>
        <w:t xml:space="preserve"> </w:t>
      </w:r>
      <w:r>
        <w:rPr/>
        <w:t>撰稿</w:t>
      </w:r>
      <w:r>
        <w:rPr/>
        <w:t>2011/8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阿惠！緊轉來洗身軀！」「阿惠！好食飯矣！」「阿惠！行！咱來去菜園仔！」遐爾親蜜遐爾熟似的聲音，不時佇咧阮的耳空邊響起，小可仔曲痀的形影</w:t>
      </w:r>
    </w:p>
    <w:p>
      <w:pPr>
        <w:pStyle w:val="Normal"/>
        <w:rPr/>
      </w:pPr>
      <w:r>
        <w:rPr/>
        <w:t>嘛會逗逗仔浮現佇阮的眼前。伊的聲伊的影，予我閣想起伊陪伴佇阮身邊的彼段日子，敢若親像昨昏才發生的代誌。點點滴滴阮永永遠遠都攏會記得。伊的疼惜佮伊的關愛，阮嘛攏囥佇心內。伊到底是啥物人？伊就是我上愛的人─阮阿嬤。</w:t>
      </w:r>
    </w:p>
    <w:p>
      <w:pPr>
        <w:pStyle w:val="Normal"/>
        <w:rPr/>
      </w:pPr>
      <w:r>
        <w:rPr/>
        <w:t>　　阮細漢的時陣，因為佇下港較歹趁食，姑不而將爸母須要來台北食頭路，無閒共阮照顧，阿爸只好拜託蹛佇下港的阿嬤共我養飼。雖然是庄跤所在有較孤單無伴，毋閣有阿嬤的關愛佮陪伴，阮嘛過甲真快樂。</w:t>
      </w:r>
    </w:p>
    <w:p>
      <w:pPr>
        <w:pStyle w:val="Normal"/>
        <w:rPr/>
      </w:pPr>
      <w:r>
        <w:rPr/>
        <w:t>　　阿嬤除了發落我的食穿以外，閣愛無閒濟濟的工課，有當時仔阿嬤一無閒到地，煞袂記得薰蠓仔香，因為庄跤所在蠓仔真厚，就按呢我定定予蠓叮甲擋袂牢，一直扒一直抓，兩枝跤骨若像枝仔冰摻紅豆。阿嬤就毋甘搐搐共阮會歹勢，閣𤆬阮去𥴊仔店請阮啉冬瓜茶。</w:t>
      </w:r>
    </w:p>
    <w:p>
      <w:pPr>
        <w:pStyle w:val="Normal"/>
        <w:rPr/>
      </w:pPr>
      <w:r>
        <w:rPr/>
        <w:t>　　等我較大漢了後，阿嬤驚我孤單抑是無聊，而且我閣是閉思兼畏人的囡仔，伊會撥工陪我耍，嘛會鼓勵我去揣厝邊兜的囡仔伴𨑨迌。就按呢我的𨑨迌伴愈來愈濟。阮上愛佮阿嬤去廟裡拜拜，因為拜好了後就有糖仔餅通食，嘛有囡仔伴陪阮耍掩咯雞。有時陣阮嘛興綴阿嬤去菜瓜棚仔跤挽菜瓜，因為菜瓜棚仔頂有開誠濟黃錦錦的花，唌真濟蝶仔抑是蜜蜂來遐覕相揣。「阿嬤！這條菜瓜割無著呢！」阿嬤講：「這條菜瓜傷柯矣！欲留起來做種佮做菜瓜布啦！」阿嬤伊就利用機會教阮認捌正港的菜瓜布，體會大自然的奧妙佮瞭解保惜大自然的重要。阿嬤定定挽足濟菜瓜，家己食袂去，就會分予厝邊頭尾，伊講食人一口，著愛還人</w:t>
      </w:r>
    </w:p>
    <w:p>
      <w:pPr>
        <w:pStyle w:val="Normal"/>
        <w:rPr/>
      </w:pPr>
      <w:r>
        <w:rPr/>
        <w:t>一斗，別人兜嘛常在摕青菜來予咱。</w:t>
      </w:r>
    </w:p>
    <w:p>
      <w:pPr>
        <w:pStyle w:val="Normal"/>
        <w:rPr/>
      </w:pPr>
      <w:r>
        <w:rPr/>
        <w:t>　　日子一工一工過，我嘛已經大漢到讀冊的年歲，想起彼時欲來佮阿嬤講再會，毋甘離開阿嬤囥佇心肝底，對庄跤來到大都會，阿嬤勉勵我著愛好好仔讀冊，才袂予人看無目地。也想起伊講過一句話</w:t>
      </w:r>
      <w:r>
        <w:rPr/>
        <w:t>:</w:t>
      </w:r>
      <w:r>
        <w:rPr/>
        <w:t>『少年毋拍拚，食老就會老歹命！』感謝阿嬤對阮付出的一切，阮這馬過了真好勢，袂親像以早驚歹勢，阿嬤你日子著放心仔過，嘛愛斟酌家己的身體，查某孫踮遮所講的每一句話，攏是我的心內話，因為你是我上愛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1:00Z</dcterms:created>
  <dc:creator>steve</dc:creator>
  <dc:description/>
  <cp:keywords/>
  <dc:language>en-US</dc:language>
  <cp:lastModifiedBy>Customer</cp:lastModifiedBy>
  <dcterms:modified xsi:type="dcterms:W3CDTF">2011-12-20T14:31:00Z</dcterms:modified>
  <cp:revision>2</cp:revision>
  <dc:subject/>
  <dc:title>                     　　　　 我上愛的人</dc:title>
</cp:coreProperties>
</file>