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我上佮意的電視節目１　　</w:t>
      </w:r>
    </w:p>
    <w:p>
      <w:pPr>
        <w:pStyle w:val="Normal"/>
        <w:ind w:firstLine="6000"/>
        <w:rPr/>
      </w:pPr>
      <w:r>
        <w:rPr/>
        <w:t>　陳政璋　</w:t>
      </w:r>
      <w:r>
        <w:rPr/>
        <w:t>2010/7/20</w:t>
      </w:r>
      <w:r>
        <w:rPr/>
        <w:t>　　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  <w:t>各位評判先生！</w:t>
      </w:r>
      <w:r>
        <w:rPr>
          <w:rFonts w:eastAsia="Times New Roman"/>
        </w:rPr>
        <w:t xml:space="preserve"> </w:t>
      </w:r>
      <w:r>
        <w:rPr/>
        <w:t>各位好朋友！</w:t>
      </w:r>
      <w:r>
        <w:rPr>
          <w:rFonts w:eastAsia="Times New Roman"/>
        </w:rPr>
        <w:t xml:space="preserve"> </w:t>
      </w:r>
      <w:r>
        <w:rPr/>
        <w:t>逐家平安！</w:t>
      </w:r>
      <w:r>
        <w:rPr>
          <w:rFonts w:eastAsia="Times New Roman"/>
        </w:rPr>
        <w:t xml:space="preserve"> </w:t>
      </w:r>
      <w:r>
        <w:rPr/>
        <w:t>這冬時我欲演講的題目是我上佮意的電視節目。</w:t>
      </w:r>
    </w:p>
    <w:p>
      <w:pPr>
        <w:pStyle w:val="Normal"/>
        <w:ind w:firstLine="480"/>
        <w:rPr/>
      </w:pPr>
      <w:r>
        <w:rPr/>
        <w:t>現代的科技實在了不起，透過電視看見世間的稀奇，毋免開錢就會當感受著世界的媠，毋免出門嘛會當隨時知影世界發生的大代誌。精彩的節目滿滿是，予人看甲目睭袂赴𥍉，真濟人就按呢致著近視。現代人無閒</w:t>
      </w:r>
      <w:r>
        <w:rPr/>
        <w:t>tshih-tshih</w:t>
      </w:r>
      <w:r>
        <w:rPr/>
        <w:t>，閣會那看電視那做穡。一工放送二十四小時，電視若拍開，欲看佗一台據在你，厝內若無囥／排電視，敢若親像藥材欠一味／有的人就強欲活袂落去。</w:t>
      </w:r>
    </w:p>
    <w:p>
      <w:pPr>
        <w:pStyle w:val="Normal"/>
        <w:ind w:firstLine="480"/>
        <w:rPr/>
      </w:pPr>
      <w:r>
        <w:rPr/>
        <w:t>往過電視干焦有三台無線台，即馬加這个第四台，聽起來敢若加一台，其實是規百台，節目的內容是多元擱豐沛，有的安排了袂䆀，有的看了有敗害。宗教台有的教人祈禱佮拜拜；有的教人「存好心講好話做好代」；有的教人虔心食清齋。新聞台仝款的好歹代，一點鐘報一擺。綜藝台歌聲才藝無凊彩，台跤功夫練好才敢上舞台，抑若主持人愛有雙重才，除了口才嘛著愛詼諧，才有法度共觀眾弄予笑咍咍。</w:t>
      </w:r>
    </w:p>
    <w:p>
      <w:pPr>
        <w:pStyle w:val="Normal"/>
        <w:ind w:firstLine="480"/>
        <w:rPr>
          <w:rFonts w:ascii="標楷體" w:hAnsi="標楷體" w:eastAsia="標楷體" w:cs="標楷體"/>
          <w:sz w:val="20"/>
        </w:rPr>
      </w:pPr>
      <w:r>
        <w:rPr/>
        <w:t>會記得有一擺上台語課的時陣，台語老師教阮唸謠「阿婆做人真感</w:t>
      </w:r>
      <w:r>
        <w:rPr>
          <w:u w:val="single"/>
        </w:rPr>
        <w:t>心</w:t>
      </w:r>
      <w:r>
        <w:rPr/>
        <w:t>，伊的目睭有夠</w:t>
      </w:r>
      <w:r>
        <w:rPr>
          <w:u w:val="single"/>
        </w:rPr>
        <w:t>金</w:t>
      </w:r>
      <w:r>
        <w:rPr/>
        <w:t>，歹銅舊錫分會</w:t>
      </w:r>
      <w:r>
        <w:rPr>
          <w:u w:val="single"/>
        </w:rPr>
        <w:t>清</w:t>
      </w:r>
      <w:r>
        <w:rPr/>
        <w:t>，糞埽分類誠用</w:t>
      </w:r>
      <w:r>
        <w:rPr>
          <w:u w:val="single"/>
        </w:rPr>
        <w:t>心</w:t>
      </w:r>
      <w:r>
        <w:rPr/>
        <w:t>，資源回收變黃</w:t>
      </w:r>
      <w:r>
        <w:rPr>
          <w:u w:val="single"/>
        </w:rPr>
        <w:t>金</w:t>
      </w:r>
      <w:r>
        <w:rPr/>
        <w:t>，寄付黃金變愛</w:t>
      </w:r>
      <w:r>
        <w:rPr>
          <w:u w:val="single"/>
        </w:rPr>
        <w:t>心</w:t>
      </w:r>
      <w:r>
        <w:rPr/>
        <w:t>。」老師毋但教阮唸，閣紹介阮收看一个誠特別擱有意義的節目，節目名稱號做「草根菩提」，干焦聽這个名就感覺真特別，看了後有影是特別閣有意義的節目。「草根菩提」是探討環保做主題，主持人的穿插若像蹛草地，人生做美麗擱𠢕講話，主持節目攑椅條坐，透過鏡頭的走揣，感心的故事有夠濟。</w:t>
      </w:r>
    </w:p>
    <w:p>
      <w:pPr>
        <w:pStyle w:val="Normal"/>
        <w:ind w:firstLine="480"/>
        <w:rPr/>
      </w:pPr>
      <w:r>
        <w:rPr/>
        <w:t>故事的主角無論是徛都市抑是蹛草地，毋管是好額抑是欠缺，攏拚勢咧做資源回收的工課。現此時的社會，會當回收的資源滿四界，無論罐仔矸仔抑是厚紙坯，踏踏咧！拆拆拗拗咧！分類囥好勢，專工車來去回收站送慈濟。毋管即馬阿鋁物一斤價數值若濟，抾一个算一个，嫌少無嫌濟，的精神確實感動咱逐家。　</w:t>
      </w:r>
    </w:p>
    <w:p>
      <w:pPr>
        <w:pStyle w:val="Normal"/>
        <w:ind w:firstLine="480"/>
        <w:rPr/>
      </w:pPr>
      <w:r>
        <w:rPr/>
        <w:t>會記得有一擺無掛食暗頓，顧看草根菩提的節目，故事仝款遐爾仔感心。節目看煞欲去貯飯，無意中看著阮媽媽的目箍紅紅，我就好玄問伊，伊共我應講「啊都頭拄才煮飯的時陣，切蔥頭無細膩去予薟著啦！」毋過我看桌頂的菜，無一項是用蔥頭煮的菜，彼當時我隨共媽媽呵咾講「下暗媽媽煮的蔥頭特別好食」，媽媽就無意無意掠我微微仔笑。自彼擺了後，就按呢暗頓定定有蔥頭煮的菜。</w:t>
      </w:r>
    </w:p>
    <w:p>
      <w:pPr>
        <w:pStyle w:val="Normal"/>
        <w:ind w:firstLine="480"/>
        <w:rPr/>
      </w:pPr>
      <w:r>
        <w:rPr/>
        <w:t>因為時間的關係，無法度閣講落下，向望咱逐家會當做伙來收看草根菩提，伊實在是值得我推薦予逐家。演講到遮，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7:00Z</dcterms:created>
  <dc:creator>steve</dc:creator>
  <dc:description/>
  <cp:keywords/>
  <dc:language>en-US</dc:language>
  <cp:lastModifiedBy>Customer</cp:lastModifiedBy>
  <dcterms:modified xsi:type="dcterms:W3CDTF">2011-12-20T14:07:00Z</dcterms:modified>
  <cp:revision>2</cp:revision>
  <dc:subject/>
  <dc:title>                           我上佮意的電視節目</dc:title>
</cp:coreProperties>
</file>