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w:t>
      </w:r>
      <w:r>
        <w:rPr>
          <w:b/>
          <w:bCs/>
          <w:sz w:val="32"/>
        </w:rPr>
        <w:t>上快樂的代誌</w:t>
      </w:r>
    </w:p>
    <w:p>
      <w:pPr>
        <w:pStyle w:val="Normal"/>
        <w:rPr/>
      </w:pPr>
      <w:r>
        <w:rPr>
          <w:b/>
          <w:bCs/>
        </w:rPr>
        <w:t>　　　　　　　　　　　　　　　　　　　　　　　　</w:t>
      </w:r>
      <w:r>
        <w:rPr/>
        <w:t>陳政璋　</w:t>
      </w:r>
      <w:r>
        <w:rPr>
          <w:sz w:val="16"/>
        </w:rPr>
        <w:t>２０１１／８／１５</w:t>
      </w:r>
    </w:p>
    <w:p>
      <w:pPr>
        <w:pStyle w:val="Normal"/>
        <w:rPr/>
      </w:pPr>
      <w:r>
        <w:rPr>
          <w:b/>
          <w:bCs/>
        </w:rPr>
        <w:t>　　</w:t>
      </w:r>
      <w:r>
        <w:rPr/>
        <w:t>若講著快樂的代誌，相信恁逐家一定有足濟欲來相佮分享無仝款的代誌。　</w:t>
      </w:r>
    </w:p>
    <w:p>
      <w:pPr>
        <w:pStyle w:val="Normal"/>
        <w:rPr/>
      </w:pPr>
      <w:r>
        <w:rPr/>
        <w:t>親像興食的人三頓攏是山珍海味鮑魚魚翅；拚勢讀冊的囡仔是考試的成績全班排第一；貧憚讀冊的囡仔是歇寒歇熱免逐工揹茭</w:t>
      </w:r>
      <w:r>
        <w:rPr/>
        <w:t>báng</w:t>
      </w:r>
      <w:r>
        <w:rPr/>
        <w:t>去學校應付考試，燒熱的天氣浸佇冰冰涼涼的游泳池；枝仔冰一枝紲一枝，覕佇厝內吹冷氣看電視。若是食頭路人穡頭輕鬆免加班，食飽飽等放假，穿媠媠等領薪水。頭家人若會當趁錢若趁水，親像蹛佇水上的人仝款億來億去。的確是快樂無地比！　　</w:t>
      </w:r>
    </w:p>
    <w:p>
      <w:pPr>
        <w:pStyle w:val="Normal"/>
        <w:rPr/>
      </w:pPr>
      <w:r>
        <w:rPr/>
        <w:t>　　抑若我呢？上快樂的代誌到底是啥物咧？。咱攏知影朋友是咱一世人袂當欠缺的。佇人生的過程中，朋友伴就好親像一塊好聽的歌曲需要優美的旋律伴奏仝款重要，若無朋友伴的伴奏，干焦會當算講是一塊孤孤單單、稀微而且袂感動人的歌曲爾爾。</w:t>
      </w:r>
    </w:p>
    <w:p>
      <w:pPr>
        <w:pStyle w:val="Normal"/>
        <w:rPr/>
      </w:pPr>
      <w:r>
        <w:rPr/>
        <w:t>　　佇學校上課規工無閒𩑾𩑾，毋是讀冊就是寫字。尤其是數學課彼冷冰冰的數字。干焦下課的短短十分鐘，是我上快樂的時間。因為我會當參朋友伴開講，講天講地講鱟桸佮飯篱猶閣有講笑詼。三不五時嘛會互相講出心內話，交換意見</w:t>
      </w:r>
    </w:p>
    <w:p>
      <w:pPr>
        <w:pStyle w:val="Normal"/>
        <w:rPr/>
      </w:pPr>
      <w:r>
        <w:rPr/>
        <w:t>，消敨鬱卒的問題。親像阮彼班的阿華，伊是我的知己，伊定定怨嘆東怨嘆西，</w:t>
      </w:r>
    </w:p>
    <w:p>
      <w:pPr>
        <w:pStyle w:val="Normal"/>
        <w:rPr/>
      </w:pPr>
      <w:r>
        <w:rPr/>
        <w:t>怨這怨彼，我就會共伊安慰佮鼓勵，抑是苦勸講：人生海海啊莫想遐濟！就按呢阿華後來對任何代誌嘛想較開，看著伊的笑容，好親像春天的花蕊遐爾仔媠，阮嘛替伊感覺歡喜快樂。　　　　</w:t>
      </w:r>
    </w:p>
    <w:p>
      <w:pPr>
        <w:pStyle w:val="Normal"/>
        <w:rPr/>
      </w:pPr>
      <w:r>
        <w:rPr/>
        <w:t>　　朋友的交陪三不五時嘛是會發生一寡問題，無細膩講毋著話得失著，抑是怨妒心咧做鬼，造成抾捔甚至冤家。會記得有一擺我和我的知己朋友─阿芬因為小可代誌就來無歡喜，而且愈冤愈嚴重，冤甲強欲袂收山。啥人嘛無愛讓步，就按呢幾若工攏無講話，經過一段時間了後，我的心肝頭有一種講袂出喙的礙虐，其實，佇我的心內早就原諒伊矣！只是毋知欲按怎開喙共伊會失禮？佳哉！有另外一个好朋友的鬥相共來講情，予阮恢復較早的感情。下課的鐘仔聲若響，阮這陣死忠兼換帖的朋友伴，就若親像吸石仝款吸倚做伙剝袂離，趕緊享受珍貴的十分鐘久，一直到上課才甘願轉去倚仔位。　　</w:t>
      </w:r>
    </w:p>
    <w:p>
      <w:pPr>
        <w:pStyle w:val="Normal"/>
        <w:rPr/>
      </w:pPr>
      <w:r>
        <w:rPr/>
        <w:t>　　新學期的開始，閣有機會熟似新的知己，因為交陪朋友毋若予我得著珍貴的友誼而且會當學著人情世事的道理，我愛把握每一擺交陪朋友的機會，用心交陪</w:t>
      </w:r>
    </w:p>
    <w:p>
      <w:pPr>
        <w:pStyle w:val="Normal"/>
        <w:rPr/>
      </w:pPr>
      <w:r>
        <w:rPr/>
        <w:t>，朋友愈來愈濟，按呢我就是世間上快樂的人！演講到遮，感謝逐家！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0:00Z</dcterms:created>
  <dc:creator>steve</dc:creator>
  <dc:description/>
  <cp:keywords/>
  <dc:language>en-US</dc:language>
  <cp:lastModifiedBy>Customer</cp:lastModifiedBy>
  <dcterms:modified xsi:type="dcterms:W3CDTF">2011-12-20T14:30:00Z</dcterms:modified>
  <cp:revision>2</cp:revision>
  <dc:subject/>
  <dc:title>              　　　　　　　　　上快樂的代誌</dc:title>
</cp:coreProperties>
</file>