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臺北市內湖區麗湖國民小學地震災害緊急疏散路線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7185</wp:posOffset>
                </wp:positionH>
                <wp:positionV relativeFrom="paragraph">
                  <wp:posOffset>438150</wp:posOffset>
                </wp:positionV>
                <wp:extent cx="1590675" cy="216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1609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eastAsia="新細明體;PMingLiU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kern w:val="0"/>
                                <w:sz w:val="20"/>
                                <w:szCs w:val="20"/>
                                <w:highlight w:val="yellow"/>
                              </w:rPr>
                              <w:t>災害通報單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臺北市市民熱線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標楷體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99</w:t>
                            </w:r>
                            <w:r>
                              <w:rPr>
                                <w:rFonts w:eastAsia="新細明體;PMingLiU" w:cs="標楷體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消防局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標楷體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9</w:t>
                            </w:r>
                            <w:r>
                              <w:rPr>
                                <w:rFonts w:eastAsia="新細明體;PMingLiU" w:cs="標楷體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警察局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標楷體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  <w:r>
                              <w:rPr>
                                <w:rFonts w:eastAsia="新細明體;PMingLiU" w:cs="標楷體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eastAsia="新細明體;PMingLiU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臺北市災害應變中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200"/>
                              <w:rPr>
                                <w:rFonts w:ascii="新細明體;PMingLiU" w:hAnsi="新細明體;PMingLiU" w:eastAsia="新細明體;PMingLiU" w:cs="標楷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標楷體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8786-311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eastAsia="新細明體;PMingLiU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kern w:val="0"/>
                                <w:sz w:val="20"/>
                                <w:szCs w:val="20"/>
                                <w:highlight w:val="yellow"/>
                              </w:rPr>
                              <w:t>警消醫療單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湖派出所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標楷體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90-9521</w:t>
                            </w:r>
                            <w:r>
                              <w:rPr>
                                <w:rFonts w:eastAsia="新細明體;PMingLiU" w:cs="標楷體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eastAsia="新細明體;PMingLiU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東湖消防隊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標楷體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32-5393</w:t>
                            </w:r>
                            <w:r>
                              <w:rPr>
                                <w:rFonts w:eastAsia="新細明體;PMingLiU" w:cs="標楷體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康寧醫院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標楷體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34-5500</w:t>
                            </w:r>
                            <w:r>
                              <w:rPr>
                                <w:rFonts w:eastAsia="新細明體;PMingLiU" w:cs="標楷體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eastAsia="新細明體;PMingLiU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kern w:val="0"/>
                                <w:sz w:val="20"/>
                                <w:szCs w:val="20"/>
                                <w:highlight w:val="yellow"/>
                              </w:rPr>
                              <w:t>緊急避難處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碧湖防災公園 </w:t>
                            </w:r>
                            <w:r>
                              <w:rPr>
                                <w:rFonts w:eastAsia="新細明體;PMingLiU" w:cs="標楷體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58</w:t>
                            </w:r>
                            <w:r>
                              <w:rPr>
                                <w:rFonts w:eastAsia="新細明體;PMingLiU" w:cs="標楷體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新細明體;PMingLiU" w:cs="標楷體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01</w:t>
                            </w:r>
                            <w:r>
                              <w:rPr>
                                <w:rFonts w:eastAsia="新細明體;PMingLiU" w:cs="標楷體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原防災公園</w:t>
                            </w:r>
                            <w:r>
                              <w:rPr>
                                <w:rFonts w:eastAsia="新細明體;PMingLiU" w:cs="標楷體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大湖公園</w:t>
                            </w:r>
                            <w:r>
                              <w:rPr>
                                <w:rFonts w:eastAsia="新細明體;PMingLiU" w:cs="標楷體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因施工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160"/>
                              <w:rPr>
                                <w:rFonts w:ascii="新細明體;PMingLiU" w:hAnsi="新細明體;PMingLiU" w:eastAsia="新細明體;PMingLiU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暫遷至碧湖公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eastAsia="新細明體;PMingLiU" w:cs="標楷體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標楷體" w:ascii="新細明體;PMingLiU" w:hAnsi="新細明體;PMingLiU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新細明體;PMingLiU" w:cs="標楷體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標楷體" w:ascii="標楷體" w:hAnsi="標楷體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125.25pt;height:170.15pt;mso-wrap-distance-left:9.05pt;mso-wrap-distance-right:9.05pt;mso-wrap-distance-top:0pt;mso-wrap-distance-bottom:0pt;margin-top:34.5pt;mso-position-vertical-relative:text;margin-left:26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eastAsia="新細明體;PMingLiU" w:cs="標楷體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標楷體" w:eastAsia="新細明體;PMingLiU"/>
                          <w:color w:val="000000"/>
                          <w:kern w:val="0"/>
                          <w:sz w:val="20"/>
                          <w:szCs w:val="20"/>
                          <w:highlight w:val="yellow"/>
                        </w:rPr>
                        <w:t>災害通報單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標楷體" w:eastAsia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臺北市市民熱線</w:t>
                      </w:r>
                      <w:r>
                        <w:rPr>
                          <w:rFonts w:ascii="新細明體;PMingLiU" w:hAnsi="新細明體;PMingLiU" w:cs="標楷體" w:eastAsia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新細明體;PMingLiU" w:cs="標楷體" w:ascii="新細明體;PMingLiU" w:hAnsi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1999</w:t>
                      </w:r>
                      <w:r>
                        <w:rPr>
                          <w:rFonts w:eastAsia="新細明體;PMingLiU" w:cs="標楷體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標楷體" w:eastAsia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消防局</w:t>
                      </w:r>
                      <w:r>
                        <w:rPr>
                          <w:rFonts w:ascii="新細明體;PMingLiU" w:hAnsi="新細明體;PMingLiU" w:cs="標楷體" w:eastAsia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新細明體;PMingLiU" w:cs="標楷體" w:ascii="新細明體;PMingLiU" w:hAnsi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119</w:t>
                      </w:r>
                      <w:r>
                        <w:rPr>
                          <w:rFonts w:eastAsia="新細明體;PMingLiU" w:cs="標楷體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標楷體" w:eastAsia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警察局</w:t>
                      </w:r>
                      <w:r>
                        <w:rPr>
                          <w:rFonts w:ascii="新細明體;PMingLiU" w:hAnsi="新細明體;PMingLiU" w:cs="標楷體" w:eastAsia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新細明體;PMingLiU" w:cs="標楷體" w:ascii="新細明體;PMingLiU" w:hAnsi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110</w:t>
                      </w:r>
                      <w:r>
                        <w:rPr>
                          <w:rFonts w:eastAsia="新細明體;PMingLiU" w:cs="標楷體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新細明體;PMingLiU" w:hAnsi="新細明體;PMingLiU" w:eastAsia="新細明體;PMingLiU" w:cs="標楷體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標楷體" w:eastAsia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臺北市災害應變中心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200"/>
                        <w:rPr>
                          <w:rFonts w:ascii="新細明體;PMingLiU" w:hAnsi="新細明體;PMingLiU" w:eastAsia="新細明體;PMingLiU" w:cs="標楷體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標楷體" w:ascii="新細明體;PMingLiU" w:hAnsi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 xml:space="preserve">8786-3119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新細明體;PMingLiU" w:hAnsi="新細明體;PMingLiU" w:eastAsia="新細明體;PMingLiU" w:cs="標楷體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標楷體" w:eastAsia="新細明體;PMingLiU"/>
                          <w:color w:val="000000"/>
                          <w:kern w:val="0"/>
                          <w:sz w:val="20"/>
                          <w:szCs w:val="20"/>
                          <w:highlight w:val="yellow"/>
                        </w:rPr>
                        <w:t>警消醫療單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標楷體" w:eastAsia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大湖派出所</w:t>
                      </w:r>
                      <w:r>
                        <w:rPr>
                          <w:rFonts w:ascii="新細明體;PMingLiU" w:hAnsi="新細明體;PMingLiU" w:cs="標楷體" w:eastAsia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新細明體;PMingLiU" w:cs="標楷體" w:ascii="新細明體;PMingLiU" w:hAnsi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2790-9521</w:t>
                      </w:r>
                      <w:r>
                        <w:rPr>
                          <w:rFonts w:eastAsia="新細明體;PMingLiU" w:cs="標楷體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新細明體;PMingLiU" w:hAnsi="新細明體;PMingLiU" w:eastAsia="新細明體;PMingLiU" w:cs="標楷體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標楷體" w:eastAsia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東湖消防隊</w:t>
                      </w:r>
                      <w:r>
                        <w:rPr>
                          <w:rFonts w:ascii="新細明體;PMingLiU" w:hAnsi="新細明體;PMingLiU" w:cs="標楷體" w:eastAsia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新細明體;PMingLiU" w:cs="標楷體" w:ascii="新細明體;PMingLiU" w:hAnsi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2632-5393</w:t>
                      </w:r>
                      <w:r>
                        <w:rPr>
                          <w:rFonts w:eastAsia="新細明體;PMingLiU" w:cs="標楷體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標楷體" w:eastAsia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康寧醫院</w:t>
                      </w:r>
                      <w:r>
                        <w:rPr>
                          <w:rFonts w:ascii="新細明體;PMingLiU" w:hAnsi="新細明體;PMingLiU" w:cs="標楷體" w:eastAsia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新細明體;PMingLiU" w:cs="標楷體" w:ascii="新細明體;PMingLiU" w:hAnsi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2634-5500</w:t>
                      </w:r>
                      <w:r>
                        <w:rPr>
                          <w:rFonts w:eastAsia="新細明體;PMingLiU" w:cs="標楷體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新細明體;PMingLiU" w:hAnsi="新細明體;PMingLiU" w:eastAsia="新細明體;PMingLiU" w:cs="標楷體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標楷體" w:eastAsia="新細明體;PMingLiU"/>
                          <w:color w:val="000000"/>
                          <w:kern w:val="0"/>
                          <w:sz w:val="20"/>
                          <w:szCs w:val="20"/>
                          <w:highlight w:val="yellow"/>
                        </w:rPr>
                        <w:t>緊急避難處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標楷體" w:eastAsia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碧湖防災公園 </w:t>
                      </w:r>
                      <w:r>
                        <w:rPr>
                          <w:rFonts w:eastAsia="新細明體;PMingLiU" w:cs="標楷體" w:ascii="新細明體;PMingLiU" w:hAnsi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2658</w:t>
                      </w:r>
                      <w:r>
                        <w:rPr>
                          <w:rFonts w:eastAsia="新細明體;PMingLiU" w:cs="標楷體" w:ascii="新細明體;PMingLiU" w:hAnsi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新細明體;PMingLiU" w:cs="標楷體" w:ascii="新細明體;PMingLiU" w:hAnsi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6601</w:t>
                      </w:r>
                      <w:r>
                        <w:rPr>
                          <w:rFonts w:eastAsia="新細明體;PMingLiU" w:cs="標楷體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kern w:val="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新細明體;PMingLiU" w:hAnsi="新細明體;PMingLiU" w:cs="標楷體" w:eastAsia="新細明體;PMingLiU"/>
                          <w:color w:val="000000"/>
                          <w:kern w:val="0"/>
                          <w:sz w:val="16"/>
                          <w:szCs w:val="16"/>
                        </w:rPr>
                        <w:t>原防災公園</w:t>
                      </w:r>
                      <w:r>
                        <w:rPr>
                          <w:rFonts w:eastAsia="新細明體;PMingLiU" w:cs="標楷體" w:ascii="新細明體;PMingLiU" w:hAnsi="新細明體;PMingLiU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標楷體" w:eastAsia="新細明體;PMingLiU"/>
                          <w:color w:val="000000"/>
                          <w:kern w:val="0"/>
                          <w:sz w:val="16"/>
                          <w:szCs w:val="16"/>
                        </w:rPr>
                        <w:t>大湖公園</w:t>
                      </w:r>
                      <w:r>
                        <w:rPr>
                          <w:rFonts w:eastAsia="新細明體;PMingLiU" w:cs="標楷體" w:ascii="新細明體;PMingLiU" w:hAnsi="新細明體;PMingLiU"/>
                          <w:color w:val="000000"/>
                          <w:kern w:val="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新細明體;PMingLiU" w:hAnsi="新細明體;PMingLiU" w:cs="標楷體" w:eastAsia="新細明體;PMingLiU"/>
                          <w:color w:val="000000"/>
                          <w:kern w:val="0"/>
                          <w:sz w:val="16"/>
                          <w:szCs w:val="16"/>
                        </w:rPr>
                        <w:t>因施工</w:t>
                      </w:r>
                      <w:r>
                        <w:rPr>
                          <w:rFonts w:ascii="新細明體;PMingLiU" w:hAnsi="新細明體;PMingLiU" w:cs="標楷體" w:eastAsia="新細明體;PMingLiU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firstLine="160"/>
                        <w:rPr>
                          <w:rFonts w:ascii="新細明體;PMingLiU" w:hAnsi="新細明體;PMingLiU" w:eastAsia="新細明體;PMingLiU" w:cs="標楷體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標楷體" w:eastAsia="新細明體;PMingLiU"/>
                          <w:color w:val="000000"/>
                          <w:kern w:val="0"/>
                          <w:sz w:val="16"/>
                          <w:szCs w:val="16"/>
                        </w:rPr>
                        <w:t>暫遷至碧湖公園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新細明體;PMingLiU" w:hAnsi="新細明體;PMingLiU" w:eastAsia="新細明體;PMingLiU" w:cs="標楷體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新細明體;PMingLiU" w:cs="標楷體" w:ascii="新細明體;PMingLiU" w:hAnsi="新細明體;PMingLiU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新細明體;PMingLiU" w:cs="標楷體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新細明體;PMingLiU" w:cs="標楷體" w:ascii="標楷體" w:hAnsi="標楷體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821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1"/>
        <w:gridCol w:w="720"/>
      </w:tblGrid>
      <w:tr>
        <w:trPr>
          <w:trHeight w:val="264" w:hRule="atLeast"/>
        </w:trPr>
        <w:tc>
          <w:tcPr>
            <w:tcW w:w="1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8   1-7   2-8   2-7   4-8    4-7    4-6    4--5   4-4    4-3    4-2    4-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637655</wp:posOffset>
                      </wp:positionH>
                      <wp:positionV relativeFrom="paragraph">
                        <wp:posOffset>102235</wp:posOffset>
                      </wp:positionV>
                      <wp:extent cx="813435" cy="1657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3435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臨時救護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64.05pt;height:13.05pt;mso-wrap-distance-left:9.05pt;mso-wrap-distance-right:9.05pt;mso-wrap-distance-top:0pt;mso-wrap-distance-bottom:0pt;margin-top:8.05pt;mso-position-vertical-relative:text;margin-left:522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  <w:t>臨時救護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6   1-5   2-6   2-5   5-8    5-7    5-6    5-5    5-4    5-3    5-2    5-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637655</wp:posOffset>
                      </wp:positionH>
                      <wp:positionV relativeFrom="paragraph">
                        <wp:posOffset>55880</wp:posOffset>
                      </wp:positionV>
                      <wp:extent cx="323850" cy="704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B0F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F0" strokeweight="0pt" style="position:absolute;rotation:-0;width:25.5pt;height:55.5pt;mso-wrap-distance-left:9.05pt;mso-wrap-distance-right:9.05pt;mso-wrap-distance-top:0pt;mso-wrap-distance-bottom:0pt;margin-top:4.4pt;mso-position-vertical-relative:text;margin-left:522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  <w:t>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  <w:t>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  <w:t>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  <w:szCs w:val="24"/>
              </w:rPr>
              <w:t>1-4   1-3   2-4   2-3   3-8    3-7    3-6    3-5    3-4    3-3    3-2    3-1</w:t>
            </w:r>
          </w:p>
          <w:p>
            <w:pPr>
              <w:pStyle w:val="Normal"/>
              <w:spacing w:lineRule="exact" w:line="320"/>
              <w:ind w:firstLine="65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   1-1   2-2   2-1   6-8    6-7    6-6    6-5    6-4    6-3    6-2    6-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60960</wp:posOffset>
                  </wp:positionV>
                  <wp:extent cx="160655" cy="2489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09" r="-16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司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令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台</w:t>
            </w:r>
          </w:p>
        </w:tc>
      </w:tr>
      <w:tr>
        <w:trPr>
          <w:trHeight w:val="72" w:hRule="atLeast"/>
        </w:trPr>
        <w:tc>
          <w:tcPr>
            <w:tcW w:w="1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790</wp:posOffset>
                </wp:positionH>
                <wp:positionV relativeFrom="paragraph">
                  <wp:posOffset>-19945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-157.05pt" to="287.7pt,-1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97975</wp:posOffset>
                </wp:positionH>
                <wp:positionV relativeFrom="paragraph">
                  <wp:posOffset>-635</wp:posOffset>
                </wp:positionV>
                <wp:extent cx="1270" cy="1642745"/>
                <wp:effectExtent l="95250" t="0" r="9461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642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25pt,-0.05pt" to="724.3pt,129.25pt" stroked="t" o:allowincell="f" style="position:absolute;flip:xy">
                <v:stroke color="red" weight="38160" dashstyle="shortdot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89320</wp:posOffset>
                </wp:positionH>
                <wp:positionV relativeFrom="paragraph">
                  <wp:posOffset>635</wp:posOffset>
                </wp:positionV>
                <wp:extent cx="0" cy="1460500"/>
                <wp:effectExtent l="95250" t="0" r="952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0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0pt" to="471.6pt,114.95pt" stroked="t" o:allowincell="f" style="position:absolute;flip:y">
                <v:stroke color="red" weight="38160" dashstyle="shortdot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7765</wp:posOffset>
                </wp:positionH>
                <wp:positionV relativeFrom="paragraph">
                  <wp:posOffset>635</wp:posOffset>
                </wp:positionV>
                <wp:extent cx="0" cy="1739900"/>
                <wp:effectExtent l="95250" t="0" r="952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0pt" to="191.95pt,136.95pt" stroked="t" o:allowincell="f" style="position:absolute;flip:y">
                <v:stroke color="red" weight="38160" dashstyle="shortdot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18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1"/>
        <w:gridCol w:w="65"/>
        <w:gridCol w:w="547"/>
        <w:gridCol w:w="95"/>
        <w:gridCol w:w="327"/>
        <w:gridCol w:w="479"/>
        <w:gridCol w:w="540"/>
        <w:gridCol w:w="426"/>
        <w:gridCol w:w="114"/>
        <w:gridCol w:w="441"/>
        <w:gridCol w:w="320"/>
        <w:gridCol w:w="86"/>
        <w:gridCol w:w="295"/>
        <w:gridCol w:w="495"/>
        <w:gridCol w:w="57"/>
        <w:gridCol w:w="149"/>
        <w:gridCol w:w="137"/>
        <w:gridCol w:w="531"/>
        <w:gridCol w:w="29"/>
        <w:gridCol w:w="846"/>
        <w:gridCol w:w="1275"/>
        <w:gridCol w:w="45"/>
        <w:gridCol w:w="835"/>
        <w:gridCol w:w="20"/>
        <w:gridCol w:w="1080"/>
        <w:gridCol w:w="770"/>
        <w:gridCol w:w="771"/>
        <w:gridCol w:w="770"/>
        <w:gridCol w:w="8"/>
        <w:gridCol w:w="763"/>
        <w:gridCol w:w="482"/>
        <w:gridCol w:w="14"/>
        <w:gridCol w:w="584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演奏教室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94615</wp:posOffset>
                      </wp:positionV>
                      <wp:extent cx="2019300" cy="1270"/>
                      <wp:effectExtent l="0" t="37465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19240" cy="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5pt,7.45pt" to="188.3pt,7.5pt" stroked="t" o:allowincell="t" style="position:absolute;flip:x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33350</wp:posOffset>
                      </wp:positionV>
                      <wp:extent cx="1999615" cy="1270"/>
                      <wp:effectExtent l="0" t="37465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99440" cy="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0fc2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5pt,10.5pt" to="188.35pt,10.55pt" stroked="t" o:allowincell="t" style="position:absolute;flip:x">
                      <v:stroke color="#90fc24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54305</wp:posOffset>
                      </wp:positionV>
                      <wp:extent cx="199707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969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pt,12.15pt" to="188.5pt,12.15pt" stroked="t" o:allowincell="t" style="position:absolute;flip:x">
                      <v:stroke color="#00b0f0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396875</wp:posOffset>
                      </wp:positionV>
                      <wp:extent cx="1994535" cy="28575"/>
                      <wp:effectExtent l="0" t="12700" r="635" b="374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94400" cy="28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ea16c2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31.25pt" to="188.05pt,33.45pt" stroked="t" o:allowincell="t" style="position:absolute;flip:x">
                      <v:stroke color="#ea16c2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教室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廁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F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F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3975</wp:posOffset>
                      </wp:positionV>
                      <wp:extent cx="53213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4.25pt" to="52.65pt,4.25pt" stroked="t" o:allowincell="t" style="position:absolute;flip:x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88900</wp:posOffset>
                      </wp:positionV>
                      <wp:extent cx="53213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0fc2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7pt" to="53.05pt,7pt" stroked="t" o:allowincell="t" style="position:absolute;flip:x">
                      <v:stroke color="#90fc24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08585</wp:posOffset>
                      </wp:positionV>
                      <wp:extent cx="53213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8.55pt" to="53.45pt,8.55pt" stroked="t" o:allowincell="t" style="position:absolute;flip:x">
                      <v:stroke color="#00b0f0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樓梯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36195</wp:posOffset>
                      </wp:positionV>
                      <wp:extent cx="2437130" cy="1905"/>
                      <wp:effectExtent l="635" t="38100" r="635" b="368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37200" cy="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2.85pt" to="205.55pt,2.95pt" stroked="t" o:allowincell="t" style="position:absolute;flip:y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6830</wp:posOffset>
                      </wp:positionV>
                      <wp:extent cx="786765" cy="5715"/>
                      <wp:effectExtent l="635" t="3302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600" cy="5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.9pt" to="63.25pt,3.3pt" stroked="t" o:allowincell="t" style="position:absolute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F</w:t>
            </w:r>
          </w:p>
        </w:tc>
      </w:tr>
      <w:tr>
        <w:trPr>
          <w:cantSplit w:val="true"/>
        </w:trPr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40640</wp:posOffset>
                      </wp:positionV>
                      <wp:extent cx="0" cy="478155"/>
                      <wp:effectExtent l="95250" t="0" r="952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78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5pt,3.2pt" to="96.25pt,40.8pt" stroked="t" o:allowincell="t" style="position:absolute;flip:y">
                      <v:stroke color="red" weight="38160" dashstyle="shortdot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F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3815</wp:posOffset>
                      </wp:positionV>
                      <wp:extent cx="238061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0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0fc2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3.45pt" to="201.1pt,3.45pt" stroked="t" o:allowincell="t" style="position:absolute">
                      <v:stroke color="#90fc24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7150</wp:posOffset>
                      </wp:positionV>
                      <wp:extent cx="786765" cy="5715"/>
                      <wp:effectExtent l="635" t="3302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600" cy="5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0fc2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4.5pt" to="63.25pt,4.9pt" stroked="t" o:allowincell="t" style="position:absolute">
                      <v:stroke color="#90fc24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F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926465</wp:posOffset>
                      </wp:positionV>
                      <wp:extent cx="0" cy="68897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9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e36c0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72.95pt" to="11pt,127.15pt" stroked="t" o:allowincell="t" style="position:absolute">
                      <v:stroke color="#e36c0a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活動中心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921385</wp:posOffset>
                      </wp:positionV>
                      <wp:extent cx="0" cy="685165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e36c0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72.55pt" to="8.3pt,126.45pt" stroked="t" o:allowincell="t" style="position:absolute">
                      <v:stroke color="#e36c0a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游泳池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房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覺統合教室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源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F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32385</wp:posOffset>
                      </wp:positionV>
                      <wp:extent cx="2338070" cy="635"/>
                      <wp:effectExtent l="635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82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2.55pt" to="201.1pt,2.55pt" stroked="t" o:allowincell="t" style="position:absolute">
                      <v:stroke color="#00b0f0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9370</wp:posOffset>
                      </wp:positionV>
                      <wp:extent cx="786765" cy="5715"/>
                      <wp:effectExtent l="635" t="33020" r="635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600" cy="5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3.1pt" to="63.25pt,3.5pt" stroked="t" o:allowincell="t" style="position:absolute">
                      <v:stroke color="#00b0f0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F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2865</wp:posOffset>
                      </wp:positionV>
                      <wp:extent cx="191135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e36c0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4.95pt" to="244.05pt,4.95pt" stroked="t" o:allowincell="t" style="position:absolute">
                      <v:stroke color="#e36c0a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圖書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議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223520</wp:posOffset>
                      </wp:positionV>
                      <wp:extent cx="1246505" cy="30988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6505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下樓後往操場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15pt;height:24.4pt;mso-wrap-distance-left:9.05pt;mso-wrap-distance-right:9.05pt;mso-wrap-distance-top:0pt;mso-wrap-distance-bottom:0pt;margin-top:17.6pt;mso-position-vertical-relative:text;margin-left:4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下樓後往操場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長室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7945</wp:posOffset>
                      </wp:positionV>
                      <wp:extent cx="786765" cy="5715"/>
                      <wp:effectExtent l="635" t="3302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600" cy="5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ea16c2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5.35pt" to="63.25pt,5.75pt" stroked="t" o:allowincell="t" style="position:absolute">
                      <v:stroke color="#ea16c2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</w:t>
            </w:r>
          </w:p>
        </w:tc>
      </w:tr>
      <w:tr>
        <w:trPr>
          <w:trHeight w:val="36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風雨操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中心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風雨操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194945</wp:posOffset>
                      </wp:positionV>
                      <wp:extent cx="1246505" cy="30988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6505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下樓後往操場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15pt;height:24.4pt;mso-wrap-distance-left:9.05pt;mso-wrap-distance-right:9.05pt;mso-wrap-distance-top:0pt;mso-wrap-distance-bottom:0pt;margin-top:15.35pt;mso-position-vertical-relative:text;margin-left:10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下樓後往操場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源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6515</wp:posOffset>
                      </wp:positionV>
                      <wp:extent cx="1246505" cy="309880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6505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下樓後往操場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15pt;height:24.4pt;mso-wrap-distance-left:9.05pt;mso-wrap-distance-right:9.05pt;mso-wrap-distance-top:0pt;mso-wrap-distance-bottom:0pt;margin-top:4.45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下樓後往操場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490220</wp:posOffset>
                      </wp:positionV>
                      <wp:extent cx="0" cy="2290445"/>
                      <wp:effectExtent l="95250" t="0" r="9525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90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38.6pt" to="12.95pt,218.9pt" stroked="t" o:allowincell="t" style="position:absolute;flip:y">
                      <v:stroke color="red" weight="38160" dashstyle="shortdot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490220</wp:posOffset>
                      </wp:positionV>
                      <wp:extent cx="8890" cy="2268220"/>
                      <wp:effectExtent l="95250" t="635" r="8699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00" cy="2268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38.6pt" to="11.05pt,217.15pt" stroked="t" o:allowincell="t" style="position:absolute;flip:xy">
                      <v:stroke color="red" weight="38160" dashstyle="shortdot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21590</wp:posOffset>
                      </wp:positionV>
                      <wp:extent cx="1270" cy="2499360"/>
                      <wp:effectExtent l="94615" t="0" r="9525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2499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8pt,1.7pt" to="232.85pt,198.45pt" stroked="t" o:allowincell="t" style="position:absolute;flip:y">
                      <v:stroke color="red" weight="38160" dashstyle="shortdot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</w:t>
            </w:r>
            <w:r>
              <w:rPr>
                <w:sz w:val="20"/>
                <w:szCs w:val="20"/>
              </w:rPr>
              <w:t>中庭希望城堡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66700</wp:posOffset>
                      </wp:positionV>
                      <wp:extent cx="0" cy="2305050"/>
                      <wp:effectExtent l="95250" t="635" r="9525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05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21pt" to="-0.4pt,202.45pt" stroked="t" o:allowincell="t" style="position:absolute;flip:y">
                      <v:stroke color="red" weight="38160" dashstyle="shortdot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903605</wp:posOffset>
                      </wp:positionV>
                      <wp:extent cx="0" cy="21463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e36c0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71.15pt" to="8.15pt,88pt" stroked="t" o:allowincell="t" style="position:absolute">
                      <v:stroke color="#e36c0a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韻律教室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源班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源班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</w:t>
            </w:r>
            <w:r>
              <w:rPr>
                <w:sz w:val="20"/>
                <w:szCs w:val="20"/>
              </w:rPr>
              <w:t>中庭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長會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長教室</w:t>
            </w:r>
          </w:p>
        </w:tc>
        <w:tc>
          <w:tcPr>
            <w:tcW w:w="446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特毛楷;細明體" w:hAnsi="文鼎特毛楷;細明體" w:eastAsia="文鼎特毛楷;細明體"/>
                <w:color w:val="FF0000"/>
                <w:sz w:val="20"/>
                <w:szCs w:val="20"/>
              </w:rPr>
            </w:pPr>
            <w:r>
              <w:rPr>
                <w:rFonts w:eastAsia="文鼎特毛楷;細明體" w:ascii="文鼎特毛楷;細明體" w:hAnsi="文鼎特毛楷;細明體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特毛楷;細明體" w:hAnsi="文鼎特毛楷;細明體" w:eastAsia="文鼎特毛楷;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文鼎特毛楷;細明體" w:ascii="文鼎特毛楷;細明體" w:hAnsi="文鼎特毛楷;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</w:t>
            </w:r>
          </w:p>
        </w:tc>
        <w:tc>
          <w:tcPr>
            <w:tcW w:w="3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川堂</w:t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聯合辦公室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廁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</w:t>
            </w:r>
          </w:p>
        </w:tc>
      </w:tr>
      <w:tr>
        <w:trPr>
          <w:trHeight w:val="266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47955</wp:posOffset>
                      </wp:positionV>
                      <wp:extent cx="91313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e36c0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11.65pt" to="77.4pt,11.65pt" stroked="t" o:allowincell="t" style="position:absolute;flip:x">
                      <v:stroke color="#e36c0a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96215</wp:posOffset>
                      </wp:positionV>
                      <wp:extent cx="913130" cy="13335"/>
                      <wp:effectExtent l="635" t="26035" r="635" b="374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2960" cy="13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e36c0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15.45pt" to="77.4pt,16.45pt" stroked="t" o:allowincell="t" style="position:absolute;flip:x">
                      <v:stroke color="#e36c0a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85445</wp:posOffset>
                      </wp:positionV>
                      <wp:extent cx="47879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8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30.35pt" to="43.2pt,30.35pt" stroked="t" o:allowincell="t" style="position:absolute;flip:x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628015</wp:posOffset>
                      </wp:positionV>
                      <wp:extent cx="478790" cy="12065"/>
                      <wp:effectExtent l="0" t="28575" r="635" b="3619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8800" cy="12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206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49.45pt" to="43.2pt,50.35pt" stroked="t" o:allowincell="t" style="position:absolute;flip:x">
                      <v:stroke color="#002060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樓梯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教室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56515</wp:posOffset>
                      </wp:positionV>
                      <wp:extent cx="200533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52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ea16c2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4.45pt" to="180.75pt,4.45pt" stroked="t" o:allowincell="t" style="position:absolute;flip:x">
                      <v:stroke color="#ea16c2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75260</wp:posOffset>
                      </wp:positionV>
                      <wp:extent cx="1989455" cy="11430"/>
                      <wp:effectExtent l="635" t="38100" r="635" b="273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89360" cy="1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e36c0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13.8pt" to="179.45pt,14.65pt" stroked="t" o:allowincell="t" style="position:absolute;flip:xy">
                      <v:stroke color="#e36c0a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88595</wp:posOffset>
                      </wp:positionV>
                      <wp:extent cx="1989455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9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14.85pt" to="179.45pt,14.85pt" stroked="t" o:allowincell="t" style="position:absolute;flip:x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427990</wp:posOffset>
                      </wp:positionV>
                      <wp:extent cx="1989455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9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206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33.7pt" to="179.45pt,33.7pt" stroked="t" o:allowincell="t" style="position:absolute;flip:x">
                      <v:stroke color="#002060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56515</wp:posOffset>
                      </wp:positionV>
                      <wp:extent cx="549910" cy="5715"/>
                      <wp:effectExtent l="635" t="33655" r="0" b="3746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ea16c2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4.45pt" to="52.15pt,4.85pt" stroked="t" o:allowincell="t" style="position:absolute">
                      <v:stroke color="#ea16c2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</w:t>
            </w:r>
          </w:p>
        </w:tc>
      </w:tr>
      <w:tr>
        <w:trPr>
          <w:trHeight w:val="4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58115</wp:posOffset>
                      </wp:positionV>
                      <wp:extent cx="1467485" cy="13335"/>
                      <wp:effectExtent l="635" t="83185" r="0" b="946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360" cy="13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2.45pt" to="111.85pt,13.45pt" stroked="t" o:allowincell="t" style="position:absolute">
                      <v:stroke color="red" weight="38160" dashstyle="shortdot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4F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F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教室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31445</wp:posOffset>
                      </wp:positionV>
                      <wp:extent cx="549910" cy="5715"/>
                      <wp:effectExtent l="635" t="33655" r="0" b="3746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e36c0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10.35pt" to="51.8pt,10.75pt" stroked="t" o:allowincell="t" style="position:absolute">
                      <v:stroke color="#e36c0a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英語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F</w:t>
            </w:r>
          </w:p>
        </w:tc>
      </w:tr>
      <w:tr>
        <w:trPr>
          <w:cantSplit w:val="true"/>
        </w:trPr>
        <w:tc>
          <w:tcPr>
            <w:tcW w:w="2535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F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72390</wp:posOffset>
                      </wp:positionV>
                      <wp:extent cx="1420495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05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5.7pt" to="133.15pt,5.7pt" stroked="t" o:allowincell="t" style="position:absolute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83820</wp:posOffset>
                      </wp:positionV>
                      <wp:extent cx="549910" cy="5715"/>
                      <wp:effectExtent l="635" t="33655" r="635" b="3746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6.6pt" to="52.15pt,7pt" stroked="t" o:allowincell="t" style="position:absolute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F</w:t>
            </w:r>
          </w:p>
        </w:tc>
      </w:tr>
      <w:tr>
        <w:trPr>
          <w:trHeight w:val="363" w:hRule="atLeast"/>
          <w:cantSplit w:val="true"/>
        </w:trPr>
        <w:tc>
          <w:tcPr>
            <w:tcW w:w="2535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F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80010</wp:posOffset>
                      </wp:positionV>
                      <wp:extent cx="1420495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05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206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6.3pt" to="133.15pt,6.3pt" stroked="t" o:allowincell="t" style="position:absolute">
                      <v:stroke color="#002060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83515</wp:posOffset>
                      </wp:positionV>
                      <wp:extent cx="549910" cy="5715"/>
                      <wp:effectExtent l="635" t="33655" r="0" b="3746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206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14.45pt" to="52.15pt,14.85pt" stroked="t" o:allowincell="t" style="position:absolute">
                      <v:stroke color="#002060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F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27025</wp:posOffset>
                      </wp:positionH>
                      <wp:positionV relativeFrom="paragraph">
                        <wp:posOffset>48260</wp:posOffset>
                      </wp:positionV>
                      <wp:extent cx="1529080" cy="369570"/>
                      <wp:effectExtent l="0" t="0" r="0" b="0"/>
                      <wp:wrapNone/>
                      <wp:docPr id="5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08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現在位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4pt;height:29.1pt;mso-wrap-distance-left:9.05pt;mso-wrap-distance-right:9.05pt;mso-wrap-distance-top:0pt;mso-wrap-distance-bottom:0pt;margin-top:3.8pt;mso-position-vertical-relative:text;margin-left:-2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現在位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15265</wp:posOffset>
                      </wp:positionV>
                      <wp:extent cx="290830" cy="27368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7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0.6pt;margin-top:16.95pt;width:22.85pt;height:21.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6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校門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48590</wp:posOffset>
                      </wp:positionV>
                      <wp:extent cx="1450340" cy="4445"/>
                      <wp:effectExtent l="0" t="34290" r="635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50440" cy="4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e36c0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1.7pt" to="204.15pt,12pt" stroked="t" o:allowincell="t" style="position:absolute;flip:x">
                      <v:stroke color="#e36c0a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勞教室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F</w:t>
            </w:r>
          </w:p>
        </w:tc>
      </w:tr>
    </w:tbl>
    <w:p>
      <w:pPr>
        <w:pStyle w:val="Normal"/>
        <w:tabs>
          <w:tab w:val="clear" w:pos="480"/>
          <w:tab w:val="left" w:pos="2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特毛楷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57:00Z</dcterms:created>
  <dc:creator>lhes4</dc:creator>
  <dc:description/>
  <cp:keywords/>
  <dc:language>en-US</dc:language>
  <cp:lastModifiedBy>user</cp:lastModifiedBy>
  <cp:lastPrinted>2012-09-17T14:26:00Z</cp:lastPrinted>
  <dcterms:modified xsi:type="dcterms:W3CDTF">2014-08-07T08:55:00Z</dcterms:modified>
  <cp:revision>80</cp:revision>
  <dc:subject/>
  <dc:title>台北市內湖區麗湖國民小學校舍配置示意圖</dc:title>
</cp:coreProperties>
</file>