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內湖區麗湖國民小學學務處工作實施計畫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學年度）</w:t>
      </w:r>
    </w:p>
    <w:p>
      <w:pPr>
        <w:pStyle w:val="Normal"/>
        <w:numPr>
          <w:ilvl w:val="0"/>
          <w:numId w:val="3"/>
        </w:numPr>
        <w:spacing w:lineRule="exact" w:line="520" w:before="180" w:after="0"/>
        <w:ind w:left="35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訂頒「訓育綱要」、「生活教育實施方案」、「加強生活教育措施」、「學生輔導與管教辦法」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教育發展綱領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頒優質學校指標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內湖區麗湖國民小學校務發展計畫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教育局</w:t>
      </w:r>
      <w:r>
        <w:rPr>
          <w:rFonts w:eastAsia="標楷體" w:cs="標楷體" w:ascii="標楷體" w:hAnsi="標楷體"/>
        </w:rPr>
        <w:t>90.08.24</w:t>
      </w:r>
      <w:r>
        <w:rPr>
          <w:rFonts w:ascii="標楷體" w:hAnsi="標楷體" w:cs="標楷體" w:eastAsia="標楷體"/>
        </w:rPr>
        <w:t>公布「臺北市小學生生活體驗學習方案」。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35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國民小學教育目標，強化生活教育與品德教育，培養麗湖孩童全人發展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順應時代需求，結合輔導方法，發展多元生活教育資源，豐富生活教育素材，增進學生適應現代社會能力，活潑生活教育內涵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/>
      </w:pPr>
      <w:r>
        <w:rPr>
          <w:rFonts w:ascii="標楷體" w:hAnsi="標楷體" w:cs="標楷體" w:eastAsia="標楷體"/>
        </w:rPr>
        <w:t>培養兒童自尊自愛、關懷他人、盡己之責、充實生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重法治、守紀律的生活態度，以培養自信、互信、助人的服務精神，進而輔導兒童建立正確的價值觀念，開創積極進取的人生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生活基本能力，以養成學生正確的社會生活習慣與社會生活的適應能力，並培養溫馨和諧的校園風氣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身心健康，發展各項運動活動，強健學生體魄，養成終身運動習慣、增進學生休閒活動能力。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35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：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第一、專業服務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尊重、體驗實踐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面全時、全人發展</w:t>
      </w:r>
    </w:p>
    <w:p>
      <w:pPr>
        <w:pStyle w:val="Normal"/>
        <w:numPr>
          <w:ilvl w:val="0"/>
          <w:numId w:val="1"/>
        </w:numPr>
        <w:spacing w:lineRule="exact" w:line="520" w:before="180" w:after="0"/>
        <w:ind w:left="35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重點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生活教育與品德教育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基本能力包括自我生活、家庭生活、學校生活、社區生活、健康生活、安全生活、情緒管理等七大範疇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透過故事情境、角色扮演、狀況演練、價值澄清、團體討論等體驗學習活動，由培養學生的生活基本能力。 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愛整潔、有禮貌、守秩序、負責任、重公德之良好行為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學生生活學習規章，並注重楷模、體驗與實踐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民主法治教育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各科融入教學，由教師在教學中引導學童建立法治觀念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民主法治教育相關學藝競賽，強化孩童的法治觀念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生自治活動，推動班級會落實，培養學生民主法治的素養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安全教育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本校園安全維護系統，強化校園緊急安全應變系統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社區聯繫，建立「愛心服務站」學生學區活動安全網絡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檢查校內各項遊戲器材，並著重預防維護工作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導護責任制度及校園安全巡邏工作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安親班接送區域，建構安全無虞的校園環境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佈置「交通安全教育走廊」及「交通標誌牆」，深根交通安全教育概念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導護及學生交通服務隊工作，提高上、放學服務品質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舉辦交通安全、水上防溺安全等教育系列活動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健康安全宣導，培養孩童衛生安全與防治觀念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安全防護宣導與實際演習，建立全校師生緊急防護能力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社團活動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多元的課外社團，提供學生多樣學習的機會，培養學生多元智慧的發展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多元課外社團，豐富學生才藝學習課程，辦理期末展演，提供學生學習發表的空間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發展音樂性社團（合唱團、直笛團、弦樂團）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體育教育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體育教學，豐富教學內容，提昇學生體適能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本校各體育團隊，並積極參與各項競賽活動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體育教學成果，於年度固定辦理體育表演會及水上運動會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體育教學推動辦理各學年體育競賽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本校三至六年級游泳能力指標，配合市府政策辦理畢業班游泳檢測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立游泳隊、扯鈴隊、有氧體操隊、田徑隊，發展學校體育團隊特色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泳訓班，推展本校師生游泳運動風氣與能力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重環境教育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學生衛生隊與環保志工家長，結合師生與家長共同推動環保整潔工作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市府落實資源回收工作，做好垃圾分類（資源回收場）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午餐教育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麗湖學校午餐委員會，共同推動學校午餐工作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營養及衛生教育，建立孩童正確的飲食習慣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健康促進衛生教育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政策進行相關健康檢查及宣導工作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衛生單位進行傳染病防疫工作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晨檢教育工作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潔牙、洗手的衛生教育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學生服務學習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生服務學習制度，推動學生每學期及畢業前基本服務學習時數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親、師、生共同討論建構出學生的服務項目與範圍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導師責任制度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輔導管教辦法，強化導師輔導功能，落實零體罰，建構友善校園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導師應加強學生實際生活指導，以落實生活教育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親師聯絡簿，強化學生和家長溝通的工作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和學生個別談話，每月至少一至二次，並於輔導紀錄簿上做簡要紀錄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導師時間及班級級會，做好班級經營，預防意外事件發生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掌握學生動向、注意學生安全，預防意外事件之發生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與科任老師聯繫，密切注意學生各方面之表現，維護學生之正常發展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校外教學，發展全校連貫性、統整性的校外教學課程。</w:t>
      </w:r>
    </w:p>
    <w:p>
      <w:pPr>
        <w:pStyle w:val="Normal"/>
        <w:numPr>
          <w:ilvl w:val="2"/>
          <w:numId w:val="1"/>
        </w:numPr>
        <w:spacing w:lineRule="exact" w:line="36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節慶及畢業班，辦理系列活動及畢業典禮，建立麗湖校園文化。</w:t>
      </w:r>
    </w:p>
    <w:p>
      <w:pPr>
        <w:pStyle w:val="Normal"/>
        <w:numPr>
          <w:ilvl w:val="0"/>
          <w:numId w:val="1"/>
        </w:numPr>
        <w:spacing w:lineRule="exact" w:line="520" w:before="0" w:after="180"/>
        <w:ind w:left="35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與計畫實施要領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46"/>
        <w:gridCol w:w="2772"/>
        <w:gridCol w:w="1063"/>
        <w:gridCol w:w="1064"/>
        <w:gridCol w:w="1064"/>
        <w:gridCol w:w="1036"/>
      </w:tblGrid>
      <w:tr>
        <w:trPr>
          <w:trHeight w:val="340" w:hRule="atLeast"/>
          <w:cantSplit w:val="true"/>
        </w:trPr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標楷體" w:eastAsia="標楷體"/>
              </w:rPr>
              <w:t>學務工作計畫實施要領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項目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要領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一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生活教育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ascii="標楷體" w:hAnsi="標楷體" w:cs="標楷體" w:eastAsia="標楷體"/>
              </w:rPr>
              <w:t>與品德教育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生活基本能力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確學生生活學習規章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常規宣導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休閒生活輔導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模範生選拔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禮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孝親楷模選拔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</w:tr>
      <w:tr>
        <w:trPr>
          <w:trHeight w:val="551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民主法治教育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融入各科教學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兒童朝會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教師輔導與管教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童軍教育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榮譽制度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舉辦學藝競賽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落實班會活動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舉辦兒童週會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妥善運用仁愛基金，幫助弱勢學生家庭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拾金不昧及遺失物處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隔月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  師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2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安全教育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危機處理小組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學前檢視遊樂、體育器材，學期中定期檢視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危險區域巡視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危險教室或工地要裝設安全圍籬及警告標示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門禁管制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強化導護責任制度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加強巡邏、提供警覺、迅速處理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加強社區聯繫，建立愛心服務站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佈置交通安全教育走廊及交通標誌牆，深根交通安全教育概念</w:t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落實導護及學生交通服務隊工作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規劃安親班接送區域</w:t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路隊編排、上下學路線、家長接送區之規劃與實行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安全教育宣導</w:t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交通安全學習手冊教學</w:t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推動一班一導護導護志工制度</w:t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防火教育宣傳與逃生演練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防震教育宣傳與逃生演練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CPR</w:t>
            </w:r>
            <w:r>
              <w:rPr>
                <w:rFonts w:ascii="標楷體" w:hAnsi="標楷體" w:cs="標楷體" w:eastAsia="標楷體"/>
              </w:rPr>
              <w:t>急救訓練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案發通報系統之建立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建立家長緊急通訊錄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消防隊支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社團活動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辦理多元課外社團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課外社團期末展演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發展音樂性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唱團、直笛團、弦樂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體育教育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體育教學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昇學生體適能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發展體育性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游泳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有氧體操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扯鈴隊、田徑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體育表演會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水上運動會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各學年體育競賽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展游泳教學活動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辦理畢業班游泳檢測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辦理暑期游泳訓練班</w:t>
            </w:r>
          </w:p>
          <w:p>
            <w:pPr>
              <w:pStyle w:val="Normal"/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運動器材借用管理辦法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科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重環境教育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織學生衛生隊與環保志工家長，推動環保整潔工作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資源回收工作，做好垃圾分類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環境教育研習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午餐教育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織學校午餐委員會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營養及衛生教育活動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西餐禮儀教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午餐廠商支援</w:t>
            </w:r>
          </w:p>
        </w:tc>
      </w:tr>
      <w:tr>
        <w:trPr>
          <w:trHeight w:val="538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健康促進衛生教育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對學生進行視力、口腔檢查並追蹤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實推行飯後潔牙並使用含氟漱口水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身高體重測量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腸病毒、登革熱等疾病預防教育宣導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學生健康檢查及預防注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意外傷害協助處理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個人服裝儀容檢查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組訓衛生隊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生服務學習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學生服務學習制度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構學生的服務項目與範圍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導師責任制度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輔導管教辦法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零體罰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構友善校園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善用親師聯絡簿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強化學生和家長溝通的工作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中輟生通報與協尋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辦理校外教學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節慶及畢業班，辦理系列活動及畢業典禮，建立麗湖校園文化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應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/>
      </w:pPr>
      <w:r>
        <w:rPr>
          <w:rFonts w:ascii="標楷體" w:hAnsi="標楷體" w:cs="標楷體" w:eastAsia="標楷體"/>
        </w:rPr>
        <w:t>實踐「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健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誠」我們的校訓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麗湖國小每位孩子健康、積極、正確、勇敢的價值觀。</w:t>
      </w:r>
    </w:p>
    <w:p>
      <w:pPr>
        <w:pStyle w:val="Normal"/>
        <w:numPr>
          <w:ilvl w:val="1"/>
          <w:numId w:val="1"/>
        </w:numPr>
        <w:spacing w:lineRule="exact" w:line="36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愛清潔、有禮貌、守秩序、負責任的麗湖好兒童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5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經費：由學校相關經費支應，或商請家長會支援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58" w:hanging="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後實施，修訂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52:00Z</dcterms:created>
  <dc:creator>lihu</dc:creator>
  <dc:description/>
  <cp:keywords/>
  <dc:language>en-US</dc:language>
  <cp:lastModifiedBy>user</cp:lastModifiedBy>
  <cp:lastPrinted>2009-08-24T08:03:00Z</cp:lastPrinted>
  <dcterms:modified xsi:type="dcterms:W3CDTF">2014-08-15T08:58:00Z</dcterms:modified>
  <cp:revision>95</cp:revision>
  <dc:subject/>
  <dc:title/>
</cp:coreProperties>
</file>