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興仁國小班級閱讀課教學計畫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班 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李華容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晨光時間及閱讀課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目標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態度的養成：激發孩子發現問題、主動探索，經由閱讀學會蒐集、整合、運用資訊，並培養獨立思考、研究的能力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達能力的提昇：懂得將閱讀、研究所得加以統整，並以書面、口頭生動有條理、有組織地發表分享 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能透過閱讀的活動增加識字量及增進造句、寫作的能力，並培養時時閱讀及養成多元閱讀的好習慣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課程安排內容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讀：每周一、五的晨讀十分鐘時間，學生安靜的坐在座位閱讀課外書籍，在我們班上，不只是十分鐘而已，孩子在看書實很容易陷入故事中，欲罷不能，因此，儘可能讓孩子享受寧靜的早晨時光，閱讀自己喜歡的書本，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：每周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讀報作業，主要是從文章中找詞語、優美佳句、學生仿造、練習寫作等方法來增加寫作能力。為增加學生表達能力，也鼓勵孩子踴躍分享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書閱讀：班書的最大優點是學生閱讀相同的書籍，其討論的廣度增加許多，每個孩子對於書本的感受會有很大的不同，藉著分享的過程，從同學的角度體會更多的感受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成效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喜歡閱讀，養成良好的閱讀習慣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勇於發表自我，提出自己獨到的見解及深刻的感想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將文章與故事上得到的啟發、知識運用到生活經驗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成果展示：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閱讀心得單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學習單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製作讀報手札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討論與分享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台發表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7:00Z</dcterms:created>
  <dc:creator>officer</dc:creator>
  <dc:description/>
  <cp:keywords/>
  <dc:language>en-US</dc:language>
  <cp:lastModifiedBy>user</cp:lastModifiedBy>
  <cp:lastPrinted>2009-01-13T16:06:00Z</cp:lastPrinted>
  <dcterms:modified xsi:type="dcterms:W3CDTF">2013-10-13T14:21:00Z</dcterms:modified>
  <cp:revision>6</cp:revision>
  <dc:subject/>
  <dc:title>楊心國小九十學年度第二學期課後扥育教學課程</dc:title>
</cp:coreProperties>
</file>