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閱讀活動學習單                年   月   日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0"/>
        <w:gridCol w:w="6465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組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姓名：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</w:tr>
      <w:tr>
        <w:trPr>
          <w:trHeight w:val="2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回饋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34:00Z</dcterms:created>
  <dc:creator>ChangYiLo</dc:creator>
  <dc:description/>
  <cp:keywords/>
  <dc:language>en-US</dc:language>
  <cp:lastModifiedBy>user</cp:lastModifiedBy>
  <dcterms:modified xsi:type="dcterms:W3CDTF">2012-09-24T02:19:00Z</dcterms:modified>
  <cp:revision>3</cp:revision>
  <dc:subject/>
  <dc:title/>
</cp:coreProperties>
</file>