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國小綠色校園活動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植物認養照顧、生態觀察學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學期初全校徵選認養植物的小朋友，照顧植物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種植物，期末評量，小朋友認養的植物生長良好者，頒予小小植物照顧專家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不定時觀察植物，紀錄觀察結果於觀察筆記本，期末對「植物生態觀察學習」表現優異者給予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評分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「小小植物照顧專家」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植物生長健康，無凋萎現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植物認養牌，設計優異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「植物生態觀察學習」優異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用心觀察盆栽植物與其他生物的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用心將生態觀察結果紀錄在觀察筆記本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觀察筆記本寫作認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3:00Z</dcterms:created>
  <dc:creator>suwufu</dc:creator>
  <dc:description/>
  <cp:keywords/>
  <dc:language>en-US</dc:language>
  <cp:lastModifiedBy>suwufu</cp:lastModifiedBy>
  <dcterms:modified xsi:type="dcterms:W3CDTF">2011-10-27T14:16:00Z</dcterms:modified>
  <cp:revision>1</cp:revision>
  <dc:subject/>
  <dc:title>陽明國小綠色校園活動----植物認養照顧、生態觀察學習</dc:title>
</cp:coreProperties>
</file>