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osublist"/>
        <w:spacing w:before="0" w:after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南市善化區陽明國民小學節能減碳執行計畫     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壹、依據：行政院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院臺經字第</w:t>
      </w:r>
      <w:r>
        <w:rPr>
          <w:rFonts w:eastAsia="標楷體" w:cs="標楷體" w:ascii="標楷體" w:hAnsi="標楷體"/>
        </w:rPr>
        <w:t>0980077778</w:t>
      </w:r>
      <w:r>
        <w:rPr>
          <w:rFonts w:ascii="標楷體" w:hAnsi="標楷體" w:cs="標楷體" w:eastAsia="標楷體"/>
        </w:rPr>
        <w:t>號函核定修正「政府機關及學校全面節能減碳措施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實施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有效改善學校能源使用，確實執行節能減碳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加強節能減碳教育宣導，達成節能減碳共識，全校師生共同落實推動永續校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藉由學校率先推動節約能源，示範引導全體親師生，落實全民節約能源行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計畫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有效掌控學校用電、水與油量以不成長為原則並逐年檢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加強學校節能物理環境改善，提升學生節能與永續發展之理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結合學校家長與社區資源形成有環保節能之永續校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原則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全面推動，由個人、學校，進而推展到家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有效運用，開源節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成立節約能源推動小組執行。節能範疇包括省電及省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逐年改善或更新學校資源硬體設備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融入相關領域課程設計及教學活動計畫，建立全校師生落實節能減碳措施正確理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加強推動各項學生教育宣導活動，引導全校師生落實各項節能減碳措施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區分校園責任區域（空調場所、其他校舍、辦公處所、教室）能自主管理，推動節能減碳措施；並建立校園責任區域（空調場所、其他校舍）負責人名單，有效督導校園能源之使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具體措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節約用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空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室內溫度未超過</w:t>
      </w:r>
      <w:r>
        <w:rPr>
          <w:rFonts w:eastAsia="標楷體" w:cs="標楷體" w:ascii="標楷體" w:hAnsi="標楷體"/>
        </w:rPr>
        <w:t>28℃</w:t>
      </w:r>
      <w:r>
        <w:rPr>
          <w:rFonts w:ascii="標楷體" w:hAnsi="標楷體" w:cs="標楷體" w:eastAsia="標楷體"/>
        </w:rPr>
        <w:t>，不要開冷氣。使用冷氣時，務必將門窗緊閉，以免冷氣外洩或熱氣侵入，增加冷氣用電負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室內悶熱時，請開窗或使用電風扇，風扇轉速則請設定在「弱」以降低電力消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辦公室儘量不開冷氣，以使用電風扇為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照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購相關燈具器材時，一律採購高效率照明燈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國家標準</w:t>
      </w:r>
      <w:r>
        <w:rPr>
          <w:rFonts w:eastAsia="標楷體" w:cs="標楷體" w:ascii="標楷體" w:hAnsi="標楷體"/>
        </w:rPr>
        <w:t>(CNS)</w:t>
      </w:r>
      <w:r>
        <w:rPr>
          <w:rFonts w:ascii="標楷體" w:hAnsi="標楷體" w:cs="標楷體" w:eastAsia="標楷體"/>
        </w:rPr>
        <w:t>所訂定之照度標準，檢討各處所及教室環境照度是否適當，據以配置合理之照明開燈數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班級教室配合學校作息開關燈光，下課時間除非必要，一律關閉燈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各班至專科教室上課或上室外課時，務必關閉原教室燈光、電風扇及其他電器用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各班級每日放學後一律關閉教室總電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養成廁所照明燈使用後隨手關燈的習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確實落實燈具保養維護，定期清潔燈具，並按燈管光衰及黑化程度更換燈管，以維持應有亮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全校午餐及午休時間關燈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事務機器及其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選購電腦或其週邊設備，優先選用具環保標章或節能標章產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所有電腦，應設定為：當其未使用時，即自動進入低耗能休眠狀態；長時間不用電腦時應關閉電源，減少待機耗電損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大辦公室教師用電腦設定在晚間七時自動關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各處室於每日下班前，應指定專人負責檢視確認電器電源關閉狀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各電腦連線至影印機一律預設黑白雙面重複列印；若為影印，影印前先正確設定所需之紙張大小及複印份數，以免無效複印，浪費紙張及電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可以雙面印製之資料，儘量採用雙面印製。所有文件在初稿校對階段，皆應使用已廢棄文件之空白背面試印或起稿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各處室如有單面回收並且平整之紙張（訂書針應自行拆除），集中放置於總務處，可作文書組列印公文簽單或其他影（列）印使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各類復習考如以板書或口述題目即可完成者，不必一定印成考卷。負責審核油印單者，應詳查交印內容，過濾不必要之印製的文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資料印製如非必要，應盡量避免以彩色列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開會應自備環保杯，不用紙杯；用餐應自備環保筷，不用免洗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用水管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加裝省水龍頭、二段式沖水系統，調節適當水量供師生使用，並於水龍頭旁貼節約用水標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園各區花木草坪以地下水澆灌，有效利用水資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紀錄及查核：執行單位定期抄錄用電、用水紀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自我評量及檢討改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電、用水量應與前一年度同期作比較，無特殊理由不應成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定期檢討內部各單位責任區域及整體節約用電目標達成情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定期檢討購置及汰換設備、器具、節約用電、用水措施等執行成效，並追蹤、分析差異原因及擬定改善對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網路資料填報基本資料及節能計畫：由能源管理人員於每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前上經濟部能源局網站</w:t>
      </w:r>
      <w:r>
        <w:rPr>
          <w:rFonts w:eastAsia="標楷體" w:cs="標楷體" w:ascii="標楷體" w:hAnsi="標楷體"/>
        </w:rPr>
        <w:t>(http://www.moeaboe.gov.tw)</w:t>
      </w:r>
      <w:r>
        <w:rPr>
          <w:rFonts w:ascii="標楷體" w:hAnsi="標楷體" w:cs="標楷體" w:eastAsia="標楷體"/>
        </w:rPr>
        <w:t>完成基本資料、以及年度節能計畫之填報或修正、前一年度採行節能措施檢討表、及設備、器具及車輛汰換情形填報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育訓練與宣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節約能源列為經常性業務，利用校內各種集會場合宣導節能減碳觀念及作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全體教職員工師生參加研習節能減碳管理技術及方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督導及成效考核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督導機制：各負責單位督導考核所屬班級之整體推動成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考核獎懲機制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負責單位提供用電、用水成長理由，並提出改善執行報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執行節能有功人員呈報主管機關核定獎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經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充份有效運用年度預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妥善運用校內資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專案報府申請相關經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增設用電與用水系統監控系統；達成用電量及用油量逐年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-3</w:t>
      </w:r>
      <w:r>
        <w:rPr>
          <w:rFonts w:ascii="標楷體" w:hAnsi="標楷體" w:cs="標楷體" w:eastAsia="標楷體"/>
        </w:rPr>
        <w:t>％比例減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學校親師生參與，共創符應永續發展安全舒適的校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本計畫經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DA615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17:00Z</dcterms:created>
  <dc:creator>health</dc:creator>
  <dc:description/>
  <cp:keywords/>
  <dc:language>en-US</dc:language>
  <cp:lastModifiedBy>health</cp:lastModifiedBy>
  <dcterms:modified xsi:type="dcterms:W3CDTF">2011-10-27T07:26:00Z</dcterms:modified>
  <cp:revision>1</cp:revision>
  <dc:subject/>
  <dc:title>臺南市善化區陽明國民小學節能減碳執行計畫     </dc:title>
</cp:coreProperties>
</file>