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新市區農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毛豆節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”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毛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”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起來當小農夫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—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親子一日農夫體驗營活動」辦法</w:t>
      </w:r>
    </w:p>
    <w:p>
      <w:pPr>
        <w:pStyle w:val="Normal"/>
        <w:spacing w:lineRule="exact" w:line="36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一、活動目的：藉由「一日農夫體驗營」活動，讓學生親自體驗農村生活樂趣，並增進學生對毛豆栽培及豐富營養價值的認識，培養學生對農業的興趣，進而宣揚本鄉之毛豆產業文化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3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活動地點：國立南科實中旁毛豆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甲與西拉雅大道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22225</wp:posOffset>
            </wp:positionV>
            <wp:extent cx="849630" cy="11004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-13" r="14990" b="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指導單位：台南市政府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主辦單位：新市區農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南科實中國小部、新市國小、大社國小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茄拔國小、善化國小、陽明國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參加對象及人數限制：國小及幼稚園「大班」學童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科實中國小部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新市國小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大社國小 </w:t>
      </w:r>
      <w:r>
        <w:rPr>
          <w:rFonts w:eastAsia="標楷體" w:cs="標楷體" w:ascii="標楷體" w:hAnsi="標楷體"/>
          <w:sz w:val="28"/>
          <w:szCs w:val="28"/>
        </w:rPr>
        <w:t>(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茄拔國小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善化國小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陽明國小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幼稚園各校限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必須到場，不需全程陪同闖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活動內容及流程：</w:t>
      </w:r>
    </w:p>
    <w:p>
      <w:pPr>
        <w:pStyle w:val="Normal"/>
        <w:spacing w:lineRule="exact" w:line="360"/>
        <w:ind w:left="7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整地、播種、施肥、噴農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水代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採收、古早農具講解、稻草人製作等八個關卡，讓學生體驗毛豆的種植過程。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860"/>
      </w:tblGrid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農夫體驗闖關活動報到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默契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~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體驗活動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兌換獎品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8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交給貴校承辦老師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6-505268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蘇靖雅老師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5052676#2811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南科實中國小部網頁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400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闖關完成者即可兌換毛豆冰淇淋、精美小禮物各一份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400"/>
        <w:ind w:left="1620" w:hanging="162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此活動與「寫生比賽」同時段進行，請避免重複報名。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>
          <w:rFonts w:ascii="文鼎海報體" w:hAnsi="文鼎海報體" w:cs="標楷體" w:eastAsia="文鼎海報體"/>
          <w:sz w:val="36"/>
          <w:szCs w:val="36"/>
        </w:rPr>
        <w:t>新市區農會毛豆節一日農夫體驗</w:t>
      </w:r>
      <w:r>
        <w:rPr/>
        <w:t>報名表</w:t>
      </w:r>
    </w:p>
    <w:tbl>
      <w:tblPr>
        <w:tblW w:w="90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10"/>
        <w:gridCol w:w="3785"/>
      </w:tblGrid>
      <w:tr>
        <w:trPr>
          <w:trHeight w:val="3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</w:tr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陪同家長幾位？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sectPr>
      <w:type w:val="nextPage"/>
      <w:pgSz w:w="10318" w:h="14570"/>
      <w:pgMar w:left="357" w:right="601" w:gutter="0" w:header="0" w:top="35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20:00Z</dcterms:created>
  <dc:creator>rgy</dc:creator>
  <dc:description/>
  <cp:keywords/>
  <dc:language>en-US</dc:language>
  <cp:lastModifiedBy>Windows User</cp:lastModifiedBy>
  <cp:lastPrinted>2011-10-17T14:44:00Z</cp:lastPrinted>
  <dcterms:modified xsi:type="dcterms:W3CDTF">2011-10-18T00:25:00Z</dcterms:modified>
  <cp:revision>34</cp:revision>
  <dc:subject/>
  <dc:title>新市鄉農會99年度毛豆節</dc:title>
</cp:coreProperties>
</file>