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善化區陽明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夠以記錄的方法發現問題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夠寫出解決環保問題的方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夠將環保活動力行在生活上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7-3-5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提出個人、社區及組織機構為建造更健康的環境所擬定的行動方案與法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規劃改善自己的生活所需的策略與行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-11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雁鴨小解說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-11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雁鴨小解說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7-11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雁鴨小解說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27:00Z</dcterms:created>
  <dc:creator>bear</dc:creator>
  <dc:description/>
  <cp:keywords/>
  <dc:language>en-US</dc:language>
  <cp:lastModifiedBy>Jason</cp:lastModifiedBy>
  <dcterms:modified xsi:type="dcterms:W3CDTF">2013-08-05T02:05:00Z</dcterms:modified>
  <cp:revision>3</cp:revision>
  <dc:subject/>
  <dc:title>臺南市善化區陽明國民小學102學年度第一學期</dc:title>
</cp:coreProperties>
</file>