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善化區陽明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 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能說出髒亂的環境會令人有不舒服的感覺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培養愛護環境的心，並能實際參與行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 </w:t>
            </w:r>
            <w:r>
              <w:rPr>
                <w:rFonts w:ascii="標楷體" w:hAnsi="標楷體" w:cs="標楷體" w:eastAsia="標楷體"/>
                <w:color w:val="000000"/>
              </w:rPr>
              <w:t>能畫出心目中理想的生活環境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說出對生活空間及周緣環境的感受，願意提出改善建言或方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知道環境保護與自己的關係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藉由身體感官接觸自然環境中的動、植物和景觀，啟發、欣賞自然之美，      並能以畫圖勞作和說故事的方式表達對動、植物和景觀的感受和敏感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595" w:hanging="59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4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7-11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回收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-11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回收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體驗</w:t>
            </w:r>
          </w:p>
          <w:p>
            <w:pPr>
              <w:pStyle w:val="21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21"/>
              <w:ind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7-11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回收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57:00Z</dcterms:created>
  <dc:creator>bear</dc:creator>
  <dc:description/>
  <cp:keywords/>
  <dc:language>en-US</dc:language>
  <cp:lastModifiedBy>MC SYSTEM</cp:lastModifiedBy>
  <dcterms:modified xsi:type="dcterms:W3CDTF">2013-07-31T12:32:00Z</dcterms:modified>
  <cp:revision>10</cp:revision>
  <dc:subject/>
  <dc:title/>
</cp:coreProperties>
</file>