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華康中圓體;Arial Unicode MS" w:hAnsi="華康中圓體;Arial Unicode MS" w:eastAsia="華康中圓體;Arial Unicode MS"/>
          <w:b/>
          <w:b/>
          <w:bCs/>
          <w:sz w:val="40"/>
          <w:szCs w:val="40"/>
        </w:rPr>
      </w:pPr>
      <w:r>
        <w:rPr>
          <w:rFonts w:ascii="華康中圓體;Arial Unicode MS" w:hAnsi="華康中圓體;Arial Unicode MS" w:eastAsia="華康中圓體;Arial Unicode MS"/>
          <w:b/>
          <w:bCs/>
          <w:sz w:val="40"/>
          <w:szCs w:val="40"/>
        </w:rPr>
        <w:t>環境教育融入九年一貫學習領域議題之教學情形</w:t>
      </w:r>
    </w:p>
    <w:p>
      <w:pPr>
        <w:pStyle w:val="Normal"/>
        <w:numPr>
          <w:ilvl w:val="0"/>
          <w:numId w:val="2"/>
        </w:numPr>
        <w:spacing w:lineRule="exact" w:line="700"/>
        <w:rPr/>
      </w:pPr>
      <w:r>
        <w:rPr/>
        <w:t>訂定各年級的能力指標：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5"/>
        <w:gridCol w:w="2135"/>
        <w:gridCol w:w="3780"/>
        <w:gridCol w:w="3161"/>
      </w:tblGrid>
      <w:tr>
        <w:trPr>
          <w:trHeight w:val="52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/>
              </w:rPr>
              <w:t> </w:t>
            </w:r>
            <w:r>
              <w:rPr>
                <w:rFonts w:eastAsia="華康中圓體;Arial Unicode MS" w:cs="華康中圓體;Arial Unicode MS" w:ascii="華康中圓體;Arial Unicode MS" w:hAnsi="華康中圓體;Arial Unicode MS"/>
                <w:sz w:val="28"/>
                <w:szCs w:val="28"/>
              </w:rPr>
              <w:t xml:space="preserve"> </w:t>
            </w:r>
          </w:p>
        </w:tc>
        <w:tc>
          <w:tcPr>
            <w:tcW w:w="2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EF7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8"/>
                <w:szCs w:val="28"/>
              </w:rPr>
              <w:t>低年級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EF7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8"/>
                <w:szCs w:val="28"/>
              </w:rPr>
              <w:t>中年級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 xml:space="preserve"> 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CEF7" w:val="clear"/>
            <w:vAlign w:val="center"/>
          </w:tcPr>
          <w:p>
            <w:pPr>
              <w:pStyle w:val="Normal"/>
              <w:spacing w:lineRule="atLeast" w:line="280" w:before="0" w:after="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8"/>
                <w:szCs w:val="28"/>
              </w:rPr>
              <w:t>高年級</w:t>
            </w:r>
            <w:r>
              <w:rPr>
                <w:rFonts w:ascii="華康中圓體;Arial Unicode MS" w:hAnsi="華康中圓體;Arial Unicode MS" w:eastAsia="華康中圓體;Arial Unicode MS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境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jc w:val="center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教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jc w:val="center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育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</w:tc>
        <w:tc>
          <w:tcPr>
            <w:tcW w:w="2135" w:type="dxa"/>
            <w:tcBorders>
              <w:bottom w:val="single" w:sz="4" w:space="0" w:color="000000"/>
              <w:right w:val="single" w:sz="4" w:space="0" w:color="000000"/>
            </w:tcBorders>
            <w:shd w:fill="FFFFBB" w:val="clea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（生）</w:t>
            </w:r>
            <w:r>
              <w:rPr>
                <w:rFonts w:eastAsia="華康中圓體;Arial Unicode MS" w:ascii="華康中圓體;Arial Unicode MS" w:hAnsi="華康中圓體;Arial Unicode MS"/>
              </w:rPr>
              <w:t>7-1-1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運用五官觀察物體的特徵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如顏色、敲擊聲、氣味、輕重…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（生）</w:t>
            </w:r>
            <w:r>
              <w:rPr>
                <w:rFonts w:eastAsia="華康中圓體;Arial Unicode MS" w:ascii="華康中圓體;Arial Unicode MS" w:hAnsi="華康中圓體;Arial Unicode MS"/>
              </w:rPr>
              <w:t>7-1-3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依特徵或屬性，將事物歸類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如大小、明暗…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（生）</w:t>
            </w:r>
            <w:r>
              <w:rPr>
                <w:rFonts w:eastAsia="華康中圓體;Arial Unicode MS" w:ascii="華康中圓體;Arial Unicode MS" w:hAnsi="華康中圓體;Arial Unicode MS"/>
              </w:rPr>
              <w:t>7-1-4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比較圖樣或實物，辨識相異處，說出共同處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如兩棵樹雖大小不同，但同屬一種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（生）</w:t>
            </w:r>
            <w:r>
              <w:rPr>
                <w:rFonts w:eastAsia="華康中圓體;Arial Unicode MS" w:ascii="華康中圓體;Arial Unicode MS" w:hAnsi="華康中圓體;Arial Unicode MS"/>
              </w:rPr>
              <w:t>7-1-11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養成注意周邊訊息做適切反應的習慣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（生）</w:t>
            </w:r>
            <w:r>
              <w:rPr>
                <w:rFonts w:eastAsia="華康中圓體;Arial Unicode MS" w:ascii="華康中圓體;Arial Unicode MS" w:hAnsi="華康中圓體;Arial Unicode MS"/>
              </w:rPr>
              <w:t>3-1-4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舉出重要環境問題</w:t>
            </w: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如空氣污染、水污染、廢棄物處理等</w:t>
            </w:r>
            <w:r>
              <w:rPr>
                <w:rFonts w:eastAsia="華康中圓體;Arial Unicode MS" w:ascii="華康中圓體;Arial Unicode MS" w:hAnsi="華康中圓體;Arial Unicode MS"/>
              </w:rPr>
              <w:t>)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，並願意負起維護環境的責任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shd w:fill="FFD0A2" w:val="clea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1-2-1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覺知環境與個人身心健康關係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1-2-2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覺知自己的生活方式對環境的影響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2-2-1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能了解生活周遭的環境問題及其對個人、學校與社區的影響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3-2-1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了解生活中個人與環境的相互關係，並培養與自然環境相關的個人興趣、嗜好與責任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3-2-2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能主動親近並關懷學校暨社區所處的環境，進而了解環境權及永續發展的重要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4-1-2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能運用收集資料與記錄的方法，了解與認識校園與住家環境問題，並能具體提出生活環境問題的解決方案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-4-2-4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能運用簡單的科技以及蒐集、運用資訊來探討、了解環境及相關的議題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shd w:fill="CEFFFF" w:val="clear"/>
          </w:tcPr>
          <w:p>
            <w:pPr>
              <w:pStyle w:val="Normal"/>
              <w:spacing w:lineRule="atLeast" w:line="280" w:before="0" w:after="0"/>
              <w:rPr/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 3-3-1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瞭解人與環境互動互依關係，建立積極的環境態度與環境倫理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280" w:after="280"/>
              <w:rPr/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 4-3-4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能運用科學方法研究解決環境問題的可行策略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  <w:p>
            <w:pPr>
              <w:pStyle w:val="Normal"/>
              <w:spacing w:lineRule="atLeast" w:line="280" w:before="0" w:after="0"/>
              <w:rPr>
                <w:rFonts w:ascii="華康中圓體;Arial Unicode MS" w:hAnsi="華康中圓體;Arial Unicode MS" w:eastAsia="華康中圓體;Arial Unicode MS" w:cs="新細明體;PMingLiU"/>
              </w:rPr>
            </w:pPr>
            <w:r>
              <w:rPr>
                <w:rFonts w:eastAsia="華康中圓體;Arial Unicode MS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環</w:t>
            </w:r>
            <w:r>
              <w:rPr>
                <w:rFonts w:eastAsia="華康中圓體;Arial Unicode MS" w:ascii="華康中圓體;Arial Unicode MS" w:hAnsi="華康中圓體;Arial Unicode MS"/>
              </w:rPr>
              <w:t>) 4-3-5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能運用科學工具去鑑別、分析、瞭解周遭的環境狀況與變遷。</w:t>
            </w:r>
            <w:r>
              <w:rPr>
                <w:rFonts w:ascii="華康中圓體;Arial Unicode MS" w:hAnsi="華康中圓體;Arial Unicode MS" w:eastAsia="華康中圓體;Arial Unicode MS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華康中圓體;Arial Unicode MS" w:hAnsi="華康中圓體;Arial Unicode MS" w:eastAsia="華康中圓體;Arial Unicode MS" w:cs="標楷體"/>
          <w:sz w:val="32"/>
          <w:szCs w:val="32"/>
        </w:rPr>
      </w:pPr>
      <w:r>
        <w:rPr>
          <w:rFonts w:eastAsia="華康中圓體;Arial Unicode MS" w:cs="標楷體" w:ascii="華康中圓體;Arial Unicode MS" w:hAnsi="華康中圓體;Arial Unicode MS"/>
          <w:sz w:val="32"/>
          <w:szCs w:val="32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華康中圓體;Arial Unicode MS" w:hAnsi="華康中圓體;Arial Unicode MS" w:cs="標楷體" w:eastAsia="華康中圓體;Arial Unicode MS"/>
          <w:sz w:val="32"/>
          <w:szCs w:val="32"/>
        </w:rPr>
        <w:t>二、</w:t>
      </w:r>
      <w:r>
        <w:rPr/>
        <w:t>環境教育融入課程實施情形一覽表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0"/>
        <w:gridCol w:w="1260"/>
        <w:gridCol w:w="2340"/>
        <w:gridCol w:w="1260"/>
        <w:gridCol w:w="1488"/>
        <w:gridCol w:w="1056"/>
      </w:tblGrid>
      <w:tr>
        <w:trPr>
          <w:trHeight w:val="57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實施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實施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單元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融入領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實施週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教學節數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安全地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健康與體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走向綠草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健康與體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草原上的小玩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健康與體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、數到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、二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、有多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、加和減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二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九、兩步驟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六、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62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起去賞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、二、三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春天的天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六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住家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、十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親友往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陽光和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三、十四、十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節慶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、小  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、春天的草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、花開的聲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、小湖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八、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七、朋  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、十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八、和你在一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二、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十一、夏天的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六、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教室的學習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綜合活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噹噹噹！下課了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綜合活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、六、七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到戶外走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綜合活動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、十一、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到社區走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、二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常見的植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、八、九、十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常見的動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、十一、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休閒的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三、十五、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起玩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六、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愛護家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健康與體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親近自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健康與體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珍惜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健康與體育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、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七、母親節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八、我是行道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九、十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九、種子的旅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十、夜晚的街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十一、走過小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、二位數的加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、二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、乘法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</w:rPr>
              <w:t>二</w:t>
            </w:r>
            <w:r>
              <w:rPr>
                <w:rFonts w:eastAsia="華康中圓體;Arial Unicode MS" w:cs="標楷體" w:ascii="華康中圓體;Arial Unicode MS" w:hAnsi="華康中圓體;Arial Unicode M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五、十六、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一、巧妙的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、晒棉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、巨人的花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七、小麻雀回來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八、霧上桃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九、兩個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十五、走進童話世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、乘與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三、四、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、角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學習廣角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、容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二、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形形色色的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六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假如我是一棵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樹的故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動物狂歡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紙偶劇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數大就是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五、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大家一起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蔬菜大觀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種菜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三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蔬菜成長日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動物的身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動物怎樣運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水和水蒸氣的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、十一、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水和冰的變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三、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好玩的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五、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水和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七、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村里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三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步步小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綜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、十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二、平溪放天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、會飛的朋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七、迎媽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八、阿里棒棒飛魚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九、五月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情報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綜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製作情報手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綜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五、十六、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水滴與小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岸邊的生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幫助小水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八、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像什麼？做什麼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中的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聽一聽！像什麼聲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二、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物品劇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認識昆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一、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昆蟲的一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三、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祖先的來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早期的陸上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早期的水上運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近代的運輸發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四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交通與距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、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油桐花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八、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閃亮的山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八、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十四、</w:t>
            </w: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小火車的歲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語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六、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老故事心感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綜合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七、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歡鑼喜鼓迎廟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搖頭攞尾舞獅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濃妝淡抹畫廟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空間裡的音樂精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環境與藝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color w:val="000000"/>
              </w:rPr>
              <w:t>活動雕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地緣團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消費行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個人與經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星星知多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恆星位置的改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動物如何求生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、六、七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熱是怎樣傳播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、十一、十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保溫與散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活中常聽見的聲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六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五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設計製作玩具樂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七、十八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態系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二、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課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社會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四、十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美不勝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一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花之物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二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花之頌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慧心巧手創造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花之饗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藝文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溶解的觀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五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水溶液的酸鹼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六、七、八、九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生物生長的環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三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六年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環境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汙染與防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ascii="華康中圓體;Arial Unicode MS" w:hAnsi="華康中圓體;Arial Unicode MS" w:cs="標楷體" w:eastAsia="華康中圓體;Arial Unicode MS"/>
              </w:rPr>
              <w:t>自然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華康中圓體;Arial Unicode MS" w:hAnsi="華康中圓體;Arial Unicode MS" w:eastAsia="華康中圓體;Arial Unicode MS" w:cs="標楷體"/>
                <w:sz w:val="20"/>
                <w:szCs w:val="2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sz w:val="20"/>
                <w:szCs w:val="20"/>
              </w:rPr>
              <w:t>第十四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標楷體"/>
              </w:rPr>
            </w:pPr>
            <w:r>
              <w:rPr>
                <w:rFonts w:eastAsia="華康中圓體;Arial Unicode MS" w:cs="標楷體" w:ascii="華康中圓體;Arial Unicode MS" w:hAnsi="華康中圓體;Arial Unicode MS"/>
              </w:rPr>
              <w:t>1</w:t>
            </w:r>
          </w:p>
        </w:tc>
      </w:tr>
    </w:tbl>
    <w:p>
      <w:pPr>
        <w:pStyle w:val="Normal"/>
        <w:rPr/>
      </w:pPr>
      <w:r>
        <w:rPr>
          <w:rFonts w:ascii="華康中圓體;Arial Unicode MS" w:hAnsi="華康中圓體;Arial Unicode MS" w:eastAsia="華康中圓體;Arial Unicode MS"/>
          <w:sz w:val="28"/>
          <w:szCs w:val="28"/>
        </w:rPr>
        <w:t>三、</w:t>
      </w:r>
      <w:r>
        <w:rPr>
          <w:rFonts w:ascii="華康中圓體;Arial Unicode MS" w:hAnsi="華康中圓體;Arial Unicode MS" w:eastAsia="華康中圓體;Arial Unicode MS"/>
          <w:sz w:val="36"/>
          <w:szCs w:val="36"/>
        </w:rPr>
        <w:t>教學活動成果照片</w:t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0</wp:posOffset>
                </wp:positionV>
                <wp:extent cx="5745480" cy="4027805"/>
                <wp:effectExtent l="0" t="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5600" cy="4027680"/>
                          <a:chOff x="0" y="0"/>
                          <a:chExt cx="5745600" cy="4027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164560" cy="36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3528000"/>
                            <a:ext cx="572508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20" w:hanging="1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資源重新利用創意美勞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6.5pt;width:452.4pt;height:317.15pt" coordorigin="720,530" coordsize="9048,634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530;width:8132;height:57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2;top:6086;width:9015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20" w:hanging="1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資源重新利用創意美勞作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336550</wp:posOffset>
                </wp:positionV>
                <wp:extent cx="5418455" cy="40919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4092120"/>
                          <a:chOff x="0" y="0"/>
                          <a:chExt cx="5418360" cy="4092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418360" cy="40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3498120"/>
                            <a:ext cx="537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20" w:hanging="1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讓校園樹木重生的魔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6.5pt;width:426.65pt;height:322.2pt" coordorigin="360,530" coordsize="8533,6444">
                <v:shape id="shape_0" stroked="f" o:allowincell="f" style="position:absolute;left:360;top:530;width:8532;height:644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2;top:6039;width:845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20" w:hanging="1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讓校園樹木重生的魔法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  <w:lang w:val="en-US" w:eastAsia="en-US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18455" cy="40919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360" cy="4092120"/>
                          <a:chOff x="0" y="0"/>
                          <a:chExt cx="5418360" cy="40921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418360" cy="409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160" y="3498120"/>
                            <a:ext cx="5372280" cy="49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120" w:hanging="1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華康中圓體;Arial Unicode MS" w:hAnsi="華康中圓體;Arial Unicode MS" w:eastAsia="華康中圓體;Arial Unicode MS" w:cs="Times New Roman"/>
                                  <w:color w:val="auto"/>
                                  <w:lang w:val="en-US" w:eastAsia="zh-TW" w:bidi="ar-SA"/>
                                </w:rPr>
                                <w:t>利用環境所找到的自然素材創造美麗的作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426.65pt;height:322.2pt" coordorigin="360,0" coordsize="8533,6444">
                <v:shape id="shape_0" stroked="f" o:allowincell="f" style="position:absolute;left:360;top:0;width:8532;height:644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392;top:5509;width:8459;height: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120" w:hanging="1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華康中圓體;Arial Unicode MS" w:hAnsi="華康中圓體;Arial Unicode MS" w:eastAsia="華康中圓體;Arial Unicode MS" w:cs="Times New Roman"/>
                            <w:color w:val="auto"/>
                            <w:lang w:val="en-US" w:eastAsia="zh-TW" w:bidi="ar-SA"/>
                          </w:rPr>
                          <w:t>利用環境所找到的自然素材創造美麗的作品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p>
      <w:pPr>
        <w:pStyle w:val="Normal"/>
        <w:rPr>
          <w:rFonts w:ascii="華康中圓體;Arial Unicode MS" w:hAnsi="華康中圓體;Arial Unicode MS" w:eastAsia="華康中圓體;Arial Unicode MS"/>
          <w:sz w:val="28"/>
          <w:szCs w:val="28"/>
        </w:rPr>
      </w:pPr>
      <w:r>
        <w:rPr>
          <w:rFonts w:eastAsia="華康中圓體;Arial Unicode MS" w:ascii="華康中圓體;Arial Unicode MS" w:hAnsi="華康中圓體;Arial Unicode MS"/>
          <w:sz w:val="28"/>
          <w:szCs w:val="28"/>
        </w:rPr>
      </w:r>
    </w:p>
    <w:sectPr>
      <w:type w:val="nextPage"/>
      <w:pgSz w:w="11906" w:h="16838"/>
      <w:pgMar w:left="900" w:right="92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中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922"/>
        </w:tabs>
        <w:ind w:left="192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0"/>
        <w:numId w:val="3"/>
      </w:numPr>
      <w:snapToGrid w:val="false"/>
      <w:spacing w:lineRule="exact" w:line="440" w:before="0" w:after="120"/>
      <w:jc w:val="both"/>
      <w:outlineLvl w:val="3"/>
    </w:pPr>
    <w:rPr>
      <w:rFonts w:eastAsia="標楷體" w:cs="3 of 9 Barcode;Courier New"/>
      <w:bCs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標楷體" w:hAnsi="標楷體" w:eastAsia="標楷體" w:cs="新細明體;PMingLiU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12:24:00Z</dcterms:created>
  <dc:creator>廣興國小</dc:creator>
  <dc:description/>
  <cp:keywords/>
  <dc:language>en-US</dc:language>
  <cp:lastModifiedBy>user</cp:lastModifiedBy>
  <cp:lastPrinted>2004-10-27T14:04:00Z</cp:lastPrinted>
  <dcterms:modified xsi:type="dcterms:W3CDTF">2007-10-04T11:14:00Z</dcterms:modified>
  <cp:revision>5</cp:revision>
  <dc:subject/>
  <dc:title>廣興國小綠色校園活動----</dc:title>
</cp:coreProperties>
</file>