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下學期綜合與生活領域動態評量設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小廚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內容與流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用紙折成紙盒子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烤兩片土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烤好土司塗果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將完成的土司放入紙盒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標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會折紙盒子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會烤土司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會塗果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（老師或義工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江素枝老師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（人數與時間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，合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8:00Z</dcterms:created>
  <dc:creator>TIGER-XP</dc:creator>
  <dc:description/>
  <cp:keywords/>
  <dc:language>en-US</dc:language>
  <cp:lastModifiedBy>health</cp:lastModifiedBy>
  <dcterms:modified xsi:type="dcterms:W3CDTF">2013-10-24T02:05:00Z</dcterms:modified>
  <cp:revision>5</cp:revision>
  <dc:subject/>
  <dc:title>陽明國小100學年度下學期綜合與生活領域動態評量設計單</dc:title>
</cp:coreProperties>
</file>