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環境教育宣導（環保局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時數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講師講課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教學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藉由環保局進行資源回收宣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多認識一些可進行環境教育參觀場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7:00Z</dcterms:created>
  <dc:creator>health</dc:creator>
  <dc:description/>
  <cp:keywords/>
  <dc:language>en-US</dc:language>
  <cp:lastModifiedBy>health</cp:lastModifiedBy>
  <dcterms:modified xsi:type="dcterms:W3CDTF">2013-10-24T05:27:00Z</dcterms:modified>
  <cp:revision>2</cp:revision>
  <dc:subject/>
  <dc:title>陽明國小環境教育活動（研習）辦理回饋意見及成效評估</dc:title>
</cp:coreProperties>
</file>